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720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сполнительно-распорядительный орган)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ДЗЕРЖИНСКИЙ РАЙОН"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5 мая 2017 г.                                                                               № 757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ВНЕСЕНИИ ИЗМЕНЕНИЙ В ПОСТАНОВЛЕНИ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ЗЕРЖИНСКОГО РАЙОНА ОТ 10.05.2017 № 739 "О ВНЕСЕН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Й В ПРОГРАММУ "РАЗВИТИЕ ОБРАЗОВАНИЯ В ДЗЕРЖИНСКОМ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Е КАЛУЖСКОЙ ОБЛАСТИ НА 2017 - 2021 ГГ." (В РЕДАКЦИИ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0.01.2017 № 37, ОТ 30.01.2017 № 978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2.2017 № 172, ОТ 14.02.2017 № 198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06.04.2017 № 503, ОТ 19.04.2017 № 620,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0.05.2017 № 739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остановлением администрации Дзержинского района от 14.08.2013 № 1931 "Об утверждении Порядка принятия решений о разработке муниципальных программ муниципального района "Дзержинский район", их формирования и реализации, Порядка проведения оценки эффективности реализации муниципальных программ муниципального района "Дзержинский район"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ести следующие изменения в муниципальную программу "Развитие образования в Дзержинском районе Калужской области на 2017 - 2021 гг.", в редакции постановления администрации Дзержинского района от 20.01.2017 № 37, от 30.01.2017 № 97, от 10.02.2017 № 172, от 14.02.2017 № 198, от 06.04.2017 № 503, от 19.04.2017 № 620, от 10.05.2017 № 739 (далее - Программа):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В паспорте Программы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раздел</w:t>
        </w:r>
      </w:hyperlink>
      <w:r>
        <w:rPr>
          <w:rFonts w:cs="Times New Roman" w:ascii="Times New Roman" w:hAnsi="Times New Roman"/>
          <w:color w:val="000000"/>
        </w:rPr>
        <w:t xml:space="preserve"> "Объемы финансирования муниципальной программы за счет всех источников финансирования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20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645"/>
        <w:gridCol w:w="1587"/>
        <w:gridCol w:w="1474"/>
        <w:gridCol w:w="1417"/>
        <w:gridCol w:w="1474"/>
        <w:gridCol w:w="1076"/>
        <w:gridCol w:w="10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1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 руб.)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7320,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956,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253,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061,8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24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013,3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63,3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5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8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85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9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0121,9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784,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799,9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537,5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Дзержинский район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198,0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71,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53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31013,3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963,3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15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48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50, 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8900,0 </w:t>
            </w:r>
            <w:hyperlink w:anchor="P7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0" w:name="P70"/>
      <w:bookmarkEnd w:id="0"/>
      <w:r>
        <w:rPr>
          <w:rFonts w:cs="Times New Roman" w:ascii="Times New Roman" w:hAnsi="Times New Roman"/>
          <w:color w:val="000000"/>
        </w:rPr>
        <w:t>&lt;*&gt; При наличии дополнительных источников финансир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 В разделе 6 "Объем финансовых ресурсов, необходимых для реализации муниципальной программы"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року</w:t>
        </w:r>
      </w:hyperlink>
      <w:r>
        <w:rPr>
          <w:rFonts w:cs="Times New Roman" w:ascii="Times New Roman" w:hAnsi="Times New Roman"/>
          <w:color w:val="000000"/>
        </w:rPr>
        <w:t xml:space="preserve"> "Всего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1417"/>
        <w:gridCol w:w="1304"/>
        <w:gridCol w:w="1494"/>
        <w:gridCol w:w="1389"/>
        <w:gridCol w:w="1391"/>
        <w:gridCol w:w="1391"/>
      </w:tblGrid>
      <w:tr>
        <w:trPr/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 руб.)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7198,09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171,8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453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5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524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В разделе 6 "Объем финансовых ресурсов, необходимых для реализации муниципальной программы"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строку</w:t>
        </w:r>
      </w:hyperlink>
      <w:r>
        <w:rPr>
          <w:rFonts w:cs="Times New Roman" w:ascii="Times New Roman" w:hAnsi="Times New Roman"/>
          <w:color w:val="000000"/>
        </w:rPr>
        <w:t xml:space="preserve"> "3. Обеспечение деятельности общеобразовательных организаций на территории МР "Дзержинский район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1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4"/>
        <w:gridCol w:w="1417"/>
        <w:gridCol w:w="1304"/>
        <w:gridCol w:w="1494"/>
        <w:gridCol w:w="1389"/>
        <w:gridCol w:w="1391"/>
        <w:gridCol w:w="1391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(тыс. руб.)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9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1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0,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подпрограмме</w:t>
        </w:r>
      </w:hyperlink>
      <w:r>
        <w:rPr>
          <w:rFonts w:cs="Times New Roman" w:ascii="Times New Roman" w:hAnsi="Times New Roman"/>
          <w:color w:val="000000"/>
        </w:rPr>
        <w:t xml:space="preserve"> "Обеспечение деятельности общеобразовательных организаций на территории МР "Дзержинский район" (далее - Подпрограмма) изменить объемы финанс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В паспорте Подпрограммы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раздел</w:t>
        </w:r>
      </w:hyperlink>
      <w:r>
        <w:rPr>
          <w:rFonts w:cs="Times New Roman" w:ascii="Times New Roman" w:hAnsi="Times New Roman"/>
          <w:color w:val="000000"/>
        </w:rPr>
        <w:t xml:space="preserve"> "Объемы и источники финансирования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31"/>
        <w:gridCol w:w="1354"/>
        <w:gridCol w:w="1247"/>
        <w:gridCol w:w="1417"/>
        <w:gridCol w:w="1361"/>
        <w:gridCol w:w="1134"/>
        <w:gridCol w:w="995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8. Объемы и источники финансирования подпрограмм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(тыс. руб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696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09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586,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519,54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74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Дзержинский район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10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1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1" w:name="P160"/>
      <w:bookmarkEnd w:id="1"/>
      <w:r>
        <w:rPr>
          <w:rFonts w:cs="Times New Roman" w:ascii="Times New Roman" w:hAnsi="Times New Roman"/>
          <w:color w:val="000000"/>
        </w:rPr>
        <w:t>&lt;*&gt; При наличии дополнительных источников финансир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Раздел 3</w:t>
        </w:r>
      </w:hyperlink>
      <w:r>
        <w:rPr>
          <w:rFonts w:cs="Times New Roman" w:ascii="Times New Roman" w:hAnsi="Times New Roman"/>
          <w:color w:val="000000"/>
        </w:rPr>
        <w:t xml:space="preserve"> "Объем финансирования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1304"/>
        <w:gridCol w:w="1417"/>
        <w:gridCol w:w="1417"/>
        <w:gridCol w:w="1559"/>
        <w:gridCol w:w="1134"/>
        <w:gridCol w:w="119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Источники финансиров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69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09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3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58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519,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745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Дзержинский район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1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2" w:name="P207"/>
      <w:bookmarkEnd w:id="2"/>
      <w:r>
        <w:rPr>
          <w:rFonts w:cs="Times New Roman" w:ascii="Times New Roman" w:hAnsi="Times New Roman"/>
          <w:color w:val="000000"/>
        </w:rPr>
        <w:t>&lt;*&gt; При наличии дополнительных источников финансирования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3.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Раздел</w:t>
        </w:r>
      </w:hyperlink>
      <w:r>
        <w:rPr>
          <w:rFonts w:cs="Times New Roman" w:ascii="Times New Roman" w:hAnsi="Times New Roman"/>
          <w:color w:val="000000"/>
        </w:rPr>
        <w:t xml:space="preserve"> "Перечень программных мероприятий подпрограммы"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9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9"/>
        <w:gridCol w:w="2156"/>
        <w:gridCol w:w="1405"/>
        <w:gridCol w:w="1304"/>
        <w:gridCol w:w="1417"/>
        <w:gridCol w:w="1531"/>
        <w:gridCol w:w="1030"/>
        <w:gridCol w:w="1048"/>
      </w:tblGrid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аименование мероприят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расходов, всего (тыс. руб.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</w:tr>
      <w:tr>
        <w:trPr/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финансирование (заработная плата, расходы по содержанию зданий, уплата налогов, услуги связи, выплаты пособий молодым матерям, питание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8696,5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671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209,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1435,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586,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3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519,5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745,8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МР "Дзержинский район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110,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690,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0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75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5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00,0 </w:t>
            </w:r>
            <w:hyperlink w:anchor="P25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*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bookmarkStart w:id="3" w:name="P259"/>
      <w:bookmarkEnd w:id="3"/>
      <w:r>
        <w:rPr>
          <w:rFonts w:cs="Times New Roman" w:ascii="Times New Roman" w:hAnsi="Times New Roman"/>
          <w:color w:val="000000"/>
        </w:rPr>
        <w:t>&lt;*&gt; При наличии дополнительных источников финансирования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Контроль за исполнением настоящего Постановления возложить на заместителя Главы администрации А.В.Марее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зержинского района                                                                                                                                                                                                         А.В.Пичуги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E939B0C9BCF41F9EED27293785ECD5148342DE01212EB9D24FCA9EE9952C795E8F24E1828FAACCC06BD021pDd6I" TargetMode="External"/><Relationship Id="rId4" Type="http://schemas.openxmlformats.org/officeDocument/2006/relationships/hyperlink" Target="consultantplus://offline/ref=6FE939B0C9BCF41F9EED27293785ECD5148342DE01212EB9D24FCA9EE9952C795E8F24E1828FAACCC06BD125pDdFI" TargetMode="External"/><Relationship Id="rId5" Type="http://schemas.openxmlformats.org/officeDocument/2006/relationships/hyperlink" Target="consultantplus://offline/ref=6FE939B0C9BCF41F9EED27293785ECD5148342DE01212EB9D24FCA9EE9952C795E8F24E1828FAACCC068D124pDd7I" TargetMode="External"/><Relationship Id="rId6" Type="http://schemas.openxmlformats.org/officeDocument/2006/relationships/hyperlink" Target="consultantplus://offline/ref=6FE939B0C9BCF41F9EED27293785ECD5148342DE01212EB9D24FCA9EE9952C795E8F24E1828FAACCC069D425pDdAI" TargetMode="External"/><Relationship Id="rId7" Type="http://schemas.openxmlformats.org/officeDocument/2006/relationships/hyperlink" Target="consultantplus://offline/ref=6FE939B0C9BCF41F9EED27293785ECD5148342DE01212EB9D24FCA9EE9952C795E8F24E1828FAACCC069D423pDdEI" TargetMode="External"/><Relationship Id="rId8" Type="http://schemas.openxmlformats.org/officeDocument/2006/relationships/hyperlink" Target="consultantplus://offline/ref=6FE939B0C9BCF41F9EED27293785ECD5148342DE01212EB9D24FCA9EE9952C795E8F24E1828FAACCC069D524pDd7I" TargetMode="External"/><Relationship Id="rId9" Type="http://schemas.openxmlformats.org/officeDocument/2006/relationships/hyperlink" Target="consultantplus://offline/ref=6FE939B0C9BCF41F9EED27293785ECD5148342DE01212EB9D24FCA9EE9952C795E8F24E1828FAACCC069D627pDdF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8:39:00Z</dcterms:created>
  <dc:creator>Admin</dc:creator>
  <dc:description/>
  <dc:language>en-US</dc:language>
  <cp:lastModifiedBy>Пользователь Windows</cp:lastModifiedBy>
  <dcterms:modified xsi:type="dcterms:W3CDTF">2017-10-29T18:39:00Z</dcterms:modified>
  <cp:revision>2</cp:revision>
  <dc:subject/>
  <dc:title/>
</cp:coreProperties>
</file>