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6543"/>
        <w:gridCol w:w="3311"/>
        <w:gridCol w:w="138"/>
      </w:tblGrid>
      <w:tr>
        <w:trPr>
          <w:trHeight w:val="145" w:hRule="exac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100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_" ___________ 2017 г.                       г. Кондрово                                              </w:t>
              <w:tab/>
              <w:t>№ ________</w:t>
            </w:r>
          </w:p>
        </w:tc>
      </w:tr>
      <w:tr>
        <w:trPr>
          <w:trHeight w:val="566" w:hRule="exact"/>
        </w:trPr>
        <w:tc>
          <w:tcPr>
            <w:tcW w:w="100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16» июня 2017 г.</w:t>
            </w:r>
            <w:r>
              <w:rPr/>
              <w:t xml:space="preserve">                           г. Кондрово                                          </w:t>
            </w:r>
            <w:r>
              <w:rPr>
                <w:u w:val="single"/>
              </w:rPr>
              <w:t>№ 982</w:t>
            </w:r>
          </w:p>
        </w:tc>
      </w:tr>
      <w:tr>
        <w:trPr>
          <w:trHeight w:val="1547" w:hRule="atLeast"/>
        </w:trPr>
        <w:tc>
          <w:tcPr>
            <w:tcW w:w="6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зержинского района от 19.04.2017 № 619 «О внесении изменений в муниципальную программу «Создание новых мест в общеобразовательных организациях Дзержинского района»  на 2016-2025 г.г.» (в редакции от 17.08.2016 №699, от 30.12.2016 №1212, от 19.04.2017 №619)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00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,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33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следующие изменения в  муниципальную программу «Создание новых мест в общеобразовательных организациях Дзержинского района» на 2016-2025 года (в редакции от 17.08.2016 №699, от 30.12.2016 №1212, от 19.04.2017 №619),  далее – Программ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порте Программы  раздел «Объемы финансирования муниципальной программы  за счет всех источников финансирования» изложить в следующей редакции:</w:t>
            </w:r>
          </w:p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168390" cy="3517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35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5"/>
                                    <w:gridCol w:w="7529"/>
                                  </w:tblGrid>
                                  <w:tr>
                                    <w:trPr>
                                      <w:trHeight w:val="4149" w:hRule="atLeast"/>
                                    </w:trPr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-680" w:leader="none"/>
                                            <w:tab w:val="left" w:pos="-539" w:leader="none"/>
                                            <w:tab w:val="left" w:pos="-255" w:leader="none"/>
                                          </w:tabs>
                                          <w:autoSpaceDE w:val="false"/>
                                          <w:spacing w:lineRule="auto" w:line="276" w:before="0" w:after="0"/>
                                          <w:ind w:left="29" w:right="-25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бъемы финансирован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80" w:leader="none"/>
                                            <w:tab w:val="left" w:pos="-539" w:leader="none"/>
                                            <w:tab w:val="left" w:pos="-255" w:leader="none"/>
                                          </w:tabs>
                                          <w:autoSpaceDE w:val="false"/>
                                          <w:spacing w:lineRule="auto" w:line="276" w:before="0" w:after="0"/>
                                          <w:ind w:left="29" w:right="-25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29" w:leader="none"/>
                                            <w:tab w:val="left" w:pos="313" w:leader="none"/>
                                          </w:tabs>
                                          <w:autoSpaceDE w:val="false"/>
                                          <w:spacing w:lineRule="auto" w:line="276" w:before="0" w:after="0"/>
                                          <w:ind w:left="29" w:right="-255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 счет всех источников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ий объем финансирования Программы в 2016-2025 годах                         составит 1 122 087,226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 счет средств областного бюджета 333 000,0 тыс. руб.  &lt;*&gt;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 счет средств федерального бюджета  777 000,0 тыс. руб. &lt;**&gt;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 счет средств бюджета МР «Дзержинский район» 12 087,226 тыс. руб. &lt;***&gt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(об областном бюджете на очередной финансовый год и на плановый период)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&lt;**&gt; Объемы финансирования программных мероприятий из федерального бюджета ежегодно уточняются после принятия федерального закона о федеральном бюджете и на основании решений Правительств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&lt;***&gt; Объемы финансовых средств, направляемых на реализацию программных мероприятий из бюджета МР «Дзержинский район», ежегодно уточняются в соответствии с решением органа местного самоуправления муниципального образования Дзержинский район о  бюджете МР «Дзержинский район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pt;height:277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7529"/>
                            </w:tblGrid>
                            <w:tr>
                              <w:trPr>
                                <w:trHeight w:val="4149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680" w:leader="none"/>
                                      <w:tab w:val="left" w:pos="-539" w:leader="none"/>
                                      <w:tab w:val="left" w:pos="-255" w:leader="none"/>
                                    </w:tabs>
                                    <w:autoSpaceDE w:val="false"/>
                                    <w:spacing w:lineRule="auto" w:line="276" w:before="0" w:after="0"/>
                                    <w:ind w:left="29" w:right="-25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ы финансирова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80" w:leader="none"/>
                                      <w:tab w:val="left" w:pos="-539" w:leader="none"/>
                                      <w:tab w:val="left" w:pos="-255" w:leader="none"/>
                                    </w:tabs>
                                    <w:autoSpaceDE w:val="false"/>
                                    <w:spacing w:lineRule="auto" w:line="276" w:before="0" w:after="0"/>
                                    <w:ind w:left="29" w:right="-25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313" w:leader="none"/>
                                    </w:tabs>
                                    <w:autoSpaceDE w:val="false"/>
                                    <w:spacing w:lineRule="auto" w:line="276" w:before="0" w:after="0"/>
                                    <w:ind w:left="29" w:right="-255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объем финансирования Программы в 2016-2025 годах                         составит 1 122 087,226 тыс. рублей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чет средств областного бюджета 333 000,0 тыс. руб.  &lt;*&gt;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чет средств федерального бюджета  777 000,0 тыс. руб. &lt;**&gt;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чет средств бюджета МР «Дзержинский район» 12 087,226 тыс. руб. &lt;***&gt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&gt; Финансирование программных мероприятий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(об областном бюджете на очередной финансовый год и на плановый период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*&gt; Объемы финансирования программных мероприятий из федерального бюджета ежегодно уточняются после принятия федерального закона о федеральном бюджете и на основании решений Правительства 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***&gt; Объемы финансовых средств, направляемых на реализацию программных мероприятий из бюджета МР «Дзержинский район», ежегодно уточняются в соответствии с решением органа местного самоуправления муниципального образования Дзержинский район о  бюджете МР «Дзержинский район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Раздел  «IV. Финансовое обеспечение муниципальной программы» изложить в ново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муниципальной программы предусматривается за счет средств федерального бюджета, средств бюджета Калужской области, средств бюджета муниципального образ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6-2025 годах   составит 1 122 087,226 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 333 000,0 тыс. руб.  &lt;*&gt;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 777 000,0 тыс. руб. &lt;**&gt;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МР «Дзержинский район» 12 087,226 тыс. руб. &lt;***&gt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 Объемы финансирования за счет средств федерального бюджета уточняются после принятия федерального закона о федеральном бюджете и на основании решений Правительства Российской Фед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 Объемы финансирования за счет средств областного бюджета уточняются после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и на плановый период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 Объемы финансовых средств, направляемых на реализацию программных мероприятий из бюджета МР «Дзержинский район», ежегодно уточняются в соответствии с решением органа местного самоуправления муниципального образования Дзержинский район о  бюджете МР «Дзержинский район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средств федерального бюджета, областного бюджета, бюджет МР «Дзержинский район» приведены в приложении № 4 к программе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Zhikaryov;Times New Roman"/>
                <w:sz w:val="24"/>
                <w:szCs w:val="24"/>
              </w:rPr>
              <w:t>Приложение № 3 к муниципальной программе «Создание новых мест  в общеобразовательных организациях Дзержинского района» на 2016-2025 годы</w:t>
            </w:r>
            <w:r>
              <w:rPr>
                <w:sz w:val="24"/>
                <w:szCs w:val="24"/>
              </w:rPr>
              <w:t xml:space="preserve"> «Мероприятия муниципальной программы «Создание новых мест в общеобразовательных организациях Дзержинского района» на 2016-2025 годы» изложить в новой редакции. (прилагается)</w:t>
            </w:r>
          </w:p>
          <w:p>
            <w:pPr>
              <w:pStyle w:val="Normal"/>
              <w:ind w:firstLine="8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eastAsia="Zhikaryov;Times New Roman"/>
                <w:sz w:val="24"/>
                <w:szCs w:val="24"/>
              </w:rPr>
              <w:t>Приложение № 4 к муниципальной программе «Создание новых мест  в общеобразовательных организациях Дзержинского района» на 2016-2025 годы</w:t>
            </w:r>
            <w:r>
              <w:rPr>
                <w:sz w:val="24"/>
                <w:szCs w:val="24"/>
              </w:rPr>
              <w:t xml:space="preserve"> «Объемы финансирования муниципальной программы «Создание новых мест в общеобразовательных организациях Дзержинского района» на 2016-2025 годы изложить в новой редакции. (прилагается).</w:t>
            </w:r>
          </w:p>
          <w:p>
            <w:pPr>
              <w:pStyle w:val="Normal"/>
              <w:ind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Контроль за исполнением настоящего постановления возложить на  заместителя главы администрации  А.В. Марее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А. В. Пичуг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5108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  <w:p>
            <w:pPr>
              <w:pStyle w:val="Normal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6-2025 годы</w:t>
      </w:r>
    </w:p>
    <w:p>
      <w:pPr>
        <w:pStyle w:val="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6"/>
        <w:gridCol w:w="2054"/>
        <w:gridCol w:w="1906"/>
        <w:gridCol w:w="1076"/>
        <w:gridCol w:w="1181"/>
        <w:gridCol w:w="8"/>
        <w:gridCol w:w="1036"/>
        <w:gridCol w:w="887"/>
        <w:gridCol w:w="1034"/>
        <w:gridCol w:w="886"/>
        <w:gridCol w:w="975"/>
        <w:gridCol w:w="977"/>
        <w:gridCol w:w="839"/>
        <w:gridCol w:w="314"/>
        <w:gridCol w:w="386"/>
      </w:tblGrid>
      <w:tr>
        <w:trPr>
          <w:tblHeader w:val="true"/>
          <w:trHeight w:val="562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1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8" w:hanging="668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5год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9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пристрой к зда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Товарковская СОШ №2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нструкция зданий (помещ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Кондровская СОШ № 2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зданий (помещ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Кондровская СОШ № 1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 5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 537,2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 537,226 изготовление проек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2 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7 087,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108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</w:t>
            </w:r>
          </w:p>
        </w:tc>
      </w:tr>
      <w:tr>
        <w:trPr>
          <w:trHeight w:val="632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алужской области*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Р «Дзержинский район»***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087,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087,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2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тыс. рублей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финансирования за счет средств федерального бюджета уточняются после принятия федерального закона о федеральном бюджете и на основании решений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Объемы финансирования за счет средств областного бюджета уточняются после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  и на плановый пери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Объемы финансовых средств, направляемых на реализацию программных мероприятий из бюджета МР «Дзержинский район», ежегодно уточняются в соответствии с решениями органа местного самоуправления муниципального района «Дзержинский район» о бюджете МР «Дзержин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5108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финанс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</w:p>
    <w:p>
      <w:pPr>
        <w:pStyle w:val="Normal"/>
        <w:spacing w:lineRule="atLeast" w:line="360"/>
        <w:ind w:right="-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706"/>
        <w:gridCol w:w="2385"/>
        <w:gridCol w:w="2386"/>
        <w:gridCol w:w="1970"/>
        <w:gridCol w:w="1843"/>
        <w:gridCol w:w="1955"/>
        <w:gridCol w:w="1696"/>
      </w:tblGrid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МР «Дзержинский рай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он»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строй  к зданиям), реконструкция, капитальный (текущий) ремонт и приобретение зданий (помещений)                     для открытия новых мест  в общеобразовательных организациях за счет выделения субсид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, 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087,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0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7,226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087,226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,226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0:00Z</dcterms:created>
  <dc:creator>oblk</dc:creator>
  <dc:description/>
  <cp:keywords/>
  <dc:language>en-US</dc:language>
  <cp:lastModifiedBy>Elena</cp:lastModifiedBy>
  <cp:lastPrinted>2017-06-15T15:36:00Z</cp:lastPrinted>
  <dcterms:modified xsi:type="dcterms:W3CDTF">2017-06-21T11:44:00Z</dcterms:modified>
  <cp:revision>3</cp:revision>
  <dc:subject/>
  <dc:title> </dc:title>
</cp:coreProperties>
</file>