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КАЛУЖСКАЯ ОБЛАСТ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(исполнительно-распорядительный орган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ЕЛЬСКОЕ ПОСЕЛЕНИЕ «ДЕРЕВНЯ НИКОЛЬСКО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==========================================================</w:t>
      </w:r>
    </w:p>
    <w:p>
      <w:pPr>
        <w:pStyle w:val="Normal"/>
        <w:widowControl w:val="false"/>
        <w:suppressAutoHyphens w:val="tru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  <w:t>От 29.12.2018г.                                                                                                       №1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доходах</w:t>
      </w:r>
      <w:r>
        <w:rPr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об имуществе и обязательствах имущественного характера своих супруги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ст. 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5 декабря 2008 года N 273-ФЗ "О противодействии коррупции", ст. 15 Федерального закона от 02 марта 2007г. №25-ФЗ «О муниципальной службе в Российской Федерации», Указа Президента Российской Федерации от 23.06.2014 №460, а  также в целях предупреждения возникновения коррупционных ситуаций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 «Деревня Никольское»                                                                      Н.Н.Палаг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дминистраци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«Деревня Николь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т 29.12.2018 г. N 1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0" w:name="P43"/>
      <w:bookmarkEnd w:id="0"/>
      <w:r>
        <w:rPr>
          <w:rFonts w:eastAsia="Times New Roman" w:cs="Times New Roman" w:ascii="Times New Roman" w:hAnsi="Times New Roman"/>
          <w:b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ДОЛЖНОСТЕЙ МУНИЦИПАЛЬНОЙ СЛУЖБЫ, ПРИ НАЗНАЧЕНИИ НА 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ГРАЖДАНЕ И ПРИ ЗАМЕЩЕНИИ КОТОРЫХ МУНИЦИПАЛЬНЫЕ СЛУЖА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БЯЗАНЫ ПРЕДОСТАВИТЬ СВЕДЕНИЯ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 ОБЯЗАТЕЛЬСТВАХ ИМУЩЕСТВЕННОГО ХАРАКТЕРА, А ТАКЖ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. Должности категории "руководител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.1. 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Глав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2. Должности категории "специалис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.1. Стар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- ведущ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3 Должности категории "обеспечивающие специалис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- ведущий специалист 1 разря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C9E42BA717C0D9382B776BB194D2E2CC23598ECD6CA7AD10B6FA1C2F3164632C17C87C77B7A51P9U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1:00Z</dcterms:created>
  <dc:creator>User</dc:creator>
  <dc:description/>
  <cp:keywords/>
  <dc:language>en-US</dc:language>
  <cp:lastModifiedBy>ПК-1</cp:lastModifiedBy>
  <cp:lastPrinted>2020-04-17T14:41:00Z</cp:lastPrinted>
  <dcterms:modified xsi:type="dcterms:W3CDTF">2020-04-17T10:41:00Z</dcterms:modified>
  <cp:revision>7</cp:revision>
  <dc:subject/>
  <dc:title/>
</cp:coreProperties>
</file>