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915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9 ноября 2016 года                   г. Кондрово                           </w:t>
                                    <w:tab/>
                                    <w:t>№ 1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Msonorm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plusnormal"/>
                                      <w:b/>
                                      <w:sz w:val="24"/>
                                      <w:szCs w:val="24"/>
                                    </w:rPr>
                                    <w:t>создании муниципальной комиссии  по обследованию жилых помещений и общего имущества 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onorm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новании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Создать муниципальную комиссию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Consplusnormal"/>
                                      <w:sz w:val="24"/>
                                      <w:szCs w:val="24"/>
                                    </w:rPr>
                                    <w:t xml:space="preserve">Утвердить соста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униципальной комиссии по обследованию жилых помещений инвалидов и общего имущества многоквартирных домов, в которых проживают инвалиды. (Приложение № 1)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plusnorm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Утвердить П</w:t>
                                  </w:r>
                                  <w:r>
                                    <w:rPr>
                                      <w:rStyle w:val="Consplusnormal"/>
                                      <w:sz w:val="24"/>
                                      <w:szCs w:val="24"/>
                                    </w:rPr>
                                    <w:t>олож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plusnormal"/>
                                      <w:sz w:val="24"/>
                                      <w:szCs w:val="24"/>
                                    </w:rPr>
                                    <w:t xml:space="preserve">о комисс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2)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plusnorm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Контроль за исполнением настоящего постановления возложить на заместителя главы администрации Дзержинского района (О.С. Осинцев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1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9 ноября 2016 года                   г. Кондрово                           </w:t>
                              <w:tab/>
                              <w:t>№ 1037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Style w:val="Msonorm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onsplusnormal"/>
                                <w:b/>
                                <w:sz w:val="24"/>
                                <w:szCs w:val="24"/>
                              </w:rPr>
                              <w:t>создании муниципальной комиссии  по обследованию жилых помещений и общего имущества 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sonormal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ании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Создать муниципальную комиссию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Style w:val="Consplusnormal"/>
                                <w:sz w:val="24"/>
                                <w:szCs w:val="24"/>
                              </w:rPr>
                              <w:t xml:space="preserve">Утвердить соста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й комиссии по обследованию жилых помещений инвалидов и общего имущества многоквартирных домов, в которых проживают инвалиды. (Приложение № 1)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onsplusnorm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Утвердить П</w:t>
                            </w:r>
                            <w:r>
                              <w:rPr>
                                <w:rStyle w:val="Consplusnormal"/>
                                <w:sz w:val="24"/>
                                <w:szCs w:val="24"/>
                              </w:rPr>
                              <w:t>олож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nsplusnormal"/>
                                <w:sz w:val="24"/>
                                <w:szCs w:val="24"/>
                              </w:rPr>
                              <w:t xml:space="preserve">о комисс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2)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onsplusnorm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. Контроль за исполнением настоящего постановления возложить на заместителя главы администрации Дзержинского района (О.С. Осинцева). </w:t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us7</dc:creator>
  <dc:description/>
  <cp:keywords/>
  <dc:language>en-US</dc:language>
  <cp:lastModifiedBy>us7</cp:lastModifiedBy>
  <cp:lastPrinted>2016-11-29T15:43:00Z</cp:lastPrinted>
  <dcterms:modified xsi:type="dcterms:W3CDTF">2016-11-30T06:01:00Z</dcterms:modified>
  <cp:revision>11</cp:revision>
  <dc:subject/>
  <dc:title> </dc:title>
</cp:coreProperties>
</file>