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5817870" cy="907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7"/>
                              <w:gridCol w:w="4185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1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exact"/>
                              </w:trPr>
                              <w:tc>
                                <w:tcPr>
                                  <w:tcW w:w="91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1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"  26 " августа 2016 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г. Кондрово                                    </w:t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№   73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91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4977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>
                                      <w:rStyle w:val="FontStyle22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Style w:val="FontStyle22"/>
                                    </w:rPr>
                                    <w:t>Об официальном сайт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муниципального района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rStyle w:val="FontStyle22"/>
                                    </w:rPr>
                                    <w:t>Дзержинский район»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 информационно-телекоммуникационной сети «Интернет»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>
                                      <w:rStyle w:val="FontStyle22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1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91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rStyle w:val="FontStyle22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ответствии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2"/>
                                      <w:b w:val="false"/>
                                      <w:bCs w:val="false"/>
                                    </w:rPr>
                                    <w:t>с Федеральным законом от 9 февраля 2009  № 8-ФЗ «Об обеспечении доступа информации о деятельности государственных органов и органов местного самоуправления», Постановлением Правительства Российской Федерации от 10 июля 2013 года № 583 «Об обеспечении доступа к общедоступной информации о деятельности государственных органов и органов местного самоуправления и информационно-телекоммуникационной сети «Интернет» в форме открытых данных», Указом Президента Российской Федерации от 07.05.2012 № 601 «Об основных направлениях совершенствования системы государственного управления», Устава муниципального района «Дзержинский район» Решение Дзержинского районного Собрания  14 ноября 2005 года № 13:</w:t>
                                  </w:r>
                                </w:p>
                                <w:p>
                                  <w:pPr>
                                    <w:pStyle w:val="TextBodyIndent"/>
                                    <w:suppressAutoHyphens w:val="true"/>
                                    <w:rPr>
                                      <w:rStyle w:val="FontStyle2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91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91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пределить официальный адрес для размещения в сети «Интернет» общедоступной информации о деятельности  администрации муниципального района "Дзержинский район"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www.admkondrovo.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твердить положение об официальном сайте администрации муниципального района "Дзержинский район"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www.admkondrovo.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информационно-телекоммуникационной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</w:rPr>
                                    <w:t>сети «Интернет» (Приложение № 1)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твердить регламент информационного наполнения официального сай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администрации муниципального района "Дзержинский район"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www.admkondrovo.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информационно-телекоммуникационной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</w:rPr>
                                    <w:t>сети «Интернет» (Приложение № 2)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тделу организационно-контрольной работы и взаимодействия с поселениями администрации (С.А. Юрковой) обеспечивать сопровождение и пополнение указанного сайт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уководителям структурных подразделений  обеспечить  размещение  информации о деятельности отдела согласно утвержденного регламент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 за исполнением данного постановления возложить на  Мареева А.В., заместителя главы администрации   администрации Дзержи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suppressAutoHyphens w:val="true"/>
                                    <w:ind w:right="-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зержинского района                                                                                   А.В. Пичугин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714.2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7"/>
                        <w:gridCol w:w="4185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91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56" w:hRule="exact"/>
                        </w:trPr>
                        <w:tc>
                          <w:tcPr>
                            <w:tcW w:w="91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1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"  26 " августа 2016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г. Кондрово                                   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№   73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91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4977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>
                                <w:rStyle w:val="FontStyle22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Style w:val="FontStyle22"/>
                              </w:rPr>
                              <w:t>Об официальном сайте</w:t>
                            </w:r>
                            <w:r>
                              <w:rPr>
                                <w:b/>
                              </w:rPr>
                              <w:t xml:space="preserve"> муниципального района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rStyle w:val="FontStyle22"/>
                              </w:rPr>
                              <w:t>Дзержинский район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 информационно-телекоммуникационной сети «Интернет»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>
                                <w:rStyle w:val="FontStyle22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1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91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rStyle w:val="FontStyle22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оответствии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b w:val="false"/>
                                <w:bCs w:val="false"/>
                              </w:rPr>
                              <w:t>с Федеральным законом от 9 февраля 2009  № 8-ФЗ «Об обеспечении доступа информации о деятельности государственных органов и органов местного самоуправления», Постановлением Правительства Российской Федерации от 10 июля 2013 года № 583 «Об обеспечении доступа к общедоступной информации о деятельности государственных органов и органов местного самоуправления и информационно-телекоммуникационной сети «Интернет» в форме открытых данных», Указом Президента Российской Федерации от 07.05.2012 № 601 «Об основных направлениях совершенствования системы государственного управления», Устава муниципального района «Дзержинский район» Решение Дзержинского районного Собрания  14 ноября 2005 года № 13:</w:t>
                            </w:r>
                          </w:p>
                          <w:p>
                            <w:pPr>
                              <w:pStyle w:val="TextBodyIndent"/>
                              <w:suppressAutoHyphens w:val="true"/>
                              <w:rPr>
                                <w:rStyle w:val="FontStyle2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91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91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ределить официальный адрес для размещения в сети «Интернет» общедоступной информации о деятельности  администрации муниципального района "Дзержинский район"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www.admkondrovo.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дить положение об официальном сайте администрации муниципального района "Дзержинский район"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www.admkondrovo.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</w:rPr>
                              <w:t xml:space="preserve"> в </w:t>
                            </w: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информационно-телекоммуникационной </w:t>
                            </w: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</w:rPr>
                              <w:t>сети «Интернет» (Приложение № 1)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твердить регламент информационного наполнения официального сай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администрации муниципального района "Дзержинский район"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www.admkondrovo.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</w:rPr>
                              <w:t xml:space="preserve"> в </w:t>
                            </w: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информационно-телекоммуникационной </w:t>
                            </w: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</w:rPr>
                              <w:t>сети «Интернет» (Приложение № 2)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Отделу организационно-контрольной работы и взаимодействия с поселениями администрации (С.А. Юрковой) обеспечивать сопровождение и пополнение указанного сайта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Руководителям структурных подразделений  обеспечить  размещение  информации о деятельности отдела согласно утвержденного регламента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за исполнением данного постановления возложить на  Мареева А.В., заместителя главы администрации   администрации Дзержинского райо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TextBodyIndent"/>
                              <w:suppressAutoHyphens w:val="true"/>
                              <w:ind w:right="-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зержинского района                                                                                   А.В. Пичугин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348" w:leader="none"/>
      </w:tabs>
      <w:ind w:left="720" w:right="567" w:hanging="0"/>
      <w:outlineLvl w:val="6"/>
    </w:pPr>
    <w:rPr>
      <w:sz w:val="28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hyperlink" Target="http://www.admkondrovo.ru/" TargetMode="External"/><Relationship Id="rId5" Type="http://schemas.openxmlformats.org/officeDocument/2006/relationships/hyperlink" Target="http://www.admkondrovo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dmkondrovo.ru/" TargetMode="External"/><Relationship Id="rId8" Type="http://schemas.openxmlformats.org/officeDocument/2006/relationships/hyperlink" Target="http://www.admkondrovo.ru/" TargetMode="External"/><Relationship Id="rId9" Type="http://schemas.openxmlformats.org/officeDocument/2006/relationships/hyperlink" Target="http://www.admkondrov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3:00Z</dcterms:created>
  <dc:creator>x</dc:creator>
  <dc:description/>
  <cp:keywords/>
  <dc:language>en-US</dc:language>
  <cp:lastModifiedBy>Admin</cp:lastModifiedBy>
  <cp:lastPrinted>2016-08-08T20:31:00Z</cp:lastPrinted>
  <dcterms:modified xsi:type="dcterms:W3CDTF">2016-09-08T08:27:00Z</dcterms:modified>
  <cp:revision>28</cp:revision>
  <dc:subject/>
  <dc:title> </dc:title>
</cp:coreProperties>
</file>