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25" июня 2016 г.                         г. Кондрово                           </w:t>
                                    <w:tab/>
                                    <w:t xml:space="preserve">                       № 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олугодие 2016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лугодие 2016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548896,5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516453,8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полугодие 2016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убликовать настоящее Постановление в газете «Новое врем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25" июня 2016 г.                         г. Кондрово                           </w:t>
                              <w:tab/>
                              <w:t xml:space="preserve">                       № 598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лугодие 2016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угодие 2016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548896,5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516453,8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полугодие 2016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убликовать настоящее Постановление в газете «Новое врем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зав. финансовым отделом                                                                        Е.Ю. Мих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дминистрации-</w:t>
      </w:r>
    </w:p>
    <w:p>
      <w:pPr>
        <w:pStyle w:val="Normal"/>
        <w:rPr/>
      </w:pPr>
      <w:r>
        <w:rPr>
          <w:sz w:val="24"/>
          <w:szCs w:val="24"/>
        </w:rPr>
        <w:t>Заведующий финансовым отделом                                                                  Н.В. Холод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KOMFIN</cp:lastModifiedBy>
  <cp:lastPrinted>2016-05-18T12:54:00Z</cp:lastPrinted>
  <dcterms:modified xsi:type="dcterms:W3CDTF">2016-07-26T06:48:00Z</dcterms:modified>
  <cp:revision>28</cp:revision>
  <dc:subject/>
  <dc:title> </dc:title>
</cp:coreProperties>
</file>