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6126480" cy="8848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84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  <w:gridCol w:w="3552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8" декабря  2016г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г. Кондрово                           </w:t>
                                    <w:tab/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№ 1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5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58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40"/>
                                    <w:gridCol w:w="17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б утверждении переч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униципальных програм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«Дзержинский район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ConsPlusNormal"/>
                                    <w:ind w:right="395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соответствии с постановлением администрации Дзержинского района от 14.08.2013 № 1931 «Об утверждении 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</w:tabs>
                                    <w:ind w:lef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дить прилагаемый перечень муниципальных программ муниципального района «Дзержинский район» (прилагается)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0"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Настоящее постановление вступает в силу с момента его подписани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       А.В. Пичуг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96.75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  <w:gridCol w:w="3552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8" декабря  2016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г. Кондрово                           </w:t>
                              <w:tab/>
                              <w:t xml:space="preserve">             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№ 1151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5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5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  <w:gridCol w:w="1740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 утверждении перечн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ниципальных програм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Дзержинский район»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sPlusNormal"/>
                              <w:ind w:right="395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соответствии с постановлением администрации Дзержинского района от 14.08.2013 № 1931 «Об утверждении 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 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</w:tabs>
                              <w:ind w:lef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дить прилагаемый перечень муниципальных программ муниципального района «Дзержинский район» (прилагается)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993" w:leader="none"/>
                              </w:tabs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Настоящее постановление вступает в силу с момента его подписания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        А.В. Пичугин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54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Дзержинского района</w:t>
      </w:r>
    </w:p>
    <w:p>
      <w:pPr>
        <w:pStyle w:val="Normal"/>
        <w:spacing w:lineRule="atLeast" w:line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 28.12. 2016  № 1151</w:t>
      </w:r>
    </w:p>
    <w:p>
      <w:pPr>
        <w:pStyle w:val="Normal"/>
        <w:spacing w:lineRule="atLeast" w:line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spacing w:lineRule="atLeast" w:line="0"/>
        <w:jc w:val="center"/>
        <w:rPr/>
      </w:pPr>
      <w:r>
        <w:rPr>
          <w:b/>
          <w:sz w:val="20"/>
          <w:szCs w:val="20"/>
        </w:rPr>
        <w:t>муниципальных программ</w:t>
      </w:r>
    </w:p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«Дзержинский район»</w:t>
      </w:r>
    </w:p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261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 муниципального района «Дзержинский рай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программ муниципальной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тветственного исполнителя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м жильем молодых семей в муниципальном районе «Дзержинский район»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порт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физической культуры, массового спорта и пропаганда здорового образа жизни на территории муниципального района «Дзержинский район» Калужской области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порт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образования в Дзержинском районе Калужской области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pacing w:lineRule="atLeast" w:line="0"/>
              <w:ind w:lef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звитие дошкольного образования на территории муниципального района «Дзержинский район» 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tLeast" w:line="0"/>
              <w:ind w:lef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даренные дети Дзержинского район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еспечение деятельности общеобразовательных организаций на территории муниципального района «Дзержинский район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еспечение деятельности организаций дополнительного образования детей на территории муниципального района «Дзержинский район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еспечение деятельности МКОУ «Информационно – диагностический, координационный методический центр Дзержинского района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оздание условий получения качествен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порт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и подростков Дзержинского района 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порт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Дзержинского района на 2016 – 2025 годы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порт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о – патриотическое воспитание детей и молодежи Дзержинского района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порт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е меры противодействия злоупотреблению наркотическими средствами и психотропными веществами и их незаконному обороту в муниципальном районе «Дзержинский район»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порт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управления общественными финансами Дзержинского района 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занятости населения Дзержинского района 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пассажирских перевозок на территории муниципального района «Дзержинский район»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потребительской кооперации на территории муниципального района «Дзержинский район»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17 – 2021 год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алого и среднего предпринимательства в муниципальном районе «Дзержинский район»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информационной политики и развития средств массовой информации муниципального района «Дзержинский район»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онно – контрольной работы и взаимодействия с поселениям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ниципального управления в муниципальном районе «Дзержинский район» 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онно – контрольной работы и взаимодействия с поселениям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культуры Дзержинского района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учреждений культуры</w:t>
            </w:r>
          </w:p>
          <w:p>
            <w:pPr>
              <w:pStyle w:val="Normal"/>
              <w:spacing w:lineRule="atLeast" w:line="0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дополнительного образования в сфере куль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туризма в муниципальном районе «Дзержинский район»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ная среда в Дзержинском районе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7 – 2021 год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социальной защиты населения администрации Дзержинского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ее поколение в Дзержинском районе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017 – 2021 год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защиты населения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рожного хозяйства Дзержинского района в 2017 – 2021 год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ршенствование и развитие сети автомобильных дорого общего пользования местного значения Дзержинского района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вышение безопасности дорожного движения на территории муниципального района «Дзержинский рай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, благоустройства и экологи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осбережение и повышение энергоэффективности в Дзержинском районе 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, благоустройства и экологи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жилищно – коммунального и строительного комплекса Дзержинского района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, благоустройства и экологи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и защиты населения, территорий муниципального района «Дзержинский район» от чрезвычайных ситуаций природного и техногенного характера 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ЧС и мобработы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экологической обстановки в Дзержинском районе 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, благоустройства и экологи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имуществом  Дзержинского района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гистрация права собственности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правление и распоряжение объектами недвижимости, находящимися в собственности администрации Дзержинского район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правление и распоряжение земельными участками, находящимися в муниципальной и государственной собственности на территории г. Кондрово и сельских поселений Дзержинского района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еспечение деятельности МБУ «Автотранспортный отде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 имуществ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ельского хозяйства и регулирования рынков сельскохозяйственной продукции, сырья и продовольствия в муниципальном районе «Дзержинский район»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– 2020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молочного скотоводства Дзержинского район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мясного скотоводства Дзержинского район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3. Устойчивое развитие сельских территорий Дзержинского район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ельского хозяйств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развития российского казачества на территории Дзержинского района Калужской области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Дзержинского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ая программа профилактики правонарушений в муниципальном районе «Дзержинский район»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14 – 2018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зерж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1418" w:leader="none"/>
        </w:tabs>
        <w:ind w:right="-9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sz w:val="16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lang w:val="ru-RU" w:bidi="ar-SA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46:00Z</dcterms:created>
  <dc:creator>Кондрово</dc:creator>
  <dc:description/>
  <cp:keywords/>
  <dc:language>en-US</dc:language>
  <cp:lastModifiedBy>Elena</cp:lastModifiedBy>
  <cp:lastPrinted>2013-11-21T11:10:00Z</cp:lastPrinted>
  <dcterms:modified xsi:type="dcterms:W3CDTF">2017-02-21T06:27:00Z</dcterms:modified>
  <cp:revision>25</cp:revision>
  <dc:subject/>
  <dc:title> </dc:title>
</cp:coreProperties>
</file>