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964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АДМИНИСТРАЦИ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 декабря 2016 года</w:t>
            </w:r>
            <w:r>
              <w:rPr/>
              <w:t xml:space="preserve">                            г. Кондрово                                               </w:t>
            </w:r>
            <w:r>
              <w:rPr>
                <w:u w:val="single"/>
              </w:rPr>
              <w:t>№  1196</w:t>
            </w:r>
          </w:p>
        </w:tc>
      </w:tr>
      <w:tr>
        <w:trPr>
          <w:trHeight w:val="829" w:hRule="exac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Доступная среда в Дзержинском районе» (2017 – 2021 годы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540" w:firstLine="743"/>
              <w:jc w:val="both"/>
              <w:rPr/>
            </w:pPr>
            <w:r>
              <w:rPr/>
              <w:t>С целью создания в Дзержинском районе доступной для инвалидов и других маломобильных групп населения среды жизнедеятельности и условий для интеграции их в общество</w:t>
            </w:r>
          </w:p>
        </w:tc>
      </w:tr>
      <w:tr>
        <w:trPr>
          <w:trHeight w:val="829" w:hRule="exac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540" w:firstLine="743"/>
              <w:jc w:val="both"/>
              <w:rPr/>
            </w:pPr>
            <w:r>
              <w:rPr/>
              <w:t xml:space="preserve">1. Утвердить муниципальную Программу «Доступная среда в Дзержинском районе» (2017 – 2021 годы) (прилагается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540" w:firstLine="743"/>
              <w:jc w:val="both"/>
              <w:rPr/>
            </w:pPr>
            <w:r>
              <w:rPr/>
              <w:t>2. Контроль за исполнением настоящего постановления возложить на заместителя главы администрации (А.В. Мареев).</w:t>
            </w:r>
          </w:p>
        </w:tc>
      </w:tr>
      <w:tr>
        <w:trPr>
          <w:trHeight w:val="1450" w:hRule="exact"/>
        </w:trPr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398" w:hanging="0"/>
              <w:rPr/>
            </w:pPr>
            <w:r>
              <w:rPr>
                <w:b/>
              </w:rPr>
              <w:t xml:space="preserve">Дзержинского района                                                                                      А.В. Пичугин 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>
          <w:b/>
        </w:rPr>
        <w:t xml:space="preserve">      </w:t>
      </w:r>
      <w:r>
        <w:rPr/>
        <w:t xml:space="preserve">Утверждена постановлением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/>
        <w:t xml:space="preserve">администрации Дзержинского район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u w:val="single"/>
        </w:rPr>
      </w:pPr>
      <w:r>
        <w:rPr/>
        <w:t xml:space="preserve">       </w:t>
      </w:r>
      <w:r>
        <w:rPr>
          <w:u w:val="single"/>
        </w:rPr>
        <w:t>от 30 декабря 2016 года № 11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ДОСТУПНАЯ СРЕДА В ДЗЕРЖИНСКОМ РАЙОН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2017 – 2021 ГОД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зерж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Доступная среда в Дзержин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2017 – 2021 год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1236"/>
        <w:gridCol w:w="1248"/>
        <w:gridCol w:w="1260"/>
        <w:gridCol w:w="2340"/>
        <w:gridCol w:w="2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Доступная среда в Дзержинском районе» (2017 – 2021 годы) (далее -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и спорта администрации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У «ЦЗН Дзержинск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 КО «ЦСПСД «Родник», </w:t>
            </w:r>
          </w:p>
          <w:p>
            <w:pPr>
              <w:pStyle w:val="Normal"/>
              <w:rPr/>
            </w:pPr>
            <w:r>
              <w:rPr/>
              <w:t>ГБУ КО «СРЦН «Радуга»,</w:t>
            </w:r>
          </w:p>
          <w:p>
            <w:pPr>
              <w:pStyle w:val="Normal"/>
              <w:jc w:val="both"/>
              <w:rPr/>
            </w:pPr>
            <w:r>
              <w:rPr/>
              <w:t>ГБУ КО «Дзержинский центр социального обслуживания  граждан пожилого возраста и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муниципально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Дзержинском районе условий, способствующих интеграции инвалидов в общество и повышению уровня их жизни,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равного доступа инвалидов к объектам и услугам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равного доступа инвалидов к реабилитационным и абилитационным услугам, включая обеспечение равного доступа к профессиональному развитию и трудоустро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оказател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  <w:br/>
              <w:t xml:space="preserve">- Доля инвалидов, положительно оценивающих отношение населения к проблемам инвалидов, в общей численности опрошенных инвалидов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инвалидов, получивших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 и дети)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нятых инвалидов трудоспособного возраста в общей численности инвалидов трудоспособного возраста в Дзерж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– 2021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муниципальной Программ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 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 120 000 (шесть миллионов сто двадцать тысяч)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 реализации муниципальной Программы 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доли инвалидов, положительно оценивающих отношение населения к проблемам инвалидов, в общей численности опрошенных инвалидов (до 70 процентов к 2021 году)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 (до 70 процентов к 2021 год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инвалидов, получивших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о 95 процентов к 2021 году)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занятых инвалидов трудоспособного возраста в общей численности инвалидов трудоспособного возраста в Дзержинском районе (до 50 процентов к 2021 году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до 60 процентов к 2021 год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одна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«Доступная среда»</w:t>
      </w:r>
      <w:r>
        <w:rPr/>
        <w:t xml:space="preserve"> - понятие нового времени и предполагает взаимодействие всех муниципальных субъектов по содействию социальной интеграции лиц с ограниченными возможностями. Программа включает комплекс мероприятий, направленных на обустройство и реализацию безбарьерной среды. Организация доступной среды позволит инвалидам успешно адаптироваться в социуме и жить полноценной жизнью. «Доступная среда» ориентирована на все маломобильные категории населения: это инвалиды, передвигающиеся на колясках или при помощи опорного инвентаря, лица с дефектами зрения или слуха, пенсионеры, граждане, страдающие хроническими заболеваниями, проходящих реабилитацию после травм, беременные женщины, родители с колясками и дети дошкольного возрас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Программы «Доступная среда в Дзержинском районе» (2017–2021 годы) поможет маломобильным группам в продвижении по населённому пункту и обеспечит для них удобный доступ к объектам социальной инфраструктуры: транспорту, государственным и культурным учреждениям, образовательным заведениям.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Основные проблемы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зержинском районе по состоянию на 01 января 2016 года 4127 человек (7,6 процента населения) имели статус инвалида. Наряду с этим, в районе проживают более        19 000 (более одной трети населения) пенсионеров, граждан, страдающих хроническими заболеваниями, проходящих реабилитацию после травм, беременных и родителей с колясками, которые относятся к категории "маломобильные группы населения"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тавители всех этих групп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муниципальных образований, расположенных на территории Дзержин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я объектов социальной инфраструктуры (без учета жилого фонда) в Дзержинском районе, частично либо полностью оборудованных элементами доступности для инвалидов и маломобильных групп населения, составила в 2016 году 51,9 процента.</w:t>
        <w:br/>
        <w:t xml:space="preserve">              Серьезным вопросом остается создание условий доступности для инвалидов в помещения жилых домов, которые в основной доле не приспособлены к проживанию лиц с тяжелыми ограничениями в передвижении. Из 62 инвалидов-колясочников, проживающих на территории Дзержинского района, 89,8 процента нуждаются в адаптации и создании доступности помещений в жилых домах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повышения доступности информации и связи осуществляется адаптация официальных сайтов исполнительных органов власти Дзержинского района в Интернете с учетом потребностей более 253 инвалидов по зр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остановлением администрации Дзержинского района от 09.07.2012 № 1542 ведёт свою работу Межведомственная комиссия по содействию в формировании доступной среды жизнедеятельности для маломобильных групп населения Дзержинского района. Членами комиссии обследованы эксплуатируемые объекты социальной инфраструктуры (учреждения культуры, социальной защиты населения, спорта, здравоохранения и т.д.) во всех 17 поселениях района.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 xml:space="preserve">              </w:t>
      </w:r>
      <w:r>
        <w:rPr/>
        <w:t xml:space="preserve">В районе продолжается работа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в соответствии с распоряжением Губернатора Калужской области от 22.07.2013 года № 69-р «О проведении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в Калужской области»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оме того, во исполнение подпункта 3.1. протокола от 05.04.2016 № 1 заседания Совета при Губернаторе Калужской области по делам инвалидов информация о наиболее востребованных объектам и маршрутах передвижения по центральным улицам районного центра граждан с ограниченными возможностями здоровья, 22 июня 2016 года размещена на портале «Доступный регион. Калужская область»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смотря на указанные положительные тенденции изменения показателей доступности объектов, остается нерешенной важная социальная проблема - устранение барьеров для инвалидов и МГН во всех сферах жизн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труктуризация проблем отдельных групп населения Дзержинского района позволяет сделать вывод о том, что обеспечение равных возможностей для инвалидов и других маломобильных групп населения должно быть целью разработки нов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2. Комплекс целевых показателей (индикаторов)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ализация цели и задач Программы будет оцениваться комплексом целевых показателей (индикаторов) Программы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Дзержинском районе - 65 процентов (прогноз) к 2021 год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ля приоритетных объектов и услуг, нанесенных на карту доступности Калужской области по результатам их паспортизации, среди всех приоритетных объектов и услуг в приоритетных сферах жизнедеятельности инвалидов в Дзержинском районе – 50 процентов к 2021 год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в Дзержинском районе - 35 процентов к 2021 году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Дзержинском районе (к 2021 году – 60 %)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ля трудоустроенных инвалидов (из общей численности инвалидов, признанных в установленном порядке безработными) – 50 процентов к 2021 год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ля инвалидов, положительно оценивающих отношение населения к проблемам инвалидов, в общей численности опрошенных инвалидов в Дзержинском районе - 70 процентов к 2021 год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оля инвалидов, детей-инвалидов, получивших социальную реабилитацию, в общей численности инвалидов, обратившихся за её получением в Дзержинском районе - 95 процентов к 202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направлена на развитие мер социальной поддержки инвалидов и детей-инвалидов,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ндикаторах муниципальной Программы и их знач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61"/>
        <w:gridCol w:w="1800"/>
        <w:gridCol w:w="1260"/>
        <w:gridCol w:w="1260"/>
        <w:gridCol w:w="126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:</w:t>
            </w:r>
          </w:p>
        </w:tc>
      </w:tr>
      <w:tr>
        <w:trPr>
          <w:trHeight w:val="37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муниципальной Программы 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нвалидов и других МГН положительно оценивающих уровень доступности приоритетных объектов и услуг в приоритетных сферах жизнедеятельности, в общей численности, опрошенных в Дзерж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человек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1 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оступных для инвалидов и других МГН приоритетных объектов социальной, инженерной инфраструктуры, в общем количестве приоритетных объектов в Дзержин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ов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3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6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иоритетных объектов и услуг, нанесенных на карту доступности Калужской области по результатам их паспортизации, среди всех приоритетных объектов и услуг в приоритетных сферах жизнедеятельности инвалидов в Дзержинском районе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о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/>
              <w:t xml:space="preserve">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Дзержин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6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5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7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Дзержинском рай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12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инвалидов, детей - инвалидов, получивших социальную реабилитацию, в общей численности инвалидов, обратившихся за их получением в Дзержинском районе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валидов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тей-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трудоустроенных инвалидов (из общей численности инвалидов, признанных в установленном порядке безработными) </w:t>
            </w:r>
          </w:p>
          <w:p>
            <w:pPr>
              <w:pStyle w:val="Normal"/>
              <w:autoSpaceDE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%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Конечные результаты реализации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направлена на развитие мер социальной поддержки МГН, инвалидов и детей-инвалидов, на формирование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еодоления социальной изоляции и включенности инвалидов и других МГН в жизнь общества, в совместные с другими гражданами мероприятия (в том числе досуговые, культурные, спортивные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нформационных кампаний и акций средств массовой информации в освещении проблем инвалидов для граждан, не являющихся инвалида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повышения уровня и качества услуг, предоставляемых населению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ыми рисками, которые могут осложнить решение обозначенных проблем программно-целевым методом, являются: </w:t>
      </w:r>
    </w:p>
    <w:p>
      <w:pPr>
        <w:pStyle w:val="Normal"/>
        <w:jc w:val="both"/>
        <w:rPr/>
      </w:pPr>
      <w:r>
        <w:rPr/>
        <w:t>1) ухудшение социально-экономической ситуации;</w:t>
      </w:r>
    </w:p>
    <w:p>
      <w:pPr>
        <w:pStyle w:val="Normal"/>
        <w:jc w:val="both"/>
        <w:rPr/>
      </w:pPr>
      <w:r>
        <w:rPr/>
        <w:t>2) недостаточное ресурсное обеспечение запланированных мероприятий;</w:t>
      </w:r>
    </w:p>
    <w:p>
      <w:pPr>
        <w:pStyle w:val="Normal"/>
        <w:jc w:val="both"/>
        <w:rPr/>
      </w:pPr>
      <w:r>
        <w:rPr/>
        <w:t>3) 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/>
        <w:t xml:space="preserve">4) неэффективное взаимодействие соисполнителей Программ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грамма реализуется одноэтапно в течение 2017 – 2021 год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Обоснования объема финансовых ресурсов, необходимых дл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ъем средств бюджета МР «Дзержинский район», предусмотренных на реализацию мероприятий Программы, позволит выполнить установленные значения показателей (индикаторов) 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ы финансирования из муниципального бюджета, предусмотренные Программой, могут ежегодно корректироваться в соответствии с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Общий объем финансовых ресурсов, необходимых для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инансовое обеспечение Программы предусматривает использование средств бюджета муниципального района Дзержинский рай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62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4 000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 6 120 000 (шесть миллионов сто двадцать тысяч)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Доступная среда в Дзерж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017 – 2021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рограммы по направлениям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67"/>
        <w:gridCol w:w="1446"/>
        <w:gridCol w:w="1800"/>
        <w:gridCol w:w="2160"/>
        <w:gridCol w:w="1260"/>
        <w:gridCol w:w="720"/>
        <w:gridCol w:w="720"/>
        <w:gridCol w:w="720"/>
        <w:gridCol w:w="720"/>
        <w:gridCol w:w="720"/>
      </w:tblGrid>
      <w:tr>
        <w:trPr>
          <w:trHeight w:val="279" w:hRule="atLeast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1. «Трудоустройство» - квотирование рабочих мест на предприятиях и учреждениях для трудоустройства инвалидо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й с работодателями по вопросам исполнения законодательства о квотировании рабочих мест для инвалидов, трудоустройство данной категории граждан сверх установленной квоты на предприят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районную газету «Новое время» о возможности трудоустройства инвалидов на предприятиях и организациях района, в том числе при проведении оплачиваемых обществен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изированных ярмарок вакансий учебных и рабочих мест для инвал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консультаций с использованием мобильных офисов Центра занятости населения по вопросам трудоустройства незанятых инвали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трудоустройству детей - инвалидов в свободное от учебы врем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учебу безработных инвалидов с целью развития предпринимательской инициати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«Реабилитация» - предоставление мер социальной поддержки и развитие системы социальной реабилитации инвалидов 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 с детьми инвалид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ых патронажей в семьи, воспитывающие детей с ограниченными возможностями, в том числе детей - инвалидов, с целью определения социального климата семьи и осуществление контроля за соблюдением прав ребёнка.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сем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казание социально - медицинских услуг: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- цикл массажа в полустационарной форме обслуживания, а также на дому;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- применение реабилитационного оборудования;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- содействие в проведении оздоровительных мероприятий для детей с ограниченными возможностями здоровья, в том числе детей - инвалидов, на базе  детских оздоровительных лагерей: профильные смены, «туры выходного дня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бытовых услуг: </w:t>
            </w:r>
          </w:p>
          <w:p>
            <w:pPr>
              <w:pStyle w:val="Normal"/>
              <w:rPr/>
            </w:pPr>
            <w:r>
              <w:rPr/>
              <w:t xml:space="preserve">- предоставление специализированного  транспорта («социальное такси»); </w:t>
            </w:r>
          </w:p>
          <w:p>
            <w:pPr>
              <w:pStyle w:val="Normal"/>
              <w:rPr/>
            </w:pPr>
            <w:r>
              <w:rPr/>
              <w:t>- проезд и сопровождение к  месту обучения, лечения и медицинских консультаций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ЦСПСД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психологических услуг в виде осуществления ранней диагностики несовершеннолетних с целью выявления патологий развития: </w:t>
            </w:r>
          </w:p>
          <w:p>
            <w:pPr>
              <w:pStyle w:val="Normal"/>
              <w:rPr/>
            </w:pPr>
            <w:r>
              <w:rPr/>
              <w:t xml:space="preserve">- психологическая коррекц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оциально- психологическое консультирование, в том числе он-лайн на сайте учрежд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7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педагогических услуг: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клубной работы - арт клуб «Росток» для детей, клуб «Семейная гостиная» для родите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организация досуга - экскурсии, посещение театров, выставок, праздничных мероприят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ЦСПСД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сем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выполнением мероприятий социальной реабилитации или абилитации ребёнка-инвалида (согласно ИПРА), проживающего на территории обслуживания Центр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ЦСПСД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рочных услуг семьям, воспитывающим детей с ограниченными возможностями здоровья, в том числе детей-инвалидов, в вид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еспечения одеждой, обувью и другими предметами первой необходимост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ЦСПСД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сем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Школа третьего возраста»:</w:t>
            </w:r>
          </w:p>
          <w:p>
            <w:pPr>
              <w:pStyle w:val="Normal"/>
              <w:rPr/>
            </w:pPr>
            <w:r>
              <w:rPr/>
              <w:t xml:space="preserve">- Организация компьютерных курсов для инвалидов на базе районной межпоселенческой библиоте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Дзержинский центр социального обслуживания  граждан пожилого возраста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го Проекта «Школа реабилитации и ухода»: </w:t>
            </w:r>
          </w:p>
          <w:p>
            <w:pPr>
              <w:pStyle w:val="Normal"/>
              <w:rPr/>
            </w:pPr>
            <w:r>
              <w:rPr/>
              <w:t xml:space="preserve">1.Оказание практической помощи гражданам, осуществляющим уход за тяжело- больными родственниками: </w:t>
            </w:r>
          </w:p>
          <w:p>
            <w:pPr>
              <w:pStyle w:val="Normal"/>
              <w:rPr/>
            </w:pPr>
            <w:r>
              <w:rPr/>
              <w:t xml:space="preserve">- реабилитация после рассеянного склероза, инсульта и основы профилактики повторного инсульта;   </w:t>
            </w:r>
          </w:p>
          <w:p>
            <w:pPr>
              <w:pStyle w:val="Normal"/>
              <w:rPr/>
            </w:pPr>
            <w:r>
              <w:rPr/>
              <w:t xml:space="preserve">- реабилитация больных с остеопорозом, после перелома шейки бедра; </w:t>
            </w:r>
          </w:p>
          <w:p>
            <w:pPr>
              <w:pStyle w:val="Normal"/>
              <w:rPr/>
            </w:pPr>
            <w:r>
              <w:rPr/>
              <w:t>- уход за больными с болезнью Альцгеймера,  болезнью Паркинсона;</w:t>
            </w:r>
          </w:p>
          <w:p>
            <w:pPr>
              <w:pStyle w:val="Normal"/>
              <w:rPr/>
            </w:pPr>
            <w:r>
              <w:rPr/>
              <w:t xml:space="preserve">- уход за больными с сердечной недостаточностью, бронхиальной астмой. </w:t>
            </w:r>
          </w:p>
          <w:p>
            <w:pPr>
              <w:pStyle w:val="Normal"/>
              <w:rPr/>
            </w:pPr>
            <w:r>
              <w:rPr/>
              <w:t xml:space="preserve">2. Работа пункта проката по обеспечению средствами реабилитации (костыли, кресло - коляски, противо - пролежневые матрасы, ходунки и др.)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родления физической активности инвалидов в рамках реализации социального проекта «Школа третьего возраста», внедряя современные методики оздоровления: </w:t>
            </w:r>
          </w:p>
          <w:p>
            <w:pPr>
              <w:pStyle w:val="Normal"/>
              <w:rPr/>
            </w:pPr>
            <w:r>
              <w:rPr/>
              <w:t xml:space="preserve">- нордическая ходьба «Новое дыхание»; </w:t>
            </w:r>
          </w:p>
          <w:p>
            <w:pPr>
              <w:pStyle w:val="Normal"/>
              <w:rPr/>
            </w:pPr>
            <w:r>
              <w:rPr/>
              <w:t xml:space="preserve">- «Тропа здоровья»; </w:t>
            </w:r>
          </w:p>
          <w:p>
            <w:pPr>
              <w:pStyle w:val="Normal"/>
              <w:rPr/>
            </w:pPr>
            <w:r>
              <w:rPr/>
              <w:t xml:space="preserve">- реализация курса оздоровления организма - «исцеление водой»;   </w:t>
            </w:r>
          </w:p>
          <w:p>
            <w:pPr>
              <w:pStyle w:val="Normal"/>
              <w:rPr/>
            </w:pPr>
            <w:r>
              <w:rPr/>
              <w:t>- гимнастика «Гармония оздоровительных практ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 УСО «Ц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, которым назначено проведение жизненно необходимой процедуры гемодиализа в ГБУЗКО «Калужская областная больниц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279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  <w:tr>
        <w:trPr>
          <w:trHeight w:val="279" w:hRule="atLeast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«Образование, культура и физическая культура – без барьеров» - создание условий для проведения социокультурных и оздоровительных мероприятий для граждан с ограниченными возможностями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спорт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ндуса и входной группы в здании МБУДО «Товарковская школа искусст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достопримечательным местам города, района и области, посещение театров, выставок и музеев</w:t>
            </w:r>
          </w:p>
          <w:p>
            <w:pPr>
              <w:pStyle w:val="Normal"/>
              <w:rPr/>
            </w:pPr>
            <w:r>
              <w:rPr/>
              <w:t xml:space="preserve">Организация выставок творчества инвалидов, фестивалей, конкурс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 УСО «ЦС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«Круглых столов» для координации исполнения мероприятий по формированию доступной среды для инвалидов и маломобильных групп граждан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>
          <w:trHeight w:val="279" w:hRule="atLeast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Доступность информационных услуг для маломобильных групп населения, граждан с ограниченными возможностями здоровья и других жителей населенных пунктов сельской 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семьям, проживающим в отдаленных сельских  населенных  пунктах с отсутствием почтовых отделений связ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многодетным семьям, проживающим в сельской 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молодым специалистам, проживающим в сельской мес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469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6:00Z</dcterms:created>
  <dc:creator>us7</dc:creator>
  <dc:description/>
  <cp:keywords/>
  <dc:language>en-US</dc:language>
  <cp:lastModifiedBy>Elena</cp:lastModifiedBy>
  <cp:lastPrinted>2016-12-13T15:05:00Z</cp:lastPrinted>
  <dcterms:modified xsi:type="dcterms:W3CDTF">2017-02-21T09:08:00Z</dcterms:modified>
  <cp:revision>5</cp:revision>
  <dc:subject/>
  <dc:title>ЦЕЛЕВАЯ ПРОГРАММА</dc:title>
</cp:coreProperties>
</file>