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739765" cy="644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44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711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0 декабря 2016 года</w:t>
                                  </w:r>
                                  <w:r>
                                    <w:rPr/>
                                    <w:t xml:space="preserve">                                     г. Кондрово      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№  1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муниципальной Программы «Старшее поколение в Дзержинском районе» (2017 – 2021 годы)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right="34"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  <w:t>С целью улучшения качества жизни проживающих в Дзержинском районе пожилых людей и инвалидов, их социальной реабилитации и интеграции в жизнь об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Утвердить муниципальную Программу «Старшее поколение в Дзержинском районе» (2017 – 2021 годы) (прилагается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  <w:t>2. Контроль за исполнением настоящего постановления возложить на заместителя главы администрации (А.В. Мареев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зержинского района                                                                                  А.В. Пичуг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07.7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711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0 декабря 2016 года</w:t>
                            </w:r>
                            <w:r>
                              <w:rPr/>
                              <w:t xml:space="preserve">                                     г. Кондрово                                 </w:t>
                            </w:r>
                            <w:r>
                              <w:rPr>
                                <w:u w:val="single"/>
                              </w:rPr>
                              <w:t>№  1197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муниципальной Программы «Старшее поколение в Дзержинском районе» (2017 – 2021 годы)</w:t>
                            </w:r>
                          </w:p>
                        </w:tc>
                        <w:tc>
                          <w:tcPr>
                            <w:tcW w:w="37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right="34" w:firstLine="743"/>
                              <w:jc w:val="both"/>
                              <w:rPr/>
                            </w:pPr>
                            <w:r>
                              <w:rPr/>
                              <w:t>С целью улучшения качества жизни проживающих в Дзержинском районе пожилых людей и инвалидов, их социальной реабилитации и интеграции в жизнь общества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  <w:t xml:space="preserve">1. Утвердить муниципальную Программу «Старшее поколение в Дзержинском районе» (2017 – 2021 годы) (прилагается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  <w:t>2. Контроль за исполнением настоящего постановления возложить на заместителя главы администрации (А.В. Мареев)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0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зержинского района                                                                                  А.В. Пичуг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/>
      </w:pPr>
      <w:r>
        <w:rPr>
          <w:b/>
        </w:rPr>
        <w:t xml:space="preserve">            </w:t>
      </w:r>
      <w:r>
        <w:rPr/>
        <w:t xml:space="preserve">Утверждена постановлением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right"/>
        <w:rPr/>
      </w:pPr>
      <w:r>
        <w:rPr/>
        <w:t xml:space="preserve">администрации Дзержинского района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u w:val="single"/>
        </w:rPr>
      </w:pPr>
      <w:r>
        <w:rPr/>
        <w:t xml:space="preserve">       </w:t>
      </w:r>
      <w:r>
        <w:rPr>
          <w:u w:val="single"/>
        </w:rPr>
        <w:t>от 30 декабря 2016 года № 119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СТАРШЕЕ ПОКОЛЕНИЕ В ДЗЕРЖИНСКОМ РАЙОНЕ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2017 – 2021 ГОДЫ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зерж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Старшее поколение в Дзержинском районе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(2017 – 2021 годы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51"/>
        <w:gridCol w:w="1620"/>
        <w:gridCol w:w="1260"/>
        <w:gridCol w:w="144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ая Программа «Старшее поколение в Дзержинском районе» (2017 – 2021 годы) (далее -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БУ КО «Дзержинский центр социального обслуживания  граждан пожилого возраста и инвалидов»; 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организации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муниципально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граждан старшего поколения на основе предоставления социальных услуг и адресн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и муниципальной 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полнительных мер социальной поддержки гражданам пожилого возраста и инвалидам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в практику новых форм и методов соци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условий жизнедеятельности граждан пожилого возраста и инвалидов, включая повышение доступности и расширение спектра социальных услуг для проживающих в сельской местности граждан пожилого возраста и инвалид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социального партнерства с негосударственными организациями </w:t>
            </w:r>
          </w:p>
          <w:p>
            <w:pPr>
              <w:pStyle w:val="Normal"/>
              <w:jc w:val="both"/>
              <w:rPr/>
            </w:pPr>
            <w:r>
              <w:rPr/>
              <w:t>в сфере оказания социальных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евые индикато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Показател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сширение объема и повышение качества услуг малообеспеченным пожилым гражданам, инвалидам;   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организаций и учреждений, а также общественных организаций и объединений к решению вопросов оказания социальной поддержки престарелым и инвалидам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внедрение в практику новых форм и методов социального обслуживан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и этапы </w:t>
            </w:r>
          </w:p>
          <w:p>
            <w:pPr>
              <w:pStyle w:val="Normal"/>
              <w:rPr/>
            </w:pPr>
            <w:r>
              <w:rPr>
                <w:b/>
              </w:rPr>
              <w:t>реализаци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– 2021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бюджет МР «Дзерж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 000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бюджет МО ГП «Город Кондр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5 000</w:t>
            </w:r>
          </w:p>
        </w:tc>
      </w:tr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Программе:  1 945 000 (один миллион девятьсот сорок пять тысяч)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>
          <w:rFonts w:eastAsia="Arial"/>
          <w:b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дной из особенностей современной демографической ситуации является высокая численность лиц пожилого возраста. В перспективе прогнозируется динамичное увеличение доли пожилых людей в составе населения.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илу возрастных особенностей пожилым людям трудно адаптироваться к изменяющимся социально-экономическим условиям. В различных сферах  жизнедеятельнос-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 им необходима гарантированная помощь со стороны государства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цесс старения населения обуславливает необходимость принятия мер, направленных как на усиление социальной защищенности пожилых граждан, так и на создание условий для их активного участия в жизни общества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Дзержинском районе проживает свыше 18 тысяч граждан, которые принадлежат к старшему поколению и 6 тысяч инвалидов. Большая часть из них нуждается в социальном обслуживании и реабилитационных мероприятиях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йоне действует Государственное бюджетное учреждение Калужской области «Дзержинский центр социального обслуживания  граждан пожилого возраста и инвалидов», который  предоставляет социальные услуги пожилым гражданам и инвалидам. В отделениях социального обслуживания на дому постоянно обслуживается более 200 человек. Ежегодно более 7000 граждан оказывается социальная поддержка, помощь разового характер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роме того, общественные организации ветеранов и инвалидов помогают пожилым людям в современных социально-экономических условиях чувствовать свою социальную востребованность и возможность полноценного участия в общественной жизни.</w:t>
        <w:br/>
        <w:t xml:space="preserve">              Осуществление поддержки граждан пожилого возраста – это процесс,  требующий координации усилий органов государственной власти  различных уровней, медицинских и социальных учреждений, общественных объединений, всех заинтересованных организаций.</w:t>
      </w:r>
    </w:p>
    <w:p>
      <w:pPr>
        <w:pStyle w:val="Normal"/>
        <w:jc w:val="both"/>
        <w:rPr/>
      </w:pPr>
      <w:r>
        <w:rPr/>
        <w:t>Программа позволит комплексно подойти к решению данных пробле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ешение проблем пожилых людей и инвалидов невозможно без понимания всем обществом особенностей жизненных обстоятельств, в которых пребывают эти люди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еобходимо изменить отношение общества к проблемам граждан пожилого возраста, с этой целью необходимо развитие волонтерского движения молодежи в поддержку пожилых граждан и инвалидов позволит изменить отношение к проблемам одиноких людей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b/>
        </w:rPr>
        <w:t>2. Цели, задачи и индикаторы достижения целей и решения задач муниципальной Программы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создание  условий  для  повышения   качества                             жизни граждан старшего поколения  на  основе  развития   учреждения социального обслуживания и совершенствования его деятельности, обеспечение доступности                          образовательных, культурно-досуговых и иных услуг, содействие активному участию пожилых  граждан  в  жизни общества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поставленной цели Программы требуется реализация мероприятий, направленных на решение следующих задач: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влечение граждан пожилого возраста и инвалидов в культурные и спортивные мероприятия района;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лучшение условий жизнедеятельности граждан пожилого возраста и инвалидов, включая повышение доступности и расширение спектра социальных услуг для проживающих в сельской местности граждан пожилого возраста и инвалидов;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оциального партнерства с негосударственными организациями в сфере оказания социальных услуг населению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ки эффективности реализации Программы в соответствии с приоритетными направлениями ее реализации применяются следующие целевые показатели (индикаторы):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расширение объема и повышение качества услуг малообеспеченным пожилым гражданам, инвалидам (к 2021 году – 70 %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внедрение в практику новых форм и методов социального обслуживания (к 2021 году – 70 %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влечение организаций и учреждений, а также общественных организаций и объединений к решению вопросов оказания социальной поддержки престарелым и инвалидам (к 2021 году –90 %)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Конечные результаты реализации муниципальной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шение проблем отдельных категорий граждан Дзержинского района предполагается осуществить за счет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я социального положения пожилых людей посредством целенаправленных мероприятий по оказанию им социальной помощи и услуг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качества жизни пожилых людей - комплексного показателя, отражающего состояние физического и духовного здоровья, удовлетворенность условиями жизни, гармоничные отношения в обществе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я более широкого доступа пожилых людей к культурным ценностям, образовательным,  просветительским,  информационным,  консультативным  и развлекатель- 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м программам, современным информационным технологиям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я и поддержки активной жизненной позиции пожилых людей в целях их интеграции в современное общество, улучшения семейных отношений, участия в общественных объединениях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качества обслуживания пожилых людей;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ы прав и законных интересов граждан старшего поколения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этапы реализации Программ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грамма реализуется одноэтапно в течение 2017 – 2021 год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256" w:firstLine="42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Характеристика мер муниципальн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</w:t>
      </w:r>
      <w:r>
        <w:rPr/>
        <w:t xml:space="preserve">Отдел социальной защиты населения администрации муниципального района «Дзержинский район»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 xml:space="preserve">              </w:t>
      </w:r>
      <w:r>
        <w:rPr/>
        <w:t xml:space="preserve">Реализация Программы осуществляется на основе условий, порядка и правил, утвержденных федеральными, областными и муниципальными правовыми актами Дзержинского район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</w:t>
      </w:r>
      <w:r>
        <w:rPr/>
        <w:t>Отдел социальной защиты населения администрации муниципального района «Дзержинский район», с учетом выделенных на реализацию Программы средств,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ьных средств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</w:t>
      </w:r>
      <w:r>
        <w:rPr/>
        <w:t>Управление Программой включает в себ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</w:t>
      </w:r>
      <w:r>
        <w:rPr/>
        <w:t>- организацию сбора информации о ходе реализации мероприятий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</w:t>
      </w:r>
      <w:r>
        <w:rPr/>
        <w:t>- оценку эффективности реализации разделов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</w:t>
      </w:r>
      <w:r>
        <w:rPr/>
        <w:t>По Программе, срок реализации которой завершается в отчетном году, исполнитель Программы подготавливает и представляет отчет о ходе исполнения мероприяти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</w:t>
      </w:r>
      <w:r>
        <w:rPr/>
        <w:t>Контроль деятельности исполнителей Программы осуществляет заместитель главы администрации по социальному развитию и руководители общественны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Обоснования объема финансовых ресурсов, необходимых для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ъем средств бюджета муниципального района «Дзержинский район», по возможности использование внебюджетных фондов и добровольных пожертвований, на реализацию мероприятий Программы, позволит выполнить установленные значения показателей (индикаторов) Программ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ъемы финансирования из муниципального бюджета, предусмотренные Программой, могут ежегодно корректироваться в соответствии с законодательством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Финансовое обеспечение Программы предусматривает использование средств бюджета муниципального района Дзержинский район, внебюджетных фондов и добровольных пожертвова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suppressAutoHyphens w:val="true"/>
        <w:ind w:left="-284" w:right="-25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left="-284" w:right="-25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Старшее поколение в Дзержинском район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7 – 2021 г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2160"/>
        <w:gridCol w:w="1260"/>
        <w:gridCol w:w="720"/>
        <w:gridCol w:w="720"/>
        <w:gridCol w:w="720"/>
        <w:gridCol w:w="720"/>
        <w:gridCol w:w="720"/>
        <w:gridCol w:w="1980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тыс. руб.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сполнители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общественных организац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ный Совет ветеранов войны, труда, вооруженных сил и правоохранитель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Р «Дзержин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МО ГП </w:t>
            </w:r>
          </w:p>
          <w:p>
            <w:pPr>
              <w:pStyle w:val="Normal"/>
              <w:jc w:val="center"/>
              <w:rPr/>
            </w:pPr>
            <w:r>
              <w:rPr/>
              <w:t>«Город Кондр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отделение Всероссийского общества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МР «Дзерж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овская местная организация Всероссийского общества слеп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–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МР «Дзерж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леп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зержинское районное отделение Калужской региональной общественной организации Союз «Чернобыл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МР «Дзержинский район»</w:t>
            </w:r>
          </w:p>
          <w:p>
            <w:pPr>
              <w:pStyle w:val="Normal"/>
              <w:rPr/>
            </w:pPr>
            <w:r>
              <w:rPr/>
              <w:t>Общество Чернобыльц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дел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мероприятий, приуроченных к Международному дню инвалидов, Международному дню пожилых людей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разднованию Дня Победы в Великой Отечественной войн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ыставок, конкурсов, фестивалей творческих работ граждан пожилого возраста 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ЗН </w:t>
            </w:r>
          </w:p>
          <w:p>
            <w:pPr>
              <w:pStyle w:val="Normal"/>
              <w:rPr/>
            </w:pPr>
            <w:r>
              <w:rPr/>
              <w:t>Отдел культуры 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ГБУ КО «Дзержинский ЦСО» </w:t>
            </w:r>
          </w:p>
          <w:p>
            <w:pPr>
              <w:pStyle w:val="Normal"/>
              <w:rPr/>
            </w:pPr>
            <w:r>
              <w:rPr/>
              <w:t xml:space="preserve">МКУК «Межпоселенческий </w:t>
            </w:r>
          </w:p>
          <w:p>
            <w:pPr>
              <w:pStyle w:val="Normal"/>
              <w:rPr/>
            </w:pPr>
            <w:r>
              <w:rPr/>
              <w:t xml:space="preserve">координационно- </w:t>
            </w:r>
          </w:p>
          <w:p>
            <w:pPr>
              <w:pStyle w:val="Normal"/>
              <w:rPr/>
            </w:pPr>
            <w:r>
              <w:rPr/>
              <w:t>методический цент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естационарных  форм социального  обслужи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выездов мобильной службы «Социальный экспресс» в малые и отдалённые населённые пункты района, в которых отсутствуют учреждения социального обслуживания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–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БУ КО «Дзержинский центр социального обслуживания  граждан пожилого возраста и инвалидов» 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атронатных семей для граждан пожилого возраста и инвали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jc w:val="center"/>
              <w:rPr/>
            </w:pPr>
            <w:r>
              <w:rPr/>
              <w:t>(денежное вознаграждение помощнику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тронатных сем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З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лонтерского движения с целью оказания практической помощи одиноким пожилым люд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 КО «Дзержинский ЦС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ого учета нуждающихся в социальной пом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ловий жизни  ветеранов  войны  с целью решения вопросов  улучшения жилищных услов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–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З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банка данных граждан, нуждающихся в социальной помощи по видам услуг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–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 КО «Дзержинский ЦС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тегорий сельского населения с целью анализа потребностей в социальных усл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 –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 КО «Дзержинский ЦС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ighlight">
    <w:name w:val="highlight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5:00Z</dcterms:created>
  <dc:creator>us7</dc:creator>
  <dc:description/>
  <cp:keywords/>
  <dc:language>en-US</dc:language>
  <cp:lastModifiedBy>Elena</cp:lastModifiedBy>
  <cp:lastPrinted>2016-09-14T11:37:00Z</cp:lastPrinted>
  <dcterms:modified xsi:type="dcterms:W3CDTF">2017-02-21T09:21:00Z</dcterms:modified>
  <cp:revision>3</cp:revision>
  <dc:subject/>
  <dc:title>ЦЕЛЕВАЯ ПРОГРАММА</dc:title>
</cp:coreProperties>
</file>