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u w:val="single"/>
              </w:rPr>
              <w:t>« 30 » декабря 2016</w:t>
            </w:r>
            <w:r>
              <w:rPr/>
              <w:t xml:space="preserve">                                 г. Кондрово                           </w:t>
              <w:tab/>
              <w:t xml:space="preserve">               </w:t>
            </w:r>
            <w:r>
              <w:rPr>
                <w:u w:val="single"/>
              </w:rPr>
              <w:t>№ 1198</w:t>
            </w:r>
          </w:p>
        </w:tc>
      </w:tr>
      <w:tr>
        <w:trPr>
          <w:trHeight w:val="994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>Об утверждении муниципальной программы «Оздоровление экологической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>обстановки в Дзержинском районе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>на 2017-2021 годы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6" w:leader="none"/>
                <w:tab w:val="left" w:pos="5760" w:leader="none"/>
              </w:tabs>
              <w:ind w:firstLine="743"/>
              <w:jc w:val="both"/>
              <w:rPr/>
            </w:pPr>
            <w:r>
              <w:rPr/>
              <w:t>На основании  постановления администрации муниципального района «Дзержинский район» от 28.12.2016 № 1151 «Об утверждении перечня муниципальных программ муниципального района «Дзержинский район» и  постановления администрации муниципального района «Дзержинский район» от 14.08.2013 № 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1. Утвердить муниципальную программу «Оздоровление экологической обстановки в Дзержинском районе» на 2017-2021 годы (прилагается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2. Контроль за исполнением настоящего постановления возложить на заместителя главы администрации Дзержинского района Е.О. Вирков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3. Признать  утратившим силу с 01.01.2017 года постановление администрации  муниципального района «Дзержинский район» от 14.11.2013 № 2710 «Об утверждении муниципальной программы « Оздоровление экологической обстановки в Дзержинском районе» (2014-2018 г.г.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 А.В. Пичугин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остановление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МР «Дзержинский район»</w:t>
      </w:r>
    </w:p>
    <w:p>
      <w:pPr>
        <w:pStyle w:val="Normal"/>
        <w:tabs>
          <w:tab w:val="clear" w:pos="708"/>
          <w:tab w:val="left" w:pos="7005" w:leader="none"/>
        </w:tabs>
        <w:autoSpaceDE w:val="false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от 30.12.2016  №  1198</w:t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здоровление экологической обстановки в Дзержинском районе» на 2017-2021 годы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134"/>
        <w:gridCol w:w="1134"/>
        <w:gridCol w:w="1134"/>
        <w:gridCol w:w="1134"/>
        <w:gridCol w:w="993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КХ, благоустройства и экологии Дзержинск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18"/>
                <w:szCs w:val="18"/>
              </w:rPr>
              <w:t>Соисполнители муниципальной программ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Отдел ЖКХ, благоустройства и экологии Дзержинского района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Отдел организационно-контрольной работы и взаимодействия с поселениями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Отдел образования и спорта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Отдел муниципального имущества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МБУ «Отдел капитального строительства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Администрации городских и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18"/>
                <w:szCs w:val="18"/>
              </w:rPr>
              <w:t>Цели муниципальной программ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экологической обстановки на территории /Дзержинского района</w:t>
            </w:r>
          </w:p>
        </w:tc>
      </w:tr>
      <w:tr>
        <w:trPr>
          <w:trHeight w:val="24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задачи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лучшение состояния окружающей природной среды Дзержинского района, снижение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лияния неблагоприятного экологического фактора на здоровье населения;</w:t>
            </w:r>
          </w:p>
          <w:p>
            <w:pPr>
              <w:pStyle w:val="ConsPlusCell"/>
              <w:ind w:left="104" w:hanging="104"/>
              <w:rPr/>
            </w:pPr>
            <w:r>
              <w:rPr>
                <w:sz w:val="18"/>
                <w:szCs w:val="18"/>
              </w:rPr>
              <w:t>- предотвращение и сокращение вредного воздействия, оказываемого отводами производства и потребления на окружающую среду;</w:t>
            </w:r>
          </w:p>
          <w:p>
            <w:pPr>
              <w:pStyle w:val="ConsPlusCell"/>
              <w:ind w:left="104" w:hanging="1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экологической культуры населения, содействия органами образования и просвещения населения, обеспечение права каждого на достоверную информацию о состоянии окружающей природной среды;</w:t>
            </w:r>
          </w:p>
          <w:p>
            <w:pPr>
              <w:pStyle w:val="ConsPlusCell"/>
              <w:ind w:left="104" w:hanging="1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охраны природных ресурсов, предупреждения и пресечения правонарушений в процессе пользования природными ресурсами;</w:t>
            </w:r>
          </w:p>
          <w:p>
            <w:pPr>
              <w:pStyle w:val="ConsPlusCell"/>
              <w:ind w:left="104" w:hanging="1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становление потерь в окружающей природной среде, компенсация причинённого ущерба.</w:t>
            </w:r>
          </w:p>
          <w:p>
            <w:pPr>
              <w:pStyle w:val="ConsPlusCell"/>
              <w:ind w:left="104" w:hanging="1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и совершенствование нормативно-правовой и методической базы в области обращения с обходам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18"/>
                <w:szCs w:val="18"/>
              </w:rPr>
              <w:t>Индикаторы муниципальной программ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экологической обстанов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18"/>
                <w:szCs w:val="18"/>
              </w:rPr>
              <w:t>Сроки и этапы реализации муниципальной программ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1</w:t>
            </w:r>
          </w:p>
        </w:tc>
      </w:tr>
      <w:tr>
        <w:trPr>
          <w:trHeight w:val="2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18"/>
                <w:szCs w:val="18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2,07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1216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76,073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2,07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1216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6,073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*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firstLine="1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18"/>
                <w:szCs w:val="18"/>
              </w:rPr>
              <w:t>Ожидаемые результаты реализации муниципальной программ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экологической обстановки на территории Дзержинского района</w:t>
            </w:r>
          </w:p>
        </w:tc>
      </w:tr>
    </w:tbl>
    <w:p>
      <w:pPr>
        <w:pStyle w:val="Style22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br w:type="page"/>
      </w:r>
      <w:r>
        <w:rPr>
          <w:b/>
          <w:sz w:val="18"/>
          <w:szCs w:val="18"/>
        </w:rPr>
        <w:t>Общая характеристика сферы реализации муниципальной программы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В целом экологическая ситуация в Дзержинском районе оценивается как стабильная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Выбросы загрязняющих веществ в атмосферу постоянно сокращаются. 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18"/>
          <w:szCs w:val="18"/>
        </w:rPr>
        <w:t>Основные проблемы в сфере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●           </w:t>
      </w:r>
      <w:r>
        <w:rPr>
          <w:sz w:val="18"/>
          <w:szCs w:val="18"/>
        </w:rPr>
        <w:t>Строительство очистных сооружений в ГП «П. Полотняный Завод»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●           </w:t>
      </w:r>
      <w:r>
        <w:rPr>
          <w:sz w:val="18"/>
          <w:szCs w:val="18"/>
        </w:rPr>
        <w:t>Строительство напорного коллектора ощущённых вод от очистных сооружений п. Пятовский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●           </w:t>
      </w:r>
      <w:r>
        <w:rPr>
          <w:sz w:val="18"/>
          <w:szCs w:val="18"/>
        </w:rPr>
        <w:t>Неудовлетворительное состояние дел по рекультивации нарушенных земель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●           </w:t>
      </w:r>
      <w:r>
        <w:rPr>
          <w:sz w:val="18"/>
          <w:szCs w:val="18"/>
        </w:rPr>
        <w:t>Отсутствие системы водоснабжения в д. Каравай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оритеты  в сфере реализации муниципальной программы, цели, задачи  и индикаторы достижения целей и решения задач, основные ожидаемые конечные результаты муниципальной  программы, 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sz w:val="18"/>
          <w:szCs w:val="18"/>
        </w:rPr>
        <w:t>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18"/>
          <w:szCs w:val="18"/>
        </w:rPr>
        <w:t>Приоритеты в сфере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троительство объектов и систем водоснабж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следование, паспортизация, страхование и ремонт ГТС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8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18"/>
          <w:szCs w:val="18"/>
        </w:rPr>
        <w:t>Цели, задачи и индикаторы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Цели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ной целью Программы является оздоровление экологической обстановки и обеспечение экологической безопасности на территории Дзержинского район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18"/>
          <w:szCs w:val="18"/>
        </w:rPr>
        <w:t>Задачи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18"/>
          <w:szCs w:val="18"/>
        </w:rPr>
        <w:t>- улучшение состояния окружающей природной среды Дзержинского района, снижение влияния неблагоприятного экологического фактора на здоровье на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едотвращение и сокращение вредного воздействия, оказываемого отходами производства и потребления на окружающую сред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формирование экологической культуры населения, содействия органами образования и просвещения населения, обеспечение права каждого на достоверную информацию о состоянии окружающей природной сред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осстановление потерь в окружающей природной среде, компенсация причинённого вред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азвитие и совершенствование нормативно-правовой и методической базы в области обращения с обходами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Конечные результаты реализации муниципальной программ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Улучшение экологической обстановки на территории Дзержинского района, снижение риска образования неблагоприятного воздействия загрязняющих веществ на атмосферный воздух, почву, воду здоровье населения район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Сроки реализации муниципальной программы 2017 -2021 годы. </w:t>
      </w:r>
    </w:p>
    <w:p>
      <w:pPr>
        <w:sectPr>
          <w:type w:val="nextPage"/>
          <w:pgSz w:w="11906" w:h="16838"/>
          <w:pgMar w:left="1134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Style22"/>
        <w:tabs>
          <w:tab w:val="clear" w:pos="708"/>
          <w:tab w:val="left" w:pos="284" w:leader="none"/>
        </w:tabs>
        <w:autoSpaceDE w:val="false"/>
        <w:ind w:left="45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2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2"/>
        <w:tabs>
          <w:tab w:val="clear" w:pos="708"/>
          <w:tab w:val="left" w:pos="284" w:leader="none"/>
        </w:tabs>
        <w:autoSpaceDE w:val="false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ые мероприятия для реализации муниципальной программы « Оздоровление экологической обстановки в Дзержинском районе» на 2017-2021 годы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418"/>
        <w:gridCol w:w="1559"/>
        <w:gridCol w:w="1417"/>
        <w:gridCol w:w="1843"/>
        <w:gridCol w:w="1134"/>
        <w:gridCol w:w="1276"/>
        <w:gridCol w:w="992"/>
        <w:gridCol w:w="1134"/>
        <w:gridCol w:w="1134"/>
        <w:gridCol w:w="9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зультатив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финансовых средств, тыс. руб.</w:t>
            </w:r>
          </w:p>
        </w:tc>
      </w:tr>
      <w:tr>
        <w:trPr>
          <w:trHeight w:val="4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>
          <w:trHeight w:val="11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экологическому просвещению и подготовке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«Дзерж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9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экологическому образованию и подготовке кадров, проведение с учащимися школ научно-исследовательских работ. Проведение экологической прак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рганизационно-контрольной работы и взаимодействия с поселениями, отдел образования и спор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экологического образо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«Дзерж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защите от экологической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«Дзержинский район»,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76,073 (900;  56176,073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76,07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900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76,073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5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*</w:t>
            </w:r>
          </w:p>
        </w:tc>
      </w:tr>
      <w:tr>
        <w:trPr>
          <w:trHeight w:val="1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выявлению и ликвидации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КХ, благоустройства и экологии, 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загрязнения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«Дзерж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00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*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бследованию ГТС с составлением расчётов вероятного вреда при аварии на Г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твращение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*</w:t>
            </w:r>
          </w:p>
        </w:tc>
      </w:tr>
      <w:tr>
        <w:trPr>
          <w:trHeight w:val="8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изация, страхование и ремонт Г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имущества, 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твращение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*</w:t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>
          <w:trHeight w:val="18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и строительство напорного коллектора очищенных вод от очистных сооружений п. Пятовский Дзержинского района Калу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Отдел капитального строительств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нижение загрязнения окружающей среды, улучшение экологической обстановки в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«Дзерж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системы водоснабжения в д. Каравай Дзержинского района Калуж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Отдел капитального строительств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экологической обстановки в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«Дзерж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изыскательные работы по рекультивации земельного участка, нарушенного при складировании и захоронении промышленных, бытовых и других отходов, расположенного 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. Товарк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. Товарково», МБУ «Отдел капитального стро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экологической обстановки в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«Дзерж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роектные работы по объекту «Очистные сооружения в ГП «Полотняный Завод» производительностью 1000 м3 в сутки хозяйственно-бытовых сточных вод,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очередь строительство, в том числ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П «п.э Полотняный завод»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Отдел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загрязнения окружающей среды, улучшение экологической обстановки в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«Дзерж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6,07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6,07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6,07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населенных пунк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«Дзерж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00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700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00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акций по благоустройству населенных пун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экологической обстановки в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«Дзерж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0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*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ого конкурса на звание «Самое благоустроенное муниципальное образование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КХ, благоустройства и экологии, 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экологической обстановки в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«Дзерж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*</w:t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униципального района «Дзерж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92,07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216; 62876,073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92,07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216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76,073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5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5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0*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59:00Z</dcterms:created>
  <dc:creator>Селиверствова Нелли Геннадьевна</dc:creator>
  <dc:description/>
  <cp:keywords/>
  <dc:language>en-US</dc:language>
  <cp:lastModifiedBy>Elena</cp:lastModifiedBy>
  <cp:lastPrinted>2017-01-10T10:35:00Z</cp:lastPrinted>
  <dcterms:modified xsi:type="dcterms:W3CDTF">2017-02-21T12:00:00Z</dcterms:modified>
  <cp:revision>3</cp:revision>
  <dc:subject/>
  <dc:title>Приложение</dc:title>
</cp:coreProperties>
</file>