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u w:val="single"/>
              </w:rPr>
              <w:t>« 30 » декабря 2016 г.</w:t>
            </w:r>
            <w:r>
              <w:rPr/>
              <w:t xml:space="preserve">                             г. Кондрово                                </w:t>
              <w:tab/>
            </w:r>
            <w:r>
              <w:rPr>
                <w:u w:val="single"/>
              </w:rPr>
              <w:t xml:space="preserve"> № 1200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оэффективности в Дзержинском районе на 2017-2021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    </w:t>
            </w:r>
            <w:r>
              <w:rPr/>
              <w:t>На основании  постановления администрации муниципального района «Дзержинский район» от 28.12.2016 № 1151 «Об утверждении перечня муниципальных программ муниципального района «Дзержинский район» и  постановления администрации муниципального района «Дзержинский район»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муниципальную программу «Энергосбережение и повышение энергоэффективности в Дзержинском районе на 2017-2021 годы»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2. Контроль за исполнением настоящего постановления возложить на заместителя главы администрации Дзержинского района Е.О. Вирко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3. Признать  утратившим силу с 01.01.2017 года постановление администрации  муниципального района «Дзержинский район» от 14.11.2013 № 2711 «Об утверждении муниципальной программы «Энергосбережение и повышение энергоэффективности в Дзержинском районе» (2014-2018 гг.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от 30.12.2016  № 120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оэффективности в Дзержинском районе </w:t>
      </w:r>
    </w:p>
    <w:p>
      <w:pPr>
        <w:pStyle w:val="Normal"/>
        <w:jc w:val="center"/>
        <w:rPr/>
      </w:pPr>
      <w:r>
        <w:rPr>
          <w:b/>
        </w:rPr>
        <w:t>на 2017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АСПОРТ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20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«Энергосбережение и повышение энергоэффективности в Дзержинском районе на 2017-2021 годы»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Федеральный закон от 06.10.2003 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каз Президента РФ от 04.06.2008  №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31.12.2009 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экономического развития Российской Федерации от 17.02.2010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Дзержинского района от 28.12.2016 № 1151 «Об утверждении перечня муниципальных программ муниципального района «Дзерж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и и реализации и Порядка проведения оценки эффективности реализации муниципальных программ муниципального района «Дзержинский район»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азчик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Дзержинский район» 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работчик муниципальной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исполнители основных мероприят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спорта администрации Дзержинского района, отдел муниципального имущества администрации Дзержинского района, МБУ «Отдел капитального строительства» Дзержинского района, АУ «Дирекция единого заказчика на услуги ЖКХ», отдел муниципальных закупок, главы администраций городских и сельских поселений 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задачи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топливно-энергетических ресурсов на объектах социаль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троительство газовых блочно-модульных котельных с инженерными коммуникациями для объектов социаль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недрение современных энергосберегающих технологий, оборудования и материал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еспечение учета всего объема потребляемых энергетических ресурсов на объектах  организаций бюджет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ыполнение мероприятий, намеченных в ходе проведения энергетических обследований;</w:t>
            </w:r>
          </w:p>
          <w:p>
            <w:pPr>
              <w:pStyle w:val="Normal"/>
              <w:ind w:left="89" w:hanging="0"/>
              <w:jc w:val="both"/>
              <w:rPr>
                <w:color w:val="FF0000"/>
              </w:rPr>
            </w:pPr>
            <w:r>
              <w:rPr/>
              <w:t>- создание аварийно-технического запаса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ейшие целевые индикаторы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снижении уровня затрат на оплату потребляемой  теплоэнергии;</w:t>
            </w:r>
          </w:p>
          <w:p>
            <w:pPr>
              <w:pStyle w:val="Normal"/>
              <w:rPr/>
            </w:pPr>
            <w:r>
              <w:rPr/>
              <w:t>- снижения потребления конкретного вида энергии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потерь энергии;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и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7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ы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финансирования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409"/>
              <w:gridCol w:w="1409"/>
              <w:gridCol w:w="1409"/>
              <w:gridCol w:w="1409"/>
            </w:tblGrid>
            <w:tr>
              <w:trPr/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да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тыс.руб.)</w:t>
                  </w:r>
                </w:p>
              </w:tc>
              <w:tc>
                <w:tcPr>
                  <w:tcW w:w="4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firstLine="7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firstLine="7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бластной 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бюджет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юджет МО «Дзержинский район»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юджеты поселений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54,2* (9960;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21694,2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54,2* (9960;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21694,2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891,9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600;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81291,9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891,9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600;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81291,9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00,0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960,0;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80340,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300,0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960,0;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80340,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000,0*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(9960,0;  37040,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000,0*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(9960,0;  37040,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000,0*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(9960,0;  37040,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000,0*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(9960,0;  37040,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6846,1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(49440,0;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7406,1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6846,1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(49440,0;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7406,1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  <w:t>*Объёмы финансовых средств, направляемых на реализацию Программы из федерального бюджета, ежегодно уточняются после принятия закона РФ о федеральном бюджете на очередной год и на плановый перио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*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еч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окращение расходов тепловой энерги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на оплату за потребленные топливно-энергетические ресурсы;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роль за исполнением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(по ЖК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</w:t>
      </w:r>
      <w:r>
        <w:rPr>
          <w:b/>
        </w:rPr>
        <w:t>1. Содержание проблемы и необходимость ее решения программным методом</w:t>
      </w:r>
    </w:p>
    <w:p>
      <w:pPr>
        <w:pStyle w:val="TextBody"/>
        <w:spacing w:before="0" w:after="0"/>
        <w:ind w:firstLine="720"/>
        <w:jc w:val="both"/>
        <w:rPr/>
      </w:pPr>
      <w:r>
        <w:rPr/>
        <w:t>Муниципальная программа "Энергосбережение и повышение энергоэффективности в Дзержинском районе на 2017-2021 годы»  разработана в соответствии с Федеральным законом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31.12.2009 №1225 "О требованиях к региональным и муниципальным программам в области энергосбережения и повышения энергетической эффективности", Законом Калужской области от 31.05.2010 №12-ОЗ "Об энергосбережении и повышении энергетической эффективности на территории Калужской области"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настоящее время износ инженерной инфраструктуры составляет более 60%, около четверти основных фондов полностью отслужили свой срок. Потери тепла при эксплуатации существующих тепловых сетей значительно превышают нормативы. Потери, связанные с утечками из-за внутренней и внешней коррозии трубопроводов, составляют также 10 - 15%, а срок службы теплотрасс по этой причине в настоящее время в 4 - 6 раз ниже нормативного. Суммарные потери в тепловых сетях иногда достигают 30% от произведенной тепловой энергии. Перерасход топлива в котельных малой мощности из-за плохой водоподготовки и неотлаженного процесса горения составляет 12,5% и выше. Коэффициент полезного действия таких котельных колеблется в пределах 30 - 40%. Планово-предупредительный ремонт  в ряде случаев полностью уступил место аварийно-восстановительным работам, единичные затраты на проведение которых в 2,5 - 3 раза выше, чем затраты на плановый ремонт таких же объектов. Это все не только ведет к накапливанию "недоремонта" и падению надежности, но и является фактором высоких тарифов на энергоресурсы, снижает конкурентоспособность продукции и услуг, увеличивает их себестоимость.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мплексное решение проблем, связанных с эффективным использованием топливно-энергетических ресурсов является одной из приоритетных задач. Рост тарифов на тепловую и электрическую энергию, цен на газ приводят к повышению расходов   местного бюджета на энергообеспечение 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 и актуальность проведения целенаправленной политики энергосбереж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обенно актуальна задача энергосбережения в социальной  сфере.  Именно в этих сферах расходуется большая часть бюджетных средств. Деятельность жилищно-коммунального хозяйства  сопровождается большими потерями энергетических ресурсов при их производстве, транспортировке и потреблен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С целью переориентации расходов местных бюджетов на нужды энергосбережения в сфере ЖКХ необходимо в ходе мероприятий по строительству, капитальному ремонту, реконструкции, модернизации и подготовительных работ к осенне-зимнему периоду максимально использовать энергосберегающие технологии, оборудование и материалы. Это, в свою очередь, позволит привлечь на нужды энергосбережения до 5 млн. рублей, ежегодно расходуемых из местных бюджетов на подготовку к отопительному периоду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ми объектами коммунальной инфраструктуры, существенным образом влияющими на эффективность использования топливно-энергетических ресурсов, являются котельные и тепловые сети. При этом наибольшие резервы экономии энергоресурсов сосредоточены в процессе обеспечения потребителей тепло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опление  объектов бюджетной сферы обеспечивает 26 котельных, из которых 21 находятся в муниципальной собственности. В настоящее время около 30% котельных нуждаются в реконструкции и модернизации в связи с большим износом оборудования и загруженностью менее 40% (из-за произошедшего снижения присоединенной нагрузки после ликвидации какого-либо производства или газификации домовладений)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ешение проблем экономии топливно-энергетических ресурсов возможно только в комплексе и требует взаимодействия между органами исполнительной власти Калужской области, органами местного самоуправления и организациями, направленного на осуществление энергосберегающих мероприят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и решение социальных вопросов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/>
        <w:t>Целью Программы является повышение эффективности использования топливно-энергетических ресурсов на объектах социальной сферы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троительство газовых блочно-модульных котельных с инженерными коммуникациями для объектов социальной сфе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недрение современных энергосберегающих технологий, оборудования и материал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ение учета всего объема потребляемых энергетических ресурсов на объектах  организаций бюджетной сфе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ыполнение мероприятий, намеченных в ходе проведения энергетических обследован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здание аварийно-технического запаса.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3. Целевые индикаторы и показател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Оценка эффекта от внедрения мероприятия может быть сделана только для конкретного объекта и выражена в снижении уровня затрат на оплату потребляемой теплоэнергии, снижения потребления конкретного вида энергии, снижения потерь энерги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Индикаторы эффективности рассчитываются по следующей методике – разности между затратами, которые несёт за расчётный период потребитель до внедрения мероприятий, и затратами, которые несёт потребитель после внедрения мероприятий за тот же период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380"/>
        <w:gridCol w:w="1045"/>
        <w:gridCol w:w="1045"/>
        <w:gridCol w:w="1045"/>
        <w:gridCol w:w="1045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каз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Снижение потреблённых ТЭР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Дополнительная эффективность Программы будет достигнута за счёт улучшения технико-экономических показателей, минимизации затрат на аварийные и текущие ремонты, снижения «коммерческих потерь» тепловой энерг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Кроме того, выполнение мероприятий Программы будет способствовать обеспечению надёжности теплоснабжения объектов бюджетной сферы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4. Система основных мероприяти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предусматривает спектр технологических мероприятий, направленных на создание и повышение эффективности использования ТЭР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комплексный подход и системность планируемых мероприят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ение основных стандартов энергопотребле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ивлечение для реализации энергосберегающих проектов всех источников финансирования, включая средства областного и местных бюджетов и внебюджетные сред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сновные мероприятия Программы предусматривают смену приоритетов: переход с централизованного теплоснабжения на индивидуальное, т.е. проектирование и строительство блочно-модульных котельных для отопления объектов муниципальной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реализацию мероприятий настоящей Программы предусмотрены средства в объёме          306846,1* (49440,0;257406,1*)  тыс. рублей, в том числе по года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12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(тыс. руб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 МО «Дзержинский район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201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654,2* </w:t>
            </w:r>
          </w:p>
          <w:p>
            <w:pPr>
              <w:pStyle w:val="Normal"/>
              <w:jc w:val="center"/>
              <w:rPr/>
            </w:pPr>
            <w:r>
              <w:rPr/>
              <w:t>(996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694,2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654,2* </w:t>
            </w:r>
          </w:p>
          <w:p>
            <w:pPr>
              <w:pStyle w:val="Normal"/>
              <w:jc w:val="center"/>
              <w:rPr/>
            </w:pPr>
            <w:r>
              <w:rPr/>
              <w:t>(996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694,2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91,9*</w:t>
            </w:r>
          </w:p>
          <w:p>
            <w:pPr>
              <w:pStyle w:val="Normal"/>
              <w:jc w:val="center"/>
              <w:rPr/>
            </w:pPr>
            <w:r>
              <w:rPr/>
              <w:t>(9600;</w:t>
            </w:r>
          </w:p>
          <w:p>
            <w:pPr>
              <w:pStyle w:val="Normal"/>
              <w:jc w:val="center"/>
              <w:rPr/>
            </w:pPr>
            <w:r>
              <w:rPr/>
              <w:t>81291,9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91,9*</w:t>
            </w:r>
          </w:p>
          <w:p>
            <w:pPr>
              <w:pStyle w:val="Normal"/>
              <w:jc w:val="center"/>
              <w:rPr/>
            </w:pPr>
            <w:r>
              <w:rPr/>
              <w:t>(9600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1291,9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,0*</w:t>
            </w:r>
          </w:p>
          <w:p>
            <w:pPr>
              <w:pStyle w:val="Normal"/>
              <w:jc w:val="center"/>
              <w:rPr/>
            </w:pPr>
            <w:r>
              <w:rPr/>
              <w:t>(9960,0;</w:t>
            </w:r>
          </w:p>
          <w:p>
            <w:pPr>
              <w:pStyle w:val="Normal"/>
              <w:jc w:val="center"/>
              <w:rPr/>
            </w:pPr>
            <w:r>
              <w:rPr/>
              <w:t>80340,0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,0*</w:t>
            </w:r>
          </w:p>
          <w:p>
            <w:pPr>
              <w:pStyle w:val="Normal"/>
              <w:jc w:val="center"/>
              <w:rPr/>
            </w:pPr>
            <w:r>
              <w:rPr/>
              <w:t>(9960,0;</w:t>
            </w:r>
          </w:p>
          <w:p>
            <w:pPr>
              <w:pStyle w:val="Normal"/>
              <w:jc w:val="center"/>
              <w:rPr/>
            </w:pPr>
            <w:r>
              <w:rPr/>
              <w:t>80340,0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00,0*</w:t>
            </w:r>
          </w:p>
          <w:p>
            <w:pPr>
              <w:pStyle w:val="Normal"/>
              <w:jc w:val="center"/>
              <w:rPr/>
            </w:pPr>
            <w:r>
              <w:rPr/>
              <w:t>(9960,0;  37040,0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000,0*</w:t>
            </w:r>
          </w:p>
          <w:p>
            <w:pPr>
              <w:pStyle w:val="Normal"/>
              <w:jc w:val="center"/>
              <w:rPr/>
            </w:pPr>
            <w:r>
              <w:rPr/>
              <w:t>(9960,0;  37040,0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000,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9960,0;  37040,0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000,0*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9960,0;  37040,0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846,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9440,0;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7406,1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846,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9440,0;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7406,1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Финансирование мероприятий настоящей Программы осуществляется за счёт средств местного бюдже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ъём финансирования может уточняться при утверждении местного бюджета на очередной финансовый год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рамках реализации настоящей Программы планируется привлечение средств  областного бюджета, внебюджетных финансовых средств (заёмных и собственных потребителей энергетических ресурсов, средств инвесторов и собственных средств организаций района), привлекаемых в установлен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ветственным за обеспечение финансирования мероприятий, предусмотренных в Программе, из местного бюджета и привлечение средств областного бюджета в виде субсидий, средств внебюджетных источников (заёмных и собственных потребителей энергетических ресурсов, средств инвесторов и собственных средств организаций района) является отдел ЖКХ, благоустройства и экологии и финансовый отдел администрации Дзержинск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firstLine="360"/>
        <w:jc w:val="both"/>
        <w:rPr/>
      </w:pPr>
      <w:r>
        <w:rPr/>
        <w:t>Управление реализацией настоящей Программы осуществляется исполнителем – отделом ЖКХ, благоустройства и экологии администрации Дзержинского района, который:</w:t>
      </w:r>
    </w:p>
    <w:p>
      <w:pPr>
        <w:pStyle w:val="Normal"/>
        <w:ind w:left="360" w:hanging="0"/>
        <w:jc w:val="both"/>
        <w:rPr/>
      </w:pPr>
      <w:r>
        <w:rPr/>
        <w:t>- осуществляет управление исполнителями настоящей Программы, обеспечивает эффективное и целевое использование средств, выделенных на ее реализацию;</w:t>
      </w:r>
    </w:p>
    <w:p>
      <w:pPr>
        <w:pStyle w:val="Normal"/>
        <w:ind w:left="360" w:hanging="0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енных на ее реализацию финансовых средств;</w:t>
      </w:r>
    </w:p>
    <w:p>
      <w:pPr>
        <w:pStyle w:val="Normal"/>
        <w:ind w:left="360" w:hanging="0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Программы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ходом реализации мероприятий настоящей Программы;</w:t>
      </w:r>
    </w:p>
    <w:p>
      <w:pPr>
        <w:pStyle w:val="Normal"/>
        <w:ind w:left="360" w:hanging="0"/>
        <w:jc w:val="both"/>
        <w:rPr/>
      </w:pPr>
      <w:r>
        <w:rPr/>
        <w:t>- в целях контроля исполнения мероприятий настоящей Программы исполнитель запрашивает у соисполнителей отчеты и другую оперативную и аналитическую информацию;</w:t>
      </w:r>
    </w:p>
    <w:p>
      <w:pPr>
        <w:pStyle w:val="Normal"/>
        <w:ind w:left="360" w:hanging="0"/>
        <w:jc w:val="both"/>
        <w:rPr/>
      </w:pPr>
      <w:r>
        <w:rPr/>
        <w:t>- совместно с соисполнителями мероприятий Программы готовит и представляет в отдел экономики целевые показатели и показатели эффективности реализации настоящей Программы за отчетный год;</w:t>
      </w:r>
    </w:p>
    <w:p>
      <w:pPr>
        <w:pStyle w:val="Normal"/>
        <w:ind w:left="360" w:hanging="0"/>
        <w:jc w:val="both"/>
        <w:rPr/>
      </w:pPr>
      <w:r>
        <w:rPr/>
        <w:t>- несет ответственность за реализацию настоящей Программы;</w:t>
      </w:r>
    </w:p>
    <w:p>
      <w:pPr>
        <w:pStyle w:val="Normal"/>
        <w:jc w:val="both"/>
        <w:rPr/>
      </w:pPr>
      <w:r>
        <w:rPr/>
        <w:tab/>
        <w:t>Соисполнители настоящей Программы – отдел образования и спорта, отдел муниципального имущества, МБУ «Отдел капитального строительства» Дзержинского района,  отдел муниципальных закупок, АУ «Дирекция единого заказчика на услуги ЖКХ», главы администраций городских и сельских поселений, - котор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атывают в пределах своих полномочий проекты нормативных правовых актов, необходимых для реализации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мещают заказы на выполнение услуг для муниципальных нужд в рамках реализации мероприятий настояще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вают эффективное и целевое использование средств, выделенных на реализацию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яют исполнителю копии актов выполненных работ и 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ind w:firstLine="708"/>
        <w:jc w:val="both"/>
        <w:rPr/>
      </w:pPr>
      <w:r>
        <w:rPr/>
        <w:t>Совместно с исполнителем несут ответственность за рациональное, 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исполнителем по предложениям соисполнител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Мероприятия Программы «Энергосбережение и повышение энергоэффективности в Дзержинском районе на 2017-2021 годы»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887"/>
        <w:gridCol w:w="1946"/>
        <w:gridCol w:w="1316"/>
        <w:gridCol w:w="1246"/>
        <w:gridCol w:w="1394"/>
        <w:gridCol w:w="1571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(тыс. руб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оектно-изыскательские работы строительство блочно-модульных котельных с инженерными сетями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910,0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7820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90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26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0,0*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60,0; 340,0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 объекту: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1,3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 объекту: «Газовая блочно-модульная котельная, расположенная по адресу: Калужская область, Дзержинский район, г. Кондрово, в районе школы    № 2», МКУК «ГДК» 1,3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 объекту: «Газовая блочно-модульная котельная, расположенная по адресу: Калужская область, Дзержинский район, с. Дворцы, в районе школы» 0,8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 объекту: «Газовая блочно-модульная котельная, расположенная по адресу: Калужская область, п. Товарково, больница» 1,5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о объекту: «Газовая блочно-модульная котельная, расположенная по адресу: Калужская область, Дзержинский район, г. Кондрово, в районе школы № 1» 2,9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по объекту: «Газовая блочно-модульная котельная, расположенная по адресу: Калужская область, Дзержинский район, д. Жилетово» 8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 по объекту: «Газовая блочно-модульная котельная, расположенная по адресу: Калужская область, п. Товарково, ул. Дзержинского, в  районе Товарковской СОШ № 1» 1,5 МВт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1046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объекту: «Газовая блочно-модульная котельная, расположенная по адресу: Калужская область,                         п. Товарково, в районе СДК, администрации, ТЦ»                 1,5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о объекту: «Газовая блочно-модульная котельная, расположенная по адресу: Калужская область,                           п. Товарково, мкр. Первомайский» 4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по объекту: «Газовая блочно-модульная котельная, расположенная по адресу: Калужская область, п. Товарково, Туркестан,   ул.Строителей» 6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60,0; 340,0*)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60,0; 340,0*)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оительство блочно-модульных котельных с инженерными сетя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36,1*</w:t>
            </w:r>
          </w:p>
          <w:p>
            <w:pPr>
              <w:pStyle w:val="Normal"/>
              <w:jc w:val="center"/>
              <w:rPr/>
            </w:pPr>
            <w:r>
              <w:rPr/>
              <w:t>(37920,0;</w:t>
            </w:r>
          </w:p>
          <w:p>
            <w:pPr>
              <w:pStyle w:val="Normal"/>
              <w:jc w:val="center"/>
              <w:rPr/>
            </w:pPr>
            <w:r>
              <w:rPr/>
              <w:t>256316,1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4,2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000,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944,2*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91,9*</w:t>
            </w:r>
          </w:p>
          <w:p>
            <w:pPr>
              <w:pStyle w:val="Normal"/>
              <w:jc w:val="center"/>
              <w:rPr/>
            </w:pPr>
            <w:r>
              <w:rPr/>
              <w:t>(6000,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291,9*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0,0*</w:t>
            </w:r>
          </w:p>
          <w:p>
            <w:pPr>
              <w:pStyle w:val="Normal"/>
              <w:jc w:val="center"/>
              <w:rPr/>
            </w:pPr>
            <w:r>
              <w:rPr/>
              <w:t>(6000,0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0000,0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7000,0* </w:t>
            </w:r>
            <w:r>
              <w:rPr/>
              <w:t>(9960,0; 37040,0*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000,0*</w:t>
            </w:r>
            <w:r>
              <w:rPr/>
              <w:t xml:space="preserve"> (9960,0; 37040,0*)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о объекту: «Газовая блочно-модульная котельная, расположенная по адресу: Калужская область,                   п. Товарково, ул. Дзержинского, в  районе Товарковской СОШ № 1» 1,5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 объекту: «Газовая блочно-модульная котельная, расположенная по адресу: Калужская область,                  п. Товарково, ул. Строителей, в районе  МКДОУ   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  6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36,1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6,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 объекту:  «Газовая блочно-модульная котельная, расположенная по адресу: Калужская область, Дзержинский район, г. Кондрово, в районе школы                  № 3» МКДОУ д/с «Ромашка» 1,3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 объекту: «Газовая блочно-модульная котельная, расположенная по адресу: Калужская область, Дзержинский район, г. Кондрово, в районе школы                  № 2» МКУК «ГДК» 1,3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4,2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5,8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78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 объекту: «Газовая блочно-модульная котельная, расположенная по адресу: Калужская область, Дзержинский район, с.Дворцы, в районе школы»0,8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по объекту:  «Газовая блочно-модульная котельная, расположенная по адресу: Калужская область,                            п. Товарково, больница» 1,5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о объекту:  «Газовая блочно-модульная котельная, расположенная по адресу: Калужская область, Дзержинский район, г. Кондрово, в районе школы  № 1» 2,9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«Газовая блочно-модульная котельная, расположенная по адресу: Калужская область, Дзержинский район,                    д. Жилетово» 8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объекту: «Газовая блочно-модульная котельная, расположенная по адресу: Калужская область,                          п. Товарково, в районе СДК, администрации, ТЦ» 1,5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  <w:p>
            <w:pPr>
              <w:pStyle w:val="Normal"/>
              <w:rPr/>
            </w:pPr>
            <w:r>
              <w:rPr/>
              <w:t>(9960,0; 5040,0*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  <w:p>
            <w:pPr>
              <w:pStyle w:val="Normal"/>
              <w:rPr/>
            </w:pPr>
            <w:r>
              <w:rPr/>
              <w:t>(9960,0; 5040,0*)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объекту: «Газовая блочно-модульная котельная, расположенная по адресу: Калужская область,                     п. Товарково, мкр. Первомайский»   4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*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объекту: «Газовая блочно-модульная котельная, расположенная по адресу: Калужская область,                      п. Товарково, Туркестан, ул. Строителей» 6 МВ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0,0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*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 Проектные работы, монтаж, пуск в эксплуатацию автономной модульной котельной  АМК-500 для установки в п. Полотняный Завод путём предоставления субсидии из бюджета МР «Дзержинский район»  на иные цели АУ «ДЕЗ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оздание аварийно-технического запа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846,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9440,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406,1*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4,2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96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4,2*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91,9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60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91,9*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00,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960,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40,0*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,0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960,0;  37040,0*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,0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960,0;  37040,0*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000"/>
        </w:tabs>
        <w:ind w:left="30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5:00Z</dcterms:created>
  <dc:creator>Admin</dc:creator>
  <dc:description/>
  <cp:keywords/>
  <dc:language>en-US</dc:language>
  <cp:lastModifiedBy>Elena</cp:lastModifiedBy>
  <cp:lastPrinted>2016-12-29T10:31:00Z</cp:lastPrinted>
  <dcterms:modified xsi:type="dcterms:W3CDTF">2017-02-21T11:25:00Z</dcterms:modified>
  <cp:revision>4</cp:revision>
  <dc:subject/>
  <dc:title>Долгосрочная целевая программа</dc:title>
</cp:coreProperties>
</file>