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7560310" cy="834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  <w:gridCol w:w="180"/>
                              <w:gridCol w:w="422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" 30 " декабря   2016г.</w:t>
                                  </w:r>
                                  <w:r>
                                    <w:rPr/>
                                    <w:t xml:space="preserve">                               г. Кондрово                              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№  120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32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Развитие физической культуры, массов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32"/>
                                    <w:ind w:righ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 пропаганда здорового образа жизни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32"/>
                                    <w:ind w:righ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32"/>
                                    <w:ind w:righ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лужской области на 2017 – 2021 г.г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увеличения численности населения Дзержинского района, систематически занимающегося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ТАНОВЛЯЮ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Утвердить муниципальную программу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 – 2021 г.г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Mincho;明朝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нтроль за исполнением настоящего постановления возложить на заместителя главы администрации Дзержинского района Маре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. Постановление вступает в силу с момента его под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    А.В. Пичугин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Р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т               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7.3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  <w:gridCol w:w="180"/>
                        <w:gridCol w:w="422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" 30 " декабря   2016г.</w:t>
                            </w:r>
                            <w:r>
                              <w:rPr/>
                              <w:t xml:space="preserve">                               г. Кондрово                            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№  1203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32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Развитие физической культуры, массового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32"/>
                              <w:ind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 пропаганда здорового образа жизни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32"/>
                              <w:ind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32"/>
                              <w:ind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лужской области на 2017 – 2021 г.г.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целях увеличения численности населения Дзержинского района, систематически занимающегося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. Утвердить муниципальную программу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 – 2021 г.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Mincho;明朝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. Контроль за исполнением настоящего постановления возложить на заместителя главы администрации Дзержинского района Мареева А.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 Постановление вступает в силу с момента его подпис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зержинского района                                                                                         А.В. Пичугин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МР «Дзержинский райо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от                      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b/>
          <w:b/>
          <w:u w:val="single"/>
        </w:rPr>
      </w:pPr>
      <w:r>
        <w:rPr>
          <w:b/>
          <w:u w:val="single"/>
        </w:rPr>
        <w:t>от 30.12.2016г.  № 120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,  массового спорта и пропаганд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дорового образа жизни на территории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зержинский район»  Калужской области на 2017 – 2021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"</w:t>
      </w:r>
      <w:r>
        <w:rPr>
          <w:b/>
          <w:bCs/>
          <w:sz w:val="26"/>
          <w:szCs w:val="26"/>
        </w:rPr>
        <w:t>Развитие физической культуры,  массового спорта и пропаганда  здорового образа жизни на территории муниципального района «Дзержински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Калужской области на 2017 – 20</w:t>
      </w:r>
      <w:bookmarkStart w:id="2" w:name="BM178"/>
      <w:bookmarkEnd w:id="2"/>
      <w:r>
        <w:rPr>
          <w:b/>
          <w:bCs/>
          <w:sz w:val="26"/>
          <w:szCs w:val="26"/>
        </w:rPr>
        <w:t>21 г.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850"/>
        <w:gridCol w:w="851"/>
        <w:gridCol w:w="992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е и сельские поселения, образовательные учреждения, отдел социальной защиты на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color w:val="000000"/>
              </w:rPr>
              <w:t>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</w:r>
            <w:r>
              <w:rPr>
                <w:color w:val="000000"/>
                <w:sz w:val="26"/>
                <w:szCs w:val="26"/>
              </w:rPr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прав граждан на равный доступ к занятиям физической культурой  и спортом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, обобщение опыта внедрения инновационных здоровьеформирующих и здоровьесберегающих технологий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доля жителей Дзержинского района, систематически занимающихся физической культурой и спортом, в общей численности населения </w:t>
            </w:r>
            <w:r>
              <w:rPr>
                <w:color w:val="000000"/>
              </w:rPr>
              <w:t>– 42,5%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доля учащихся и студентов, систематически занимающихся </w:t>
            </w:r>
            <w:r>
              <w:rPr>
                <w:color w:val="000000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/>
              <w:t xml:space="preserve"> 84,5</w:t>
            </w:r>
            <w:r>
              <w:rPr>
                <w:color w:val="000000"/>
              </w:rPr>
              <w:t>%;</w:t>
            </w:r>
          </w:p>
          <w:p>
            <w:pPr>
              <w:pStyle w:val="ConsPlusCell"/>
              <w:jc w:val="both"/>
              <w:rPr/>
            </w:pPr>
            <w:r>
              <w:rPr/>
              <w:t>-уровень обеспеченности населения спортивными сооружениями, исходя из единовременной пропускной способности объектов спорта – 50</w:t>
            </w:r>
            <w:r>
              <w:rPr>
                <w:color w:val="000000"/>
              </w:rPr>
              <w:t xml:space="preserve"> %</w:t>
            </w:r>
          </w:p>
          <w:p>
            <w:pPr>
              <w:pStyle w:val="ConsPlusCel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реализуется в один этап (2017 – 2021 год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3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и проблемы в сфере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государственной политики по развитию физической культуры и спорта определены в </w:t>
      </w:r>
      <w:hyperlink r:id="rId4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развития физической культуры и спорта в Российской Федерации до 2020 года, утвержденной распоряжением Правительства Российской Федерации от 07.08.2009 N 1101-р, и федеральной целевой </w:t>
      </w:r>
      <w:hyperlink r:id="rId5">
        <w:r>
          <w:rPr>
            <w:rStyle w:val="InternetLink"/>
            <w:sz w:val="26"/>
            <w:szCs w:val="26"/>
          </w:rPr>
          <w:t>программе</w:t>
        </w:r>
      </w:hyperlink>
      <w:r>
        <w:rPr>
          <w:sz w:val="26"/>
          <w:szCs w:val="26"/>
        </w:rPr>
        <w:t xml:space="preserve"> "Развитие физической культуры и спорта в Российской Федерации на 2006-2015 годы", утвержденной постановлением Правительства Российской Федерации от 11.01.2006 N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государственной политики в области физической культуры и спорта определены в </w:t>
      </w:r>
      <w:hyperlink r:id="rId6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гласно данным статистической отчетности численность занимающихся различными видами спорта в Дзержинском районе </w:t>
      </w:r>
      <w:r>
        <w:rPr>
          <w:rFonts w:eastAsia="Calibri"/>
          <w:sz w:val="26"/>
          <w:szCs w:val="26"/>
          <w:lang w:eastAsia="en-US"/>
        </w:rPr>
        <w:t xml:space="preserve">на начало 2014 года составляла 16624 человек, на начало </w:t>
      </w:r>
      <w:r>
        <w:rPr>
          <w:sz w:val="26"/>
          <w:szCs w:val="26"/>
        </w:rPr>
        <w:t xml:space="preserve">2015 года – </w:t>
      </w:r>
      <w:r>
        <w:rPr>
          <w:bCs/>
          <w:sz w:val="26"/>
          <w:szCs w:val="26"/>
        </w:rPr>
        <w:t>16873</w:t>
      </w:r>
      <w:r>
        <w:rPr>
          <w:sz w:val="26"/>
          <w:szCs w:val="26"/>
        </w:rPr>
        <w:t xml:space="preserve"> человек. При этом численность   учащихся образовательных учреждений занимающихся физической культурой и спортом увеличилась с 2185 человек в 2014 году до 2289 человек в 2015 году. Таким образом, ежегодно наметилась позитивная тенденция роста числа занимающихся физической культурой и спортом в Дзержинском районе. Этому способствуют такие факторы как улучшение качества проведения физкультурных и спортивных мероприятий, информационное обеспечение, проведение физкультурных и спортивных мероприятий среди различных групп и категорий населения, а также пропаганда в средствах массовой информации тем развития физической культуры и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Дзержинского района в реализации  облас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вой программы "Развитие физической культуры и спорта в Калужской области на 2011-2015 годы" позволили  укрепить спортивную базу и наметить перспективы развития спортивной отрасли. На условиях софинансирования областного и местного бюджета в городском поселении «Город Кондрово» и в сельском поселении «Село Льва Толстого»  были установлены универсальные спортивные площадки  с искусственным покрытием, отремонтирован спортивный зал МОУ «Пятовская СОШ» и выполнен ремонт спортивного комплекса села Льва Толстог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материально-технического состояния спортивных объектов указывает на высокую степень износа и требует больших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развития физкультуры и спорта в районе  является проведение эффективной кадровой политики. По целевой программе подготовки педагогов физической культуры от района проходят обучение 3 человека за счет средств областного бюджет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ако, несмотря на принимаемые меры, система физической культуры и спорта не укомплектована полностью квалифицированными педагогическими кадрам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это требует дальнейшего решения проблемы в рамках программного подхода при организации целевой контрактной подготовки, повышения квалификации и применения, различных социально-материальных мотиваторов к специалистам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ов Президента Российской Федерации, постановлений Губернатора Калужской области о поддержке и развитии массовых видов спорта в Дзержинском районе в этом направлении ведется активная рабо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иод 2014-2015 годов благодаря выделенному объему финансовых средств на организацию массового спорта и поддержку команд по игровым видам спорта, около 21,5 тыс. жителей района ежегодно принимали участие в летних и зимних неделях здоровья, активно участвовали в массовых всероссийских акциях - "Лыжня России", "Кросс наций", "Российский азимут" и "Оранжевый мяч".  Ежегодно принимали участие в массовых комплексных соревнованиях: зимняя и летняя спартакиада среди муниципальных образований, рабочая и сельская спартакиада, спартакиада пенсионеров, спартакиада учащихся высших, средних учебных заведений, комплексные соревнования для допризывной молоде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4-2015 году для развития  массового спорта  проведено около 55 районных спортивных соревнований, обеспечено участие сборных команд в 80  областных соревнованиях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нируется  развитие  отделений адаптивной физической культуры для детей с ограниченными возможностям здоровья, 1 тренер- преподаватель МКОУ ДОД «ДЮСШ Дзержинского района» прошел обучение по курсу специализации, получив право на проведение занятий по адаптивной физкульт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блемы в сфере реализации муниципальной программы выражаются в следующем:</w:t>
      </w:r>
    </w:p>
    <w:p>
      <w:pPr>
        <w:pStyle w:val="Style23"/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23"/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достаточное количество профессиональных тренерских кадров;</w:t>
      </w:r>
    </w:p>
    <w:p>
      <w:pPr>
        <w:pStyle w:val="Style23"/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23"/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23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государственной программы (далее – Программы) позволит </w:t>
      </w:r>
      <w:r>
        <w:rPr>
          <w:color w:val="000000"/>
          <w:sz w:val="26"/>
          <w:szCs w:val="26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993" w:hanging="283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 цель и задачи программы. Сроки и этапы ее реализации, целевые индикаторы и показатели.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Целью программы является 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Fonts w:cs="Arial"/>
          <w:color w:val="000000"/>
          <w:sz w:val="26"/>
          <w:szCs w:val="26"/>
        </w:rPr>
        <w:t xml:space="preserve">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</w:r>
      <w:r>
        <w:rPr>
          <w:color w:val="000000"/>
          <w:sz w:val="26"/>
          <w:szCs w:val="26"/>
        </w:rPr>
        <w:br/>
        <w:t>-  развитие инфраструктуры для занятий массовым спортом;</w:t>
        <w:br/>
        <w:t>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обеспечение защиты прав граждан на равный доступ к занятиям физической культурой  и спортом</w:t>
      </w:r>
    </w:p>
    <w:p>
      <w:pPr>
        <w:pStyle w:val="Normal"/>
        <w:widowControl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, обобщение опыта внедрения инновационных здоровьеформирующих и здоровьесберегающих технолог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строительства по месту жительства спортивных универсальных площадок: в ГП «Город. Кондрово», СП «Угорская волость»,  СП «Деревня Галкино», СП «Деревня Карцово», СП «Деревня Рудня», СП «Село Совхоз им. Ленина»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оительство тренажерных комплексоа 6*4 м  в ГП «Город Кондрово»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П «Деревня Барсуки», СП «Деревня Галкино», СП «Деревня Сени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реконструкции и ремонт плоскостных спортивных сооружений   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о направлению «Подготовка спортивного резерва»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  • оснащение спортивной базы современным специальным оборудованием и инвентарём;</w:t>
        <w:br/>
        <w:t xml:space="preserve">           • развитие и поддержание учреждений спортивной направленност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</w:t>
      </w:r>
      <w:r>
        <w:rPr/>
        <w:t>ограммы и их значениях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51"/>
        <w:gridCol w:w="708"/>
        <w:gridCol w:w="709"/>
        <w:gridCol w:w="709"/>
        <w:gridCol w:w="709"/>
        <w:gridCol w:w="709"/>
        <w:gridCol w:w="851"/>
        <w:gridCol w:w="851"/>
        <w:gridCol w:w="851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жителей Дзерж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удет реализовываться с 2017 по 2021 годы, в один эта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– 2019 г.г.</w:t>
      </w:r>
    </w:p>
    <w:p>
      <w:pPr>
        <w:pStyle w:val="Normal"/>
        <w:ind w:left="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СПОРТИВНАЯ ИНФРАСТРУКТ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2"/>
        <w:gridCol w:w="6507"/>
      </w:tblGrid>
      <w:tr>
        <w:trPr>
          <w:trHeight w:val="5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МАССОВЫЙ СПОР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52"/>
        <w:gridCol w:w="1898"/>
        <w:gridCol w:w="1376"/>
        <w:gridCol w:w="1995"/>
      </w:tblGrid>
      <w:tr>
        <w:trPr>
          <w:trHeight w:val="3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 (тыс.руб)</w:t>
            </w:r>
          </w:p>
        </w:tc>
      </w:tr>
      <w:tr>
        <w:trPr>
          <w:trHeight w:val="3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sz w:val="26"/>
                <w:szCs w:val="26"/>
              </w:rPr>
              <w:t>Планирование деятельности Совета по физической культуре и спорту Дзержинского район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по разделу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овышение эффективности проведения спортивно-массовых мероприятий и привлечение к участию в них различных категорий населения (за счет средств бюджета МР «Дзержинский район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/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йонного смотр - конкурса на лучшую организацию спортивно-массовой работы в учреждениях и предприятиях  расположенных на территор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на лучшего организатора спортивной работы с детьми, подростками, молодежью, взросл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  <w:szCs w:val="26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и акций, направленных на популяризацию «комплекса Г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6"/>
                <w:szCs w:val="26"/>
              </w:rPr>
              <w:t>85.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6"/>
                <w:szCs w:val="26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.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Спортивно-массовые мероприятия, физкультурно-спортивные праздники, посвященные памятным датам РФ и района (за счет средст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Р «Дзержинский район»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1"/>
        <w:gridCol w:w="1573"/>
        <w:gridCol w:w="801"/>
        <w:gridCol w:w="821"/>
        <w:gridCol w:w="850"/>
        <w:gridCol w:w="850"/>
        <w:gridCol w:w="850"/>
      </w:tblGrid>
      <w:tr>
        <w:trPr>
          <w:trHeight w:val="34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 (тыс.руб)</w:t>
            </w:r>
          </w:p>
        </w:tc>
      </w:tr>
      <w:tr>
        <w:trPr>
          <w:trHeight w:val="34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,  посвященный освобождению Дзержинского района от немецко-фашистских захватч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зим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пробег по местам боевой славы посвященный, Дню Побе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йонные соревнования допризывной молодежи «Статен  в строю, силен в бою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ический слет работников 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спартакиада среди пенсионе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шахматный турнир, посвященный Дню Независимости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ревнования по велоспорту на шоссе, посвященные Дню Дзержинского района среди ветеранов и молод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лет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мероприятия, посвященные  Дню физкультурни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елосипедиста, приуроченный к празднованию Всемирного «Дня без автомобил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соревнования по баскетбол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 СУММ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артакиада среди команд городских и сельских поселений Дзержи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за счет средств бюджета МР «Дзержинский район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850"/>
        <w:gridCol w:w="851"/>
        <w:gridCol w:w="850"/>
        <w:gridCol w:w="851"/>
        <w:gridCol w:w="850"/>
      </w:tblGrid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ные соревнования  по лыжным гон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хоккею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баскетболу  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баскетболу  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русским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соревнования по городош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партакиада среди дошкольных образовательных учреждений района (за счет средств бюджета МР «Дзержинский район»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851"/>
        <w:gridCol w:w="850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 (тыс.руб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по лет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спартакиаде по лет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по зим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спартакиаде по зим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3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38.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70" w:right="895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региональных соревнованиях (за счет средств бюджета</w:t>
      </w:r>
    </w:p>
    <w:p>
      <w:pPr>
        <w:pStyle w:val="Normal"/>
        <w:ind w:left="1430" w:right="895" w:hanging="0"/>
        <w:jc w:val="center"/>
        <w:rPr/>
      </w:pPr>
      <w:r>
        <w:rPr>
          <w:b/>
          <w:sz w:val="26"/>
          <w:szCs w:val="26"/>
        </w:rPr>
        <w:t>МР «Дзержинский район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851"/>
        <w:gridCol w:w="850"/>
        <w:gridCol w:w="851"/>
        <w:gridCol w:w="992"/>
        <w:gridCol w:w="850"/>
        <w:gridCol w:w="2787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области по хокк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зимние сель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 по зим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области по подледному лову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Калужской области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русски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ые соревнования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ые соревнования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ртакиада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городош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ые летние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лет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ые соревнования «Военизированны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ный чемпионат области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и первенство области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мпионат области по волейболу женщи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волейболу   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и первенство области по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области по мини-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.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лномочий для развития физической культуры и спорта за счет межбюджетных трансфертов ГП «Город Кондр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992"/>
        <w:gridCol w:w="992"/>
        <w:gridCol w:w="851"/>
        <w:gridCol w:w="85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/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лномочий для развит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финансовых ресурсов, необходимых для реализации 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6"/>
          <w:szCs w:val="26"/>
        </w:rPr>
        <w:t>муниципальной  программы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МР «Дзержинский район» в </w:t>
      </w:r>
      <w:r>
        <w:rPr>
          <w:b/>
          <w:sz w:val="26"/>
          <w:szCs w:val="26"/>
        </w:rPr>
        <w:t>сумме 23935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70"/>
        <w:gridCol w:w="992"/>
        <w:gridCol w:w="993"/>
        <w:gridCol w:w="992"/>
        <w:gridCol w:w="992"/>
        <w:gridCol w:w="933"/>
      </w:tblGrid>
      <w:tr>
        <w:trPr>
          <w:trHeight w:val="429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массовые мероприятия, физкультурно-спортивные праздники, посвященные памятным датам РФ и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киада среди команд городских и сельских поселений Дзержи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киада среди дошкольных образовательных учреждений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ых соревнова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полномочий для развития физической культуры и спорта за счет межбюджетных трансфертов ГП «Город Кондров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52F40B80DB40C74BA7BB32B55E2F2FC19C2E0436160ECCC4DF2763A53806E1D26ED663404ECCZ3R7J" TargetMode="External"/><Relationship Id="rId5" Type="http://schemas.openxmlformats.org/officeDocument/2006/relationships/hyperlink" Target="consultantplus://offline/ref=E852F40B80DB40C74BA7BB32B55E2F2FC99F2207341C53C6CC862B61A23759F6D527DA62404ECC3EZ1R9J" TargetMode="External"/><Relationship Id="rId6" Type="http://schemas.openxmlformats.org/officeDocument/2006/relationships/hyperlink" Target="consultantplus://offline/ref=094B97F48D99D40AA8B98F0DEC2ACAD6919F04E567B652D3F22B0AE1986C3948F56427CEEE684D32w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5:00Z</dcterms:created>
  <dc:creator>Селиверствова Нелли Геннадьевна</dc:creator>
  <dc:description/>
  <cp:keywords/>
  <dc:language>en-US</dc:language>
  <cp:lastModifiedBy>Elena</cp:lastModifiedBy>
  <cp:lastPrinted>2016-12-29T11:32:00Z</cp:lastPrinted>
  <dcterms:modified xsi:type="dcterms:W3CDTF">2017-02-21T06:59:00Z</dcterms:modified>
  <cp:revision>6</cp:revision>
  <dc:subject/>
  <dc:title/>
</cp:coreProperties>
</file>