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7"/>
      </w:tblGrid>
      <w:tr>
        <w:trPr>
          <w:trHeight w:val="964" w:hRule="exact"/>
        </w:trPr>
        <w:tc>
          <w:tcPr>
            <w:tcW w:w="87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87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7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"30"  декабря  2016 г.</w:t>
            </w:r>
            <w:r>
              <w:rPr/>
              <w:t xml:space="preserve">                               г. Кондрово                               </w:t>
            </w:r>
            <w:r>
              <w:rPr>
                <w:u w:val="single"/>
              </w:rPr>
              <w:t>№  1204</w:t>
            </w:r>
          </w:p>
        </w:tc>
      </w:tr>
      <w:tr>
        <w:trPr>
          <w:trHeight w:val="994" w:hRule="exact"/>
        </w:trPr>
        <w:tc>
          <w:tcPr>
            <w:tcW w:w="87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 утверждении муниципальной программы 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Организация отдыха и оздоровления детей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 подростков  Дзержинского  района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на  2017-2021  годы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87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7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В целях развития системы отдыха и оздоровления детей и подростков Дзержинского района  </w:t>
            </w:r>
          </w:p>
        </w:tc>
      </w:tr>
      <w:tr>
        <w:trPr>
          <w:trHeight w:val="829" w:hRule="exact"/>
        </w:trPr>
        <w:tc>
          <w:tcPr>
            <w:tcW w:w="87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87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муниципальную программу «Организация отдыха и оздоровления  детей и подростков  Дзержинского района на 2017-2021 годы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2. Контроль за исполнением настоящего постановления возложить на заместителя главы администрации Мареева А.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3. Постановление вступает в силу с момента его подпис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50" w:hRule="exact"/>
        </w:trPr>
        <w:tc>
          <w:tcPr>
            <w:tcW w:w="87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92" w:hanging="0"/>
              <w:rPr/>
            </w:pPr>
            <w:r>
              <w:rPr>
                <w:b/>
              </w:rPr>
              <w:t>Дзержинского района                                                                            А.В.  Пичу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993" w:right="647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Организация отдыха и оздоровления детей и подростков Дзержинского района на 2017-2021 годы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911" w:hanging="0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от 30.12.2016г. № 1204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256"/>
      <w:bookmarkEnd w:id="0"/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</w:rPr>
        <w:t>«Организация отдыха и оздоровления детей и подростков Дзержинского райо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7-2021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76"/>
        <w:gridCol w:w="1134"/>
        <w:gridCol w:w="1134"/>
        <w:gridCol w:w="1134"/>
        <w:gridCol w:w="1134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дел образования и спорта администрации муниципального района «Дзерж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оисполнители 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миссия по делам несовершеннолетних администрации Дзержинского райо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охране прав детства отдела образования и спорта администрации Дзержинского райо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спорта и молодежной политики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униципальное казенное образовательное учреждение дополнительного образования детей «Центр детского творчества «Ровесник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 Государственное бюджетное учреждение Калужской области «Центр социальной помощи семье и детям «Родник»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е бюджетное учреждение Калужской области «Социально-реабилитационный Центр для несовершеннолетних «Радуг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е казенное учреждение Калужской области «Центр занятости населения Дзержинского район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Комплексное решение вопросов организации отдыха и оздоровления детей и подростков Дзержи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детей в возрасте от 7 до 17 лет, в том числе детей, находящихся в трудной жизненной ситуации, охваченных организованными формами отдыха и оздоровл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. Создание условий, обеспечивающих детям и подросткам охрану и укрепление здоровья, профилактику заболеваний, закаливание организма, режим питания, формирование здорового образа жизн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 Создание условий по предупреждению правонарушений и преступлений среди детей и подростк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культурно-досуговой деятельности, обеспечивающей разумное и полезное проведение детьми, подростками свободного времени, их духовно-нравственное развитие, приобщение к ценностям культуры и искусств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Индикаторы муниципальной 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Доля населения, удовлетворенного услугами организации отдыха и оздоровления детей и подростков Дзержинского район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 и подростков, охваченных организованным отдыхом и оздоровлением (к общему числу детей в возрасте от 7 до 17 лет), в том числе детей находящихся в трудной жизненной ситуаци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Сроки  реализации муниципальной 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од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сего (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0000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000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привлеченные сред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средства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средства спонс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Удовлетворенность населения услугами по организации летней оздоровительной кампании детей и подростк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Увеличение количества детей, охваченных организованным отдыхом и оздоровлением, в том числе детей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br w:type="page"/>
      </w:r>
      <w:r>
        <w:rPr>
          <w:b/>
          <w:sz w:val="18"/>
          <w:szCs w:val="18"/>
        </w:rPr>
        <w:t xml:space="preserve"> </w:t>
      </w:r>
      <w:r>
        <w:rPr>
          <w:b/>
        </w:rPr>
        <w:t>1. Общая характеристика сферы реализации муниципальной программы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дним из важных вопросов социальной политики является организация системы отдыха и оздоровления детей  и подростков, так как от того, насколько они здоровы и активны, зависит благополучие нашего общества. В настоящее время особенно актуальным становится вопрос повышения качества отдыха и оздоровления детей и подростков и, соответственно, удовлетворенности населения услугами по организации отдыха и оздоровления детей и подростк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территории Дзержинского района проживает 5254 детей в возрасте от 7 до 17 лет. Из них к числу наиболее уязвимых категорий относя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дети-сироты – 27 челове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дети, оставшиеся без попечения родителей – 69 человек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дети, проживающие в малообеспеченных семьях – 1828 челове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дети с ограниченными возможностями здоровья – 88 челове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дети, подвергшиеся воздействию радиации – 4 челове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дети и подростки, состоящие на учете в инспекции по делам несовершеннолетних – 28 челове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сего 2194 детей находятся в трудной жизненной ситуации, которые  нуждаются в первую очередь в праве на отдых, оздоровление, занятость, досуговые  мероприятия.  Координацию деятельности в сфере отдыха, оздоровления и занятости детей и подростков в районе осуществляет межведомственная комиссия, однако программный подход к системе отдыха и оздоровления необходим для гарантированного финансирования мероприятий, более четкого контроля за их исполнением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и реализации Программы возможно возникновение финансовых рисков связанны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с неполным или несвоевремен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сами мероприят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с 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/>
        <w:t xml:space="preserve">            </w:t>
      </w:r>
      <w:r>
        <w:rPr/>
        <w:t>- с оптимизацией учреждений дополнительного образования детей, учреждений культуры на базе которых организуются летние оздоровительные лагер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Прогноз развития сферы реализации муниципальной программы 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>В результате реализации программы к 2021году предполагается: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- повысить удовлетворенность населения  услугами по организации отдыха и оздоровления детей и подростков в оздоровительных лагерях до 80%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- увеличить количество детей и подростков, охваченных организованным отдыхом и оздоровлением с 74,5% до 95% от общего количества детей в возрасте от 7 до 17 лет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- увеличение количества детей, охваченных организованным отдыхом и оздоровлением до 100% из числа детей, находящихся в трудной жизненной ситуации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 xml:space="preserve">  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</w:rPr>
        <w:t>Приоритеты 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>Приоритеты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Дни школьных каникул, как свободное время каждого ребенка, предназначены для снятия напряженности, восстановления сил, укрепления здоровья, приобщения к социокультурным и образовательным ценностям, развития творческого потенциал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рганизация отдыха и оздоровления детей и подростков в свободное от учебы время позволит укрепить физическое здоровье, приобщить к труду, а также вовремя предупредить различные асоциальные явления, снизить социальную напряженность, оказать благоприятное воздействие на формирование характера, нравственных устоев, моральных качеств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рамках Программы реализуется комплекс мероприятий, направленный 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величение числа детей, охваченных отдыхом и оздоровлением, в том числе детей, находящихся в трудной жизненной ситу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укрепление физического и психического здоровья дет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формирование здорового образа жизни детей, организацию их досугов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создание условий для безопасного пребывания детей у учреждениях, на базе которых проводится оздоровительный лагер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частие образовательных и социозащитных учреждений района в районных и областных конкурсах в сфере организации детского отдыха и оздор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- привлечение дополнительных средств государственных внебюджетных фондов: собственных средств предприятий и организаций, средств родителей, а также спонсоров для реализации мероприяти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Программа разработана в соответствии с Постановлением Главы администрации муниципального района «Дзержинский район» от 03.04.2008 г.  № 430 «О создании постоянной районной межведомственной комиссии по организации отдыха, оздоровления, занятости детей и подростков»; Постановлением администрации муниципального района «Дзержинский район» от 25.10.2011 г. № 2993 об утверждении долгосрочной целевой программы «Организация отдыха и оздоровления детей и подростков Дзержинского района в 2012-2015 годах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Основаниями для разработки Программы послужил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24.07.1998 г.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24.06.1999 г. № 120-ФЗ «Об основах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становление Правительства Калужской области от 10.12.2009 г. № 508 «Об утверждении долгосрочной целевой программы «Организация отдыха и оздоровления детей и подростков Калужской области в 2010-2015 годах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- Постановление Главы администрации муниципального района «Дзержинский район» от 03.04.2008 г.  № 430 «О создании постоянной районной межведомственной комиссии по организации отдыха, оздоровления, занятости детей и подростков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- Постановление администрации муниципального района «Дзержинский район» от 25.10.2011 г. № 2993 об утверждении долгосрочной целевой программы «Организация отдыха и оздоровления детей и подростков Дзержинского района в 2012-2015 годах», Постановлением Главы администрации муниципального района «Дзержинский район» от 13.11.2013г. № 2703 «Об утверждении муниципальной программы «Организация отдыха и оздоровления детей и подростков Дзержинского района на 2014-2016 годы»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, задачи и индикаторы достижения целей и решения задач муниципальной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Цел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омплексное решение вопросов организации отдыха и оздоровления детей и подростков в Дзержинском рай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Увеличение количества детей в возрасте от 7 до 17 лет, в том числе детей, находящихся в трудной жизненной ситуации, охваченных организованными формами отдыха и оздоровления. 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 Развивать организационные, социальные, правовые и финансовые механизмы, обеспечивающие укрепление системы оздоровления и отдыха детей и подростк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2. Совершенствовать учебно-методическое и кадровое обеспечение деятельности по организации отдыха и оздоровления детей и подрост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 Совершенствовать информационное обеспечение в сфере организации отдыха и оздоровления детей и подрост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муниципальной программы и их значения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567"/>
        <w:gridCol w:w="142"/>
        <w:gridCol w:w="567"/>
        <w:gridCol w:w="850"/>
        <w:gridCol w:w="851"/>
        <w:gridCol w:w="992"/>
        <w:gridCol w:w="990"/>
        <w:gridCol w:w="991"/>
        <w:gridCol w:w="991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: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6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72" w:hRule="atLeast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Организация отдыха и оздоровления дете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подростков Дзержинского район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удовлетворенного услугами по организации отдыха и оздоровления детей и подростков Дзержинского района (от числа получивших услуги по отдыху и оздоровлению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вес детей и подростков, охваченных организованным отдыхом и оздоровлением (к общему числу детей от 7 до 17 ле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етей и подростков, находящихся в трудной жизненной ситуации, охваченных организованным отдыхом и оздоровлением (к общему числу детей, находящихся в трудной жизненной ситуа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ечные результаты реализации муниципальной программы 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</w:t>
      </w:r>
      <w:r>
        <w:rPr/>
        <w:t>- Увеличение количества детей и подростков, охваченных организованным отдыхом и оздоровлением, в том числе в трудной жизненной ситуации.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/>
        <w:t xml:space="preserve">        </w:t>
      </w:r>
      <w:r>
        <w:rPr/>
        <w:t>- Увеличение доли населения, удовлетворенного услугами по организации отдыха и оздоровления детей и подростков Дзержин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  <w:t>2.4. Сроки и этапы реализации муниципальной программы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</w:rPr>
        <w:t xml:space="preserve">          </w:t>
      </w:r>
      <w:r>
        <w:rPr/>
        <w:t>Предлагаемые сроки реализации Программы – 2017-2021 г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4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  <w:t>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ализация 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рганизация отдыха и оздоровления детей и подростков Дзержин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оказание преимущественной поддержки в отдыхе и оздоровлении детям и подросткам, находящимся в трудной жизненной ситуац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развитие специализированных видов отдыха, в том числе: проведение профильных смен на базе общеобразовательных учреждений и учреждений дополнительного образования детей, туристических лагерей, лагерей с военно-патриотической, спортивной тематикой, организация многодневных походов и экспеди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крепление и развитие материально-технической базы учреждений, на базе которых организуются лагерные смен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пределение учреждений и тематики оздоровления детей в лагерях для участия в областном и районном конкурсе вариативных программ в сфере отдыха и оздоровления детей и подрост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В рамках Программы реализуется следующий комплекс мероприятий, направленный на увеличение числа детей, охваченных отдыхом и оздоровлением, в том числе детей, находящихся в трудной жизненной ситуации, создание условий, обеспечивающих детям и подросткам сохранение и укрепление их физического и психического здоровья, а также безопасного пребывания в учреждениях, на базе которых проводится оздоровительный лагерь, формирование здорового образа жизни, организацию досуговой деятельности детей и подростков (приложение №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Мероприятия, направленные на координацию и контроль выполнения мероприяти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привлечение в состав межведомственной комиссии по организации и проведению отдыха и оздоровления детей представителей профсоюзных организаций  предприятий района с целью дополнительного привлечения средств предприят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проведение мониторингов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 по определению потребностей детей, в том числе находящихся в трудной жизненной ситуации, в организованном отдыхе и оздоровлении с целью выявления информации об общем количестве детей, нуждающихся в организованном отдыхе и оздоровл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 по определению удовлетворенности населения услугами по организации отдыха и оздоровления детей и подростков с целью выявления результатов посредством опроса и анкетирования по вопросам удовлетворенности организованным отдыхом и оздоровлени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</w:t>
      </w:r>
      <w:r>
        <w:rPr/>
        <w:t>- составление реестра оздоровления детей по категориям и формам оздоровления для обобщения информации о потребностях в отдыхе детей, находящихся в трудной жизненной ситуации, хронически больных детей, детей работников предприятий и бюджетной сфер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Мероприятия по организационному и информационно-методическому обеспечению отдыха и оздоровления детей и подростков включаю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рганизацию работы межведомственной комиссии по организации отдыха и оздоровления детей и подростков по распределению финансовых средств и оздоровительных путевок, контроль над проведением отдыха и оздоровления детей в лагерях с дневным пребывание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проведение межведомственных семинаров с участием служб Роспотребнадзора, МЧС, МОМ ВД России «Дзержинский» о подготовке лагерей к работе в период летней оздоровительной кампа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продление реализации программы для родителей «Семь важных шагов в организации летнего отдыха для детей и подростков», которая включает в себя подготовку и распространение среди родителей методических рекомендаций и букле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рганизация и проведение  среди общеобразовательных учреждений и учреждений дополнительного образования детей районного конкурса программ профильных смен в сфере отдыха и оздоровления детей и подростков, поощрение победителей которого  будет направленно на реализацию программы летнего оздоровительного лагер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частие в областных конкурсах программ профильных смен в сфере организации детского отдыха и оздоровления общеобразовательных учреждений, учреждений дополнительного образования детей и социозащитных учреждений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рганизация приема и инспектирования детских оздоровительных лагерей с дневным пребыванием на базе образовательных учреждений и учреждений дополнительного образования детей с целью повышения безопасности и качества отдыха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организация работы лагерей с дневным пребыванием детей, туристических палаточных лагерей в соответствии с разработанными программам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заключение соглашения с Государственным автономным учреждением Калужской области «Центр организации детского и семейного отдыха «Развитие» о совместной деятельности по организации детского отдыха и оздоро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- заключение соглашения с Министерством образования и науки Калужской области на получение средств из областного бюджета на реализацию мероприятий государственной программы Калужской области «Развитие образования в Калужской области»;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обеспечение медицинского сопровождения детей, а также подвоза к месту питания и экскурсий в лагерях с дневным пребыванием детей с целью повышения безопасности и качества транспортированного обслужива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выплата компенсации семьям в трудной жизненной ситуации за проезд детей до места оздоровления и обрат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/>
        </w:rPr>
        <w:t xml:space="preserve">                     </w:t>
      </w:r>
      <w:r>
        <w:rPr>
          <w:b/>
        </w:rPr>
        <w:t>4.  Характеристика мер муниципального регулирования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Отдел образования и спорта  администрации муниципального района «Дзержинский район»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Реализация Программы осуществляется на основе условий, порядка и правил, утвержденных федеральными, областными и муниципальными правовыми актами Дзержинского района.  Программа разработана в соответствии с Постановлением Главы администрации муниципального района «Дзержинский район» от 03.04.2008 г.  № 430 «О создании постоянной районной межведомственной комиссии по организации отдыха, оздоровления, занятости детей и подростков»; Постановлением Главы администрации муниципального района «Дзержинский район» от 25.10.2011 г. № 2993 об утверждении долгосрочной целевой программы «Организация отдыха и оздоровления детей и подростков Дзержинского района в 2012-2015 годах», Постановлением Главы администрации муниципального района «Дзержинский район» от 13.11.2013г. № 2703 «Об утверждении муниципальной программы «Организация отдыха и оздоровления детей и подростков Дзержинского района на 2014-2016 годы»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Отдел образования и спорта  администрации муниципального района «Дзержинский район», с учетом выделенных на реализацию Программы средств, ежегодно уточняет целевые показатели и затраты по программным мероприятиям, механизм реализации Программы, состав исполнителей в мероприятиях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Управление программой включает в себ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организацию сбора информации о ходе реализации мероприятий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оценку эффективности реализации разделов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- обобщение отчетных материалов, подготовку и представление в установленном порядке отчетов о ходе реализации Программы в администрацию Дзержинского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Отчет о реализации Программы должен содерж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сведения о результатах реализации Программы за отчетн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информацию о ходе и полноте выполнения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оценку эффективности результатов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По Программе, срок реализации которой завершается в отчетном году, исполнитель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Контроль деятельности исполнителей Программы осуществляет межведомственная комиссия по организации отдыха, оздоровления, занятости детей и подростков в Дзержинском рай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709" w:hanging="0"/>
        <w:rPr>
          <w:b/>
          <w:b/>
        </w:rPr>
      </w:pPr>
      <w:r>
        <w:rPr>
          <w:b/>
        </w:rPr>
        <w:t>5. Обоснования объема финансовых ресурсов, необходимых для реализации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муниципальной программы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Источником финансирования являются средства бюджета муниципального района «Дзержинский район», средства спонсоров и родите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редства предусмотрены для организации питания детей в трудной жизненной ситуации, находящихся в  оздоровительных лагерях с дневным пребыванием, в лагерях малозатратных форм с круглосуточным пребыванием, оплаты стоимости проезда детей в трудной жизненной ситуации к месту отдыха и обрат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Объем средств бюджета муниципального района «Дзержинский район»</w:t>
      </w:r>
      <w:r>
        <w:rPr/>
        <w:t xml:space="preserve">, выделяемых на реализацию мероприятий Программы в 2017-2021 гг. составляет   </w:t>
      </w:r>
      <w:r>
        <w:rPr>
          <w:b/>
        </w:rPr>
        <w:t>3500000 рублей.</w:t>
      </w:r>
      <w:r>
        <w:rPr/>
        <w:t xml:space="preserve"> Средства предусмотрены для финансирования оздоровления детей в лагерях с дневным пребыванием детей, в лагерях малозатратных форм с круглосуточным пребыванием.  Объемы финансовых средств, выделяемых на организацию отдыха и оздоровления детей и подростков в Дзержинском районе, ежегодно уточняются в соответствии с решениями об утверждении бюджета района на очередной финансовый год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>5.1.</w:t>
      </w:r>
      <w:r>
        <w:rPr>
          <w:b/>
          <w:sz w:val="18"/>
          <w:szCs w:val="18"/>
        </w:rPr>
        <w:t xml:space="preserve"> </w:t>
      </w:r>
      <w:r>
        <w:rPr>
          <w:b/>
        </w:rPr>
        <w:t>Общий объем финансовых ресурсов, необходимых для реализации муниципальной  программы</w:t>
      </w:r>
    </w:p>
    <w:p>
      <w:pPr>
        <w:pStyle w:val="Normal"/>
        <w:tabs>
          <w:tab w:val="clear" w:pos="708"/>
          <w:tab w:val="left" w:pos="729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руб. в ценах каждого года)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276"/>
        <w:gridCol w:w="1134"/>
        <w:gridCol w:w="1134"/>
        <w:gridCol w:w="104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0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редства муницип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спонс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620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>
          <w:b/>
        </w:rPr>
        <w:t>1. Перечень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«Организация отдыха и оздоровления детей и подростков Дзержинского района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"/>
        <w:gridCol w:w="4110"/>
        <w:gridCol w:w="993"/>
        <w:gridCol w:w="1671"/>
        <w:gridCol w:w="1125"/>
        <w:gridCol w:w="1276"/>
        <w:gridCol w:w="1418"/>
        <w:gridCol w:w="1275"/>
        <w:gridCol w:w="882"/>
        <w:gridCol w:w="882"/>
        <w:gridCol w:w="882"/>
      </w:tblGrid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ординация и контроль выполнения мероприяти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влечение в состав межведомственной комиссии по организации и проведению отдыха и оздоровления детей и подростков  представителей профсоюзных организаций предприятий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-ция Дзерж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Проведение мониторинга по определению потребностей детей, в том числе находящихся в трудной жизненной ситуации, в организованном отдыхе и оздоровле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 и спорта, ОСЗН администра-ции Дзерж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Составление реестра оздоровления детей по категориям и формам оздоро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дел образования и 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ведение мониторинга по определению удовлетворенности населения услугами по организации отдыха и оздоровления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порта, общеобраз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льные и социозащит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онное и информационно-методическое обеспечение отдыха и оздоровления детей и подро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Организация работы межведомственной комиссии по организации отдыха и оздоровления детей и подростк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-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Дзерж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ежведомственных семинаров с участием служб Роспотребнадзора, МЧС, МОМ ВД России «Дзержинский» о подготовке лагерей к работе в период летней оздоровительной кампа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министра-ция Дзерж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ление реализации программы для родителей «Семь важных шагов в организации летнего отдыха для детей и подро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порта, социозащит-ные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 среди общеобразовательных учреждений и учреждений дополнительного образования детей районного конкурса программ профильных смен в сфере отдыха и оздоровления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, март-апр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порта администра-ции Дзерж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общеобразовательных учреждений, учреждений дополнительного образования детей и социозащитных учреждений района в областных конкурсах программ профильных смен в сфере организации детского отдыха и оздор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льные и социозащит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Организация приема и инспектирования детских оздоровительных лагерей с дневным пребыванием на базе образовательных учреждений и учрежден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, м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жведом-ственной комиссии, службы Роспотреб-надзора и пожарной безопас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лагерей с дневным пребыванием детей, туристических палаточных лагерей в соответствии с разработанными программами по организации отдыха и оздоровления детей с целью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разования, культуры, социозащит-ные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0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соглашения с Государственным автономным учреждением Калужской области «Центр организации детского и семейного отдыха «Развитие» о совместной деятельности по организации детского отдыха и оздор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Дзержинского района – исполнитель ОСЗ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соглашения с Министерством образования и науки Калужской области на получение средств из областного бюджета на реализацию мероприятий долгосрочной целевой программы «Развитие образования в Калуж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Дзержинского района – исполнитель отдел образования и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медицинского сопровождения детей, а также подвоза к месту питания и экскурсий в лагерях с дневным пребыванием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, март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, но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порта администра-ции Дзержинского района, МБУЗ КО «ЦРБ Дзержинского райо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компенсации семьям в трудной жизненной ситуации за проезд  детей до места оздоровления и обрат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щий объем финансовых ресурсов, необходимых для реализации муниципальной 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руб. в ценах каждого год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134"/>
        <w:gridCol w:w="1276"/>
        <w:gridCol w:w="1276"/>
        <w:gridCol w:w="127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5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5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5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5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50000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униципального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0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р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спонс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50000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rPr/>
            </w:pPr>
            <w:r>
              <w:rPr/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rPr/>
            </w:pPr>
            <w:r>
              <w:rPr/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rPr/>
            </w:pPr>
            <w:r>
              <w:rPr/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rPr/>
            </w:pPr>
            <w:r>
              <w:rPr/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rPr/>
            </w:pPr>
            <w:r>
              <w:rPr/>
              <w:t>350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76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ЗАЯВКА  НА УЧАСТИЕ В КОНКУРСНОМ РАСПРЕДЕЛЕНИИ БЮДЖЕТНЫХ СРЕДСТВ</w:t>
      </w:r>
    </w:p>
    <w:p>
      <w:pPr>
        <w:pStyle w:val="Normal"/>
        <w:rPr>
          <w:b/>
          <w:b/>
        </w:rPr>
      </w:pPr>
      <w:r>
        <w:rPr>
          <w:b/>
        </w:rPr>
        <w:t>НА ВНОВЬ ПРИНИМАЕМЫЕ  ПРОГРАММЫ    НА  2017  ГОД</w:t>
      </w:r>
    </w:p>
    <w:p>
      <w:pPr>
        <w:pStyle w:val="Normal"/>
        <w:rPr/>
      </w:pPr>
      <w:r>
        <w:rPr/>
        <w:t xml:space="preserve">Наименование заказчика (координатора) программы: </w:t>
      </w:r>
      <w:r>
        <w:rPr>
          <w:u w:val="single"/>
        </w:rPr>
        <w:t xml:space="preserve"> Отдел образования и спорта администрации  Дзержинского райо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420"/>
        <w:gridCol w:w="1985"/>
        <w:gridCol w:w="1984"/>
        <w:gridCol w:w="851"/>
        <w:gridCol w:w="1275"/>
        <w:gridCol w:w="1844"/>
        <w:gridCol w:w="1700"/>
        <w:gridCol w:w="1702"/>
        <w:gridCol w:w="1842"/>
      </w:tblGrid>
      <w:tr>
        <w:trPr>
          <w:trHeight w:val="120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ребность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>программы за счет средств бюджета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района на очередной</w:t>
            </w:r>
          </w:p>
          <w:p>
            <w:pPr>
              <w:pStyle w:val="Normal"/>
              <w:rPr/>
            </w:pPr>
            <w:r>
              <w:rPr/>
              <w:t>финансовый год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на обеспечение</w:t>
            </w:r>
          </w:p>
          <w:p>
            <w:pPr>
              <w:pStyle w:val="Normal"/>
              <w:rPr/>
            </w:pPr>
            <w:r>
              <w:rPr/>
              <w:t>минимального</w:t>
            </w:r>
          </w:p>
          <w:p>
            <w:pPr>
              <w:pStyle w:val="Normal"/>
              <w:rPr/>
            </w:pPr>
            <w:r>
              <w:rPr/>
              <w:t>софинансирования</w:t>
            </w:r>
          </w:p>
          <w:p>
            <w:pPr>
              <w:pStyle w:val="Normal"/>
              <w:rPr/>
            </w:pPr>
            <w:r>
              <w:rPr/>
              <w:t>в рамках поддержки из средств областного бюджет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и по</w:t>
            </w:r>
          </w:p>
          <w:p>
            <w:pPr>
              <w:pStyle w:val="Normal"/>
              <w:rPr/>
            </w:pPr>
            <w:r>
              <w:rPr/>
              <w:t>не завершенным</w:t>
            </w:r>
          </w:p>
          <w:p>
            <w:pPr>
              <w:pStyle w:val="Normal"/>
              <w:rPr/>
            </w:pPr>
            <w:r>
              <w:rPr/>
              <w:t>строительством</w:t>
            </w:r>
          </w:p>
          <w:p>
            <w:pPr>
              <w:pStyle w:val="Normal"/>
              <w:rPr/>
            </w:pPr>
            <w:r>
              <w:rPr/>
              <w:t>объект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предписаний</w:t>
            </w:r>
          </w:p>
          <w:p>
            <w:pPr>
              <w:pStyle w:val="Normal"/>
              <w:rPr/>
            </w:pPr>
            <w:r>
              <w:rPr/>
              <w:t>контрольно-</w:t>
            </w:r>
          </w:p>
          <w:p>
            <w:pPr>
              <w:pStyle w:val="Normal"/>
              <w:rPr/>
            </w:pPr>
            <w:r>
              <w:rPr/>
              <w:t>надзорных</w:t>
            </w:r>
          </w:p>
          <w:p>
            <w:pPr>
              <w:pStyle w:val="Normal"/>
              <w:rPr/>
            </w:pPr>
            <w:r>
              <w:rPr/>
              <w:t>органов в части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определенных</w:t>
            </w:r>
          </w:p>
          <w:p>
            <w:pPr>
              <w:pStyle w:val="Normal"/>
              <w:rPr/>
            </w:pPr>
            <w:r>
              <w:rPr/>
              <w:t>программ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  <w:t>&lt;**&gt;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или предусматривается заключение</w:t>
            </w:r>
          </w:p>
          <w:p>
            <w:pPr>
              <w:pStyle w:val="Normal"/>
              <w:rPr/>
            </w:pPr>
            <w:r>
              <w:rPr/>
              <w:t>долгосрочных договоров, соглашений</w:t>
            </w:r>
          </w:p>
          <w:p>
            <w:pPr>
              <w:pStyle w:val="Normal"/>
              <w:rPr/>
            </w:pPr>
            <w:r>
              <w:rPr/>
              <w:t>заказчика программы &lt;***&gt;:</w:t>
            </w:r>
          </w:p>
        </w:tc>
      </w:tr>
      <w:tr>
        <w:trPr>
          <w:trHeight w:val="20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сметной</w:t>
            </w:r>
          </w:p>
          <w:p>
            <w:pPr>
              <w:pStyle w:val="Normal"/>
              <w:rPr/>
            </w:pPr>
            <w:r>
              <w:rPr/>
              <w:t>стоимости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  <w:t>&lt;*&gt;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исполнителями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  <w:t>по совместной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рограммы с</w:t>
            </w:r>
          </w:p>
          <w:p>
            <w:pPr>
              <w:pStyle w:val="Normal"/>
              <w:rPr/>
            </w:pPr>
            <w:r>
              <w:rPr/>
              <w:t>привлечением</w:t>
            </w:r>
          </w:p>
          <w:p>
            <w:pPr>
              <w:pStyle w:val="Normal"/>
              <w:rPr/>
            </w:pPr>
            <w:r>
              <w:rPr/>
              <w:t>их</w:t>
            </w:r>
          </w:p>
          <w:p>
            <w:pPr>
              <w:pStyle w:val="Normal"/>
              <w:rPr/>
            </w:pPr>
            <w:r>
              <w:rPr/>
              <w:t>собственных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исполнительными</w:t>
            </w:r>
          </w:p>
          <w:p>
            <w:pPr>
              <w:pStyle w:val="Normal"/>
              <w:rPr/>
            </w:pPr>
            <w:r>
              <w:rPr/>
              <w:t>органами</w:t>
            </w:r>
          </w:p>
          <w:p>
            <w:pPr>
              <w:pStyle w:val="Normal"/>
              <w:rPr/>
            </w:pPr>
            <w:r>
              <w:rPr/>
              <w:t>государственной</w:t>
            </w:r>
          </w:p>
          <w:p>
            <w:pPr>
              <w:pStyle w:val="Normal"/>
              <w:rPr/>
            </w:pPr>
            <w:r>
              <w:rPr/>
              <w:t>власти</w:t>
            </w:r>
          </w:p>
        </w:tc>
      </w:tr>
      <w:tr>
        <w:trPr>
          <w:trHeight w:val="300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рганизация отдыха и оздоровления детей и подростков Дзержинского района на 2017-2021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г.- 700,0</w:t>
            </w:r>
          </w:p>
          <w:p>
            <w:pPr>
              <w:pStyle w:val="Normal"/>
              <w:rPr/>
            </w:pPr>
            <w:r>
              <w:rPr/>
              <w:t>2018г.- 700,0</w:t>
            </w:r>
          </w:p>
          <w:p>
            <w:pPr>
              <w:pStyle w:val="Normal"/>
              <w:rPr/>
            </w:pPr>
            <w:r>
              <w:rPr/>
              <w:t>2019г.- 700,0</w:t>
            </w:r>
          </w:p>
          <w:p>
            <w:pPr>
              <w:pStyle w:val="Normal"/>
              <w:rPr/>
            </w:pPr>
            <w:r>
              <w:rPr/>
              <w:t>2020г.- 700,0</w:t>
            </w:r>
          </w:p>
          <w:p>
            <w:pPr>
              <w:pStyle w:val="Normal"/>
              <w:rPr/>
            </w:pPr>
            <w:r>
              <w:rPr/>
              <w:t>2021г.- 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г.- 0</w:t>
            </w:r>
          </w:p>
          <w:p>
            <w:pPr>
              <w:pStyle w:val="Normal"/>
              <w:rPr/>
            </w:pPr>
            <w:r>
              <w:rPr/>
              <w:t>2018г.- 0</w:t>
            </w:r>
          </w:p>
          <w:p>
            <w:pPr>
              <w:pStyle w:val="Normal"/>
              <w:rPr/>
            </w:pPr>
            <w:r>
              <w:rPr/>
              <w:t>2019г.- 0</w:t>
            </w:r>
          </w:p>
          <w:p>
            <w:pPr>
              <w:pStyle w:val="Normal"/>
              <w:rPr/>
            </w:pPr>
            <w:r>
              <w:rPr/>
              <w:t>2020г.- 0</w:t>
            </w:r>
          </w:p>
          <w:p>
            <w:pPr>
              <w:pStyle w:val="Normal"/>
              <w:rPr/>
            </w:pPr>
            <w:r>
              <w:rPr/>
              <w:t>2021г.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0" w:gutter="0" w:header="0" w:top="125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Заведующий отделом образования и спорта администрации  Дзержинского района ___</w:t>
      </w:r>
      <w:r>
        <w:rPr>
          <w:u w:val="single"/>
        </w:rPr>
        <w:t>_________________</w:t>
      </w:r>
      <w:r>
        <w:rPr/>
        <w:t xml:space="preserve">_В.Б.Бирюкова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8:00Z</dcterms:created>
  <dc:creator>Селиверствова Нелли Геннадьевна</dc:creator>
  <dc:description/>
  <cp:keywords/>
  <dc:language>en-US</dc:language>
  <cp:lastModifiedBy>Elena</cp:lastModifiedBy>
  <cp:lastPrinted>2016-12-29T16:31:00Z</cp:lastPrinted>
  <dcterms:modified xsi:type="dcterms:W3CDTF">2017-02-21T07:39:00Z</dcterms:modified>
  <cp:revision>46</cp:revision>
  <dc:subject/>
  <dc:title>Приложение </dc:title>
</cp:coreProperties>
</file>