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7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80"/>
        <w:gridCol w:w="4227"/>
      </w:tblGrid>
      <w:tr>
        <w:trPr>
          <w:trHeight w:val="156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 30 " декабря   2016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г. Кондрово                         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1206</w:t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tLeast" w:line="0" w:before="0" w:after="0"/>
              <w:ind w:righ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жданско-патриотическое воспитание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tLeast" w:line="0" w:before="0" w:after="0"/>
              <w:ind w:righ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олодежи Дзержинского района» на 2017 – 2021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для совершенствования системы патриотического воспитания и обеспечения соответствия его содержания новым историческим реалиям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ЯЮ: </w:t>
            </w:r>
          </w:p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муниципальную программу «Гражданско-патриотическое воспитание детей и молодежи Дзержинского района» на 2017-2021 годы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Mincho;明朝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Mincho;明朝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исполнением настоящего постановления возложить на заместителя главы администрации Мареева А.В.</w:t>
            </w:r>
          </w:p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вступает в силу с момента его подписания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     А.В. Пичугин</w:t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ражданско-патриотическое воспитание детей и молодежи Дзерж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21 го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ражданско-патриотическое воспитание детей и молодежи Дзержинского района на 2017-2021 годы»</w:t>
      </w:r>
    </w:p>
    <w:p>
      <w:pPr>
        <w:pStyle w:val="Style19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ражданско-патриотическое воспитание детей и молодежи Дзержинского района 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21 годы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522"/>
      </w:tblGrid>
      <w:tr>
        <w:trPr/>
        <w:tc>
          <w:tcPr>
            <w:tcW w:w="29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исполнители программы</w:t>
            </w:r>
          </w:p>
        </w:tc>
        <w:tc>
          <w:tcPr>
            <w:tcW w:w="7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, МКОУ «Информационно-диагностический, координационный методический центр Дзержинского района»</w:t>
            </w:r>
          </w:p>
        </w:tc>
      </w:tr>
      <w:tr>
        <w:trPr>
          <w:trHeight w:val="824" w:hRule="atLeast"/>
        </w:trPr>
        <w:tc>
          <w:tcPr>
            <w:tcW w:w="29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Участники программы</w:t>
            </w:r>
          </w:p>
        </w:tc>
        <w:tc>
          <w:tcPr>
            <w:tcW w:w="7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, МКОУ «Информационно-диагностический, координационный методический центр Дзержинского района»</w:t>
            </w:r>
          </w:p>
        </w:tc>
      </w:tr>
      <w:tr>
        <w:trPr/>
        <w:tc>
          <w:tcPr>
            <w:tcW w:w="29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программы</w:t>
            </w:r>
          </w:p>
        </w:tc>
        <w:tc>
          <w:tcPr>
            <w:tcW w:w="7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альнейшего совершенствования системы патриотического воспитания и обеспечение соответствия его содержания новым историческим реалиям.</w:t>
            </w:r>
          </w:p>
        </w:tc>
      </w:tr>
      <w:tr>
        <w:trPr/>
        <w:tc>
          <w:tcPr>
            <w:tcW w:w="29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. Задач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совершенствование системы патриотического воспитания с учётом научной разработки  современных инновационных технологий и механизмов воспитания патриотизма в современных услов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ормативно-правовое, организационно-методическое и информационное обеспечение функционирования системы патриотического воспит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е привлекать к участию в патриотическом воспитании - общественные организации (объединения), трудовые коллектив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 совершенствовать систему военно-патриотического воспитания граждан, вырабатывать перспективные формы и методы для повышения престижа военной и правоохранительной служб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ятельности образовательных организаций, учреждений культуры, учреждений социального обслуживания и средств массовой информации в патриотическом воспитании граждан.</w:t>
            </w:r>
          </w:p>
        </w:tc>
      </w:tr>
      <w:tr>
        <w:trPr/>
        <w:tc>
          <w:tcPr>
            <w:tcW w:w="29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 Перечень основных мероприятий программы</w:t>
            </w:r>
          </w:p>
        </w:tc>
        <w:tc>
          <w:tcPr>
            <w:tcW w:w="7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ведение районных конкурсов, викторин, деловых игр, конференций, акций с учащимися (воспитанниками) 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уроков Муже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встреч с ветеранами Великой Отечественной войн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, посвященных юбилейным историческим событиям России и Калуж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я учебных сборов с юношами 10-х класс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 Показатели программы</w:t>
            </w:r>
          </w:p>
        </w:tc>
        <w:tc>
          <w:tcPr>
            <w:tcW w:w="7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нном выражени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мероприятий патриотической направлен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лодежи, вовлеченной в деятельность патриотической направленности, от общего количества молодежи в возрасте 14 - 30 ле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патриотической направленности, освещенных средствами массовой информ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9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ы финансирования программы за счет средств местного бюдже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231"/>
              <w:gridCol w:w="855"/>
              <w:gridCol w:w="855"/>
              <w:gridCol w:w="855"/>
              <w:gridCol w:w="855"/>
              <w:gridCol w:w="855"/>
            </w:tblGrid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я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г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г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г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г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г.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МР «Дзержинский район»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,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9. Ожидаем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й и организационно-методической системы патриотического воспит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участия общественных организаций в работе по патриотическому воспитанию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молодежной среде культуры трудолюбия, патриотизма, бережного отношения к истории и традиция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вление системной и комплексной работы по духовно-нравственному,  гражданско - патриотическому  воспитанию детей и молодежи на основе единства деятельности различных структур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сторической памяти и развитие интереса к отечественной науке и ее видным деятелям - патриотам Росс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динамика роста патриотизма и интернационализма в стране, обеспечение на ее основе благоприятных условий для духовного и культурного подъема в обществ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78" w:after="200"/>
        <w:ind w:left="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, являясь составной частью общего воспитательного процесса,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молодежи основано на взаимодействии поколений. Проблема сохранения и укрепления межпоколенческого взаимодействия - одна из наиболее важных и значимых в современном обществе, так как затрагивает все слои населения и влияет на многие сферы жизнедеятельности. Следовательно, необходимо увеличивать количество совместных дел (практик) представителей старшего поколения и молодежи, способствующих сохранению и передаче традиций, обычаев, воспитанию патриотизма, толерантности, гражданского долга и ответственности.</w:t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атриотического воспитания важнейшей составляющей является массовая патриотическая работа, организуемая и проводимая на постоянной основе государственными органами при активном участии средств массовой информации, представителей научных и творческих союзов, ветеранских, молодежных и других общественных организаций, основных религиозных конфессий страны.</w:t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формируется в процессе воспитания на основе тесного взаимодействия объектов и субъектов воспитания.</w:t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группами граждан, выступающими объектами патриотического воспитания, являются:</w:t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как основная социальная ячейка общества, в которой закладываются основы нравственного, духовного, культурного, физического и другого развития личности. В семье происходит формирование ее жизненных ориентиров и ценностей, отношения к себе, к другим людям и к Отечеству;</w:t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ь и молодежные общественные объединения;</w:t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, проходящие военную службу по призыву и по контракту, воинские коллективы Вооруженных Сил Российской Федерации, других войск, воинских формирований и органов, работники системы правоохранительных органов;</w:t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коллективы предприятий, организаций, учреждений, предприниматели;</w:t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законодательной, исполнительной и судебной власти, государственные и муниципальные служащие;</w:t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средств массовой информации;</w:t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.</w:t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ами цели патриотического воспитания являются субъекты воспитательной деятельности, в качестве которых выступают государство в лице федеральных, региональных и местных органов власти; учебные заведения всех уровней; различного рода общественные организации и религиозные объединения; учреждения культуры; семья; трудовые и воинские коллективы; средства массовой информации и другие. Субъектом патриотического воспитания может быть и отдельный человек - рядовой гражданин или представитель государственной власти, проявляющий патриотизм, верность своему гражданскому долгу и ставший побудительным примером и образцом для подражани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в области  гражданско – патриотического воспитания требует более системного и комплексного подхода по следующим причин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коведомственный подход к столь масштабной работе сужает рамки работы, лишает возможности объединения усилий, основополагающего для нашей истории принципа собор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астание духовно-нравственного кризиса, особенно в молодежной среде, требует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пизодических, а масштабных и всеобъемлющих мероприятий во всех сферах детской и </w:t>
      </w:r>
      <w:r>
        <w:rPr>
          <w:rFonts w:cs="Times New Roman" w:ascii="Times New Roman" w:hAnsi="Times New Roman"/>
          <w:sz w:val="24"/>
          <w:szCs w:val="24"/>
        </w:rPr>
        <w:t>молодежной среды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right="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темп сокращения населения муниципального района как задача формирования молодежного кадрового потенциала требуют самой серьезной работы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равственной сфере, пропаганде традиционных российских семейных ценностей, </w:t>
      </w:r>
      <w:r>
        <w:rPr>
          <w:rFonts w:cs="Times New Roman" w:ascii="Times New Roman" w:hAnsi="Times New Roman"/>
          <w:sz w:val="24"/>
          <w:szCs w:val="24"/>
        </w:rPr>
        <w:t>историко-патриотической и краеведческой работе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5" w:after="200"/>
        <w:ind w:left="1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борьба с корнями пороков современного общества: устойчиво высокого уровня преступности, алкоголизма, наркомании, табакокурения, сквернословия, общим низким уровнем культуры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ложение на паритетных началах финансового, интеллектуального и организационного</w:t>
        <w:br/>
      </w:r>
      <w:r>
        <w:rPr>
          <w:rFonts w:cs="Times New Roman" w:ascii="Times New Roman" w:hAnsi="Times New Roman"/>
          <w:sz w:val="24"/>
          <w:szCs w:val="24"/>
        </w:rPr>
        <w:t>потенциала органов местного самоуправления, священнослужителей Дзержинского района, общественны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й, предпринимателей, широкой общественности позволит найти платформу</w:t>
        <w:br/>
        <w:t xml:space="preserve">экономического и духовного возрождения нашей малой родины в интересах жителей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Калужской  области и России в целом.</w:t>
      </w:r>
    </w:p>
    <w:p>
      <w:pPr>
        <w:pStyle w:val="Normal"/>
        <w:shd w:fill="FFFFFF" w:val="clear"/>
        <w:spacing w:before="278" w:after="200"/>
        <w:ind w:left="14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Основные цели  и задачи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дальнейшего совершенствования системы патриотического воспитания и обеспечение соответствия его содержания новым историческим реалия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Программы будет осуществляться путем решения следующих основных задач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совершенствование системы патриотического воспитания с учётом научной разработки  современных инновационных технологий и механизмов воспитания патриотизма в современных условиях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нормативно-правовое, организационно-методическое и информационное обеспечение функционирования системы патриотического воспита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е привлекать к участию в патриотическом воспитании - общественные организации (объединения), трудовые коллектив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 совершенствовать систему военно-патриотического воспитания граждан, вырабатывать перспективные формы и методы для повышения престижа военной и правоохранительной служб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образовательных организаций, учреждений культуры, учреждений социального обслуживания и средств массовой информации в патриотическом воспитании граждан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Програм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– 2021 год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б индикаторах муниципальной Программы и их значениях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и их влияние на решение задач муниципальной программы следующие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казатель "количество мероприятий патриотической направленности" определяется путем суммирования всех мероприятий патриотической направленности за год и решает задачи по содействию формированию патриотических ценностей, приобщающих граждан к отечественной истории и культур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получения фактических значений показателя являются ежегодные отчеты образовательных организаций о проведенных мероприятиях патриотической направлен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ь "удельный вес молодежи, вовлеченной в деятельность патриотической направленности, от общего количества молодежи в возрасте 14 - 30 лет" определяется как отношение количества молодежи, вовлеченной в деятельность патриотической направленности, к общей численности молодежи Дзержинского района  и позволяет решать задачу по формированию у молодежи патриотических ценностей и положительных мотиваций к прохождению военной служб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получения фактических значений показателя является информация об участии молодежи в мероприятиях патриотической направлен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ь "количество мероприятий патриотической направленности, освещенных в средствах массовой информации Дзержинского района" определяется как отношение общего количества мероприятий патриотической направленности к количеству мероприятий, освещенных средствами массовой информации Дзержинского района, и позволяет решать задачу по координации деятельности образовательных организаций, учреждений культуры, учреждений социального обслуживания и средств массовой информации в патриотическом воспитании молодых граждан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получения фактических значений показателя являются публикации в средствах массовой информ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и спорта  ежегодно по итогам  реализации программы уточняет объ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финансовых средств для финансирования мероприятий в очередном финансовом году и в плановом периоде,  и по мере формирования муниципального бюджета представляет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ую заявку на финансирование 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снование объемов финансирования 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 образования и спорта обеспечивает исполнение программных мероприятий с соблюдением установленных сроков и объемов бюджетного финансирования,  представляет в установленном порядке необходимую отчетную информацию,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ого предоставления бюджетных средст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программы будет оцениваться на основе целевых показателей, обозначенных для оценки эффективности проводимых мероприят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личественного измерения достижения годовых и конечных  показателей программы будут применяться следующие методик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ение информации, полученной в ходе сбора статистических данных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овые исследования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нансовая отчетность образовательных учрежден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Перечень программных мероприятий подпрограм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2"/>
        <w:gridCol w:w="1664"/>
        <w:gridCol w:w="2356"/>
        <w:gridCol w:w="1950"/>
        <w:gridCol w:w="1287"/>
        <w:gridCol w:w="1251"/>
        <w:gridCol w:w="1255"/>
        <w:gridCol w:w="1254"/>
        <w:gridCol w:w="139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ведение районных конкурсов, викторин, деловых игр, конференций, акций с учащимися (воспитанникам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Дзержинский рай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организациях района Уроков Муж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зержи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Дзержинский рай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ечатных материалов патриотической направленности (буклеты, брошюры и т.д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зержи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Дзержинский рай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ериодическое обновление стендов по основам военной службы и военно-профессиональной ориентации в образовательных организациях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зержи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Дзержинский рай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ветеранов Великой Отечественной войны и военной службы со школьниками, студент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зержи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Дзержинский рай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ероприятий програм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зержи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Дзержинский рай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юбилейным и славным историческим событиям России и Калужской области и других историко-патриотических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зержи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Дзержинский рай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участия команд, представителей молодежи, молодежных делегаций района в областных  военно-патриотических мероприятиях, слетах, соревнованиях, фестивалях патриотической направленности, соревнованиях по техническим и прикладным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зержинского района; отдел военного комиссариата Калужской области по Дзержинскому район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 РО ДОСААФ России по Калужской области 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Дзержинский рай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уровня физической готовности граждан к военной службе и повышение мотивации молодых граждан к военной служб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зержинского района; отдел военного комиссариата Калужской области по Дзержинскому райо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Дзержинский рай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образовательных организац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ых сборов с юношами, обучающимися в 10-х классах общеобразовательных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зержинского района; отдел военного комиссариата Калужской области по Дзержинскому райо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Дзержинский рай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программе за счет 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МР «Дзержинский район»  на 2017-2021 годы 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 тысяч рублей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Конечные результаты реализации муниципальной Програм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к 2022 году конечные результаты реализации государственной программы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нном выражени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роприятий патриотической направленности в 2 раза по сравнению с 2016 годо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ежи, вовлеченной в деятельность патриотической направленности, от общего количества молодежи в возрасте 14 - 30 лет в 2 раза по сравнению с 2016 годо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роприятий патриотической направленности, освещенных средствами массовой информации Дзержинского района, в 2 раз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нном выражени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и организационно-методической системы патриотического воспита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участия общественных организаций в работе по патриотическому воспитанию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 молодежной среде культуры трудолюбия, патриотизма, бережного отношения к истории и традиция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системной и комплексной работы по духовно-нравственному,  гражданско - патриотическому  воспитанию детей и молодежи на основе единства деятельности различных структур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сторической памяти и развитие интереса к отечественной науке и ее видным деятелям - патриотам Росси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роста патриотизма и интернационализма в стране, обеспечение на ее основе благоприятных условий для духовного и культурного подъема в обществ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овышению эффективности патриотического воспитания молодежи окажет непосредственное влияние на повышение положительной динамики роста патриотизма и интернационализма, обеспечение на ее основе благоприятных условий для духовного и культурного подъема в обществе в интересах развития Дзержинского района и Калужской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бъем финансирования Програм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пределах средств бюджета МР «Дзержинский район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276"/>
        <w:gridCol w:w="1275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в 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Дзерж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3:00Z</dcterms:created>
  <dc:creator>Admin</dc:creator>
  <dc:description/>
  <cp:keywords/>
  <dc:language>en-US</dc:language>
  <cp:lastModifiedBy>Elena</cp:lastModifiedBy>
  <cp:lastPrinted>2016-12-29T07:35:00Z</cp:lastPrinted>
  <dcterms:modified xsi:type="dcterms:W3CDTF">2017-02-21T09:41:00Z</dcterms:modified>
  <cp:revision>23</cp:revision>
  <dc:subject/>
  <dc:title/>
</cp:coreProperties>
</file>