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исполнительно- 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селок Пятов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31» марта 2020 г.                                       пос. Пятовский                                                     №34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в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ого помещения в нежилое помещение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жилого помещения в жилое помещ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27.07.2010 № 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 апреля 2014 г. № 403 «Об исчерпывающем перечне процедур в сфере жилищного строительства», Уставом муниципального образования городское поселение «поселок Пятовский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bookmarkStart w:id="0" w:name="sub_1"/>
      <w:r>
        <w:rPr/>
        <w:t>Утвердить Административный регламент по предоставлению муниципальной услуги «</w:t>
      </w:r>
      <w:bookmarkEnd w:id="0"/>
      <w:r>
        <w:rPr/>
        <w:t>Перевод жилого помещения в нежилое помещение и нежилого помещения в жилое помещение», согласно приложению 1</w:t>
      </w:r>
      <w:r>
        <w:rPr>
          <w:bCs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</w:rPr>
        <w:t>2.</w:t>
      </w:r>
      <w:r>
        <w:rPr>
          <w:lang w:eastAsia="ar-SA"/>
        </w:rPr>
        <w:t xml:space="preserve"> Настоящее постановление подлежит официальному обнародованию и размещению в сети Интернет на сайте администрации Дзержинского района:  http://www.admkondrovo.ru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ю за собой.</w:t>
      </w:r>
    </w:p>
    <w:p>
      <w:pPr>
        <w:pStyle w:val="Style20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Style20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ГП «поселок Пятовский»                                                                                          А.А. Шипов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Приложение  к постановлению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администрации МО ГП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«поселок Пятовский»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от 31  марта 2020 г. 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  <w:br/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. Предмет регулирования Административного регламент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ем, имеющим право на получение муниципальной услуги, является собственник соответствующего помещения (далее - заявитель). 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sub_1013"/>
      <w:bookmarkEnd w:id="1"/>
      <w:r>
        <w:rPr>
          <w:b/>
        </w:rPr>
        <w:t>1.3.</w:t>
      </w:r>
      <w:r>
        <w:rPr/>
        <w:t xml:space="preserve"> </w:t>
      </w:r>
      <w:r>
        <w:rPr>
          <w:b/>
        </w:rPr>
        <w:t>Порядок информирования о муниципальной услуге.</w:t>
      </w:r>
    </w:p>
    <w:p>
      <w:pPr>
        <w:pStyle w:val="Normal"/>
        <w:ind w:firstLine="720"/>
        <w:jc w:val="both"/>
        <w:rPr/>
      </w:pPr>
      <w:bookmarkStart w:id="2" w:name="sub_1013"/>
      <w:bookmarkEnd w:id="2"/>
      <w:r>
        <w:rPr/>
        <w:t>Предоставление муниципальной услуги осуществляется администрацией МО ГП « поселок  Пятовский», далее именуемая «администрация», по адресу:  Калужская область, Дзержинский район, пос. Пятовский, ул.  Советская, дом 7, тел./ факс /  8 ( 48434)  7- 33- 56.</w:t>
      </w:r>
    </w:p>
    <w:p>
      <w:pPr>
        <w:pStyle w:val="Normal"/>
        <w:ind w:firstLine="720"/>
        <w:jc w:val="both"/>
        <w:rPr/>
      </w:pPr>
      <w:r>
        <w:rPr/>
        <w:t>Консультации заявителей по вопросу подачи документов на предоставление муниципальной услуги, а также прием заявлений на предоставление услуги оказывает администрация МО ГП «   поселок Пятовский » по адресу: Калужская область , Дзержинский район, пос. Пятовский, ул. Советская, дом 7, также по телефону: 8 (48434) 7-33-56, согласно расписанию работы, указанному в табл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"Расписание работы администрации МО ГП «  поселок Пятовский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04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при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.00-17.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33-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3-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специа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3-5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фициальный сайт администрации муниципального района «Дзержинский район»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муниципальной услуги представляется в администрацию МО ГП «   поселок  Пятовский»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/>
      </w:pPr>
      <w:r>
        <w:rPr/>
        <w:t>Информация о документах, необходимых для предоставления муниципальной услуги, представлена на информационных стендах администрации МО ГП  « поселок Пятовский»  по адресу: Калужская область, Дзержинский район, пос. Пятовский, ул. Советская, дом 7.</w:t>
      </w:r>
    </w:p>
    <w:p>
      <w:pPr>
        <w:pStyle w:val="Normal"/>
        <w:ind w:firstLine="720"/>
        <w:jc w:val="both"/>
        <w:rPr/>
      </w:pPr>
      <w:r>
        <w:rPr/>
        <w:t>Информация о порядке предоставления муниципальной услуги размещена на официальном сайте администрации муниципального района «Дзержинский район» в сети Интернет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/>
        <w:t>), а также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Наименование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еревод жилого помещения в нежилое помещение и нежилого помещения в жилое помещение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 Наименование органа, предоставляющего муниципальную услугу.</w:t>
      </w:r>
      <w:r>
        <w:rPr/>
        <w:t xml:space="preserve">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ую услугу предоставляет Администрация МО ГП «поселок Пятовский». В соответствии с пунктом 3 части 1 статьи 7 Федерального закона от 27.07.2010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3. Результат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выдача заявителю уведомления о переводе или об отказе в переводе жилого помещения в нежилое помещение и нежилого помещения в жилое помещение на территории МО ГП «поселок Пятовск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4. Срок предоставления муниципальной услуг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ереводе или об отказе в переводе помещения должно быть принято, не позднее чем через сорок пять дней со дня представления заявления о переводе и не позднее чем через три рабочих дня со дня принятия решения выдает или направляет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5.Перечень нормативных правовых актов Российской Федерации и нормативных правовых актов субъекта РФ, регулирующих предоставление муниципальной услуг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ые правовые акты, регулирующие предоставление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Гражданский кодекс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>-Жилищ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Федеральный закон от 06.10.20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/>
        <w:t>-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Постановление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16.05.2011 №</w:t>
      </w:r>
      <w:r>
        <w:rPr>
          <w:lang w:val="en-US"/>
        </w:rPr>
        <w:t> </w:t>
      </w:r>
      <w:r>
        <w:rPr/>
        <w:t>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муниципального образования городское поселение «поселок Пятовски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иные законы и нормативные правовые акты Российской Федерации, субъекта РФ, муниципальные правовые акт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6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2.6.1.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3" w:name="sub_151"/>
      <w:bookmarkEnd w:id="3"/>
      <w:r>
        <w:rPr/>
        <w:t>1) заявление о переводе жилого помещения в нежилое помещение или нежилого помещения в жилое помещение (далее по тексту - заявление о переводе помещения) по форме в соответствии с приложением № 3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bookmarkStart w:id="4" w:name="sub_151"/>
      <w:bookmarkStart w:id="5" w:name="sub_152"/>
      <w:bookmarkEnd w:id="4"/>
      <w:bookmarkEnd w:id="5"/>
      <w:r>
        <w:rPr/>
        <w:t>2)правоустанавливающие документы на переводимое помещение (подлинники);</w:t>
      </w:r>
    </w:p>
    <w:p>
      <w:pPr>
        <w:pStyle w:val="Normal"/>
        <w:autoSpaceDE w:val="false"/>
        <w:ind w:firstLine="540"/>
        <w:jc w:val="both"/>
        <w:rPr/>
      </w:pPr>
      <w:bookmarkStart w:id="6" w:name="sub_152"/>
      <w:bookmarkStart w:id="7" w:name="sub_153"/>
      <w:bookmarkEnd w:id="6"/>
      <w:bookmarkEnd w:id="7"/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bookmarkStart w:id="8" w:name="sub_153"/>
      <w:bookmarkStart w:id="9" w:name="sub_154"/>
      <w:bookmarkEnd w:id="8"/>
      <w:bookmarkEnd w:id="9"/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bookmarkStart w:id="10" w:name="sub_154"/>
      <w:bookmarkStart w:id="11" w:name="sub_155"/>
      <w:bookmarkEnd w:id="10"/>
      <w:bookmarkEnd w:id="11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/>
      </w:pPr>
      <w:bookmarkStart w:id="12" w:name="sub_155"/>
      <w:bookmarkEnd w:id="12"/>
      <w:r>
        <w:rPr/>
        <w:t>2.6.2.Заявитель вправе не представлять документы, предусмотренные подпунктами 3 и 4 пункта 2.6.1. настоящего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6.3.</w:t>
      </w:r>
      <w:bookmarkStart w:id="13" w:name="sub_170"/>
      <w:r>
        <w:rPr/>
        <w:t>Для рассмотрения заявления о переводе помещения Администрац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bookmarkStart w:id="14" w:name="sub_171"/>
      <w:bookmarkEnd w:id="13"/>
      <w:bookmarkEnd w:id="14"/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bookmarkStart w:id="15" w:name="sub_171"/>
      <w:bookmarkStart w:id="16" w:name="sub_172"/>
      <w:bookmarkEnd w:id="15"/>
      <w:bookmarkEnd w:id="16"/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bookmarkStart w:id="17" w:name="sub_172"/>
      <w:bookmarkStart w:id="18" w:name="sub_173"/>
      <w:bookmarkEnd w:id="17"/>
      <w:r>
        <w:rPr/>
        <w:t>3) поэтажный план дома, в котором находится переводимое помещение.</w:t>
      </w:r>
      <w:bookmarkEnd w:id="18"/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19" w:name="sub_181"/>
      <w:bookmarkEnd w:id="19"/>
      <w:r>
        <w:rPr/>
        <w:t>1)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bookmarkStart w:id="20" w:name="sub_181"/>
      <w:bookmarkStart w:id="21" w:name="sub_182"/>
      <w:bookmarkEnd w:id="20"/>
      <w:bookmarkEnd w:id="21"/>
      <w:r>
        <w:rPr/>
        <w:t>2)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22" w:name="sub_182"/>
      <w:bookmarkStart w:id="23" w:name="sub_183"/>
      <w:bookmarkEnd w:id="22"/>
      <w:bookmarkEnd w:id="23"/>
      <w:r>
        <w:rPr/>
        <w:t>3)представление заявителем не надлежаще оформленных документов,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ind w:firstLine="540"/>
        <w:jc w:val="both"/>
        <w:rPr/>
      </w:pPr>
      <w:bookmarkStart w:id="24" w:name="sub_183"/>
      <w:bookmarkEnd w:id="24"/>
      <w:r>
        <w:rPr/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8.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8.1.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rPr/>
      </w:pPr>
      <w:bookmarkStart w:id="25" w:name="sub_191"/>
      <w:bookmarkEnd w:id="25"/>
      <w:r>
        <w:rPr/>
        <w:t>1)не предоставление заявителем определенных пунктом 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bookmarkStart w:id="26" w:name="sub_191"/>
      <w:bookmarkStart w:id="27" w:name="sub_192"/>
      <w:bookmarkEnd w:id="26"/>
      <w:bookmarkEnd w:id="27"/>
      <w:r>
        <w:rPr/>
        <w:t>2)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1.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bookmarkStart w:id="28" w:name="sub_192"/>
      <w:bookmarkStart w:id="29" w:name="sub_193"/>
      <w:bookmarkEnd w:id="28"/>
      <w:bookmarkEnd w:id="29"/>
      <w:r>
        <w:rPr/>
        <w:t>3) предо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bookmarkStart w:id="30" w:name="sub_193"/>
      <w:bookmarkStart w:id="31" w:name="sub_194"/>
      <w:bookmarkEnd w:id="30"/>
      <w:bookmarkEnd w:id="31"/>
      <w:r>
        <w:rPr/>
        <w:t>4) 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ind w:firstLine="540"/>
        <w:jc w:val="both"/>
        <w:rPr/>
      </w:pPr>
      <w:bookmarkStart w:id="32" w:name="sub_194"/>
      <w:bookmarkStart w:id="33" w:name="sub_195"/>
      <w:bookmarkEnd w:id="32"/>
      <w:bookmarkEnd w:id="33"/>
      <w:r>
        <w:rPr/>
        <w:t>5)несоответствие проекта переустройства и (или) перепланировки жилого помещения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34" w:name="sub_195"/>
      <w:bookmarkEnd w:id="34"/>
      <w:r>
        <w:rPr/>
        <w:t>2.8.2.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делопроизводства по предоставлению муниципальной услуги по форме в соответствии с приложением № 4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9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0.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едоставлении муниципальной услуги оснований взимания платы за предоставление муниципальной услуги не предусмотре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11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1.Максимальное время ожидания в очереди при подаче заявления о предоставлении муниципальной услуги не должно превышать 15 мину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2.Максимальное время ожидания в очереди на получение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12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гистрация запроса на предоставление муниципальной услуги с приложением необходимых документов, поступивших в администрацию, производится ответственным исполнителем, в Журнале регистрации входящих документов, не позднее 1 рабочего дня следующего за днем его поступ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3.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1.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/>
      </w:pPr>
      <w:r>
        <w:rPr/>
        <w:t>2.13.2.Помещения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3.3. Прием заявителей осуществляетс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3.4. 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 за предоставлением одн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5.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кабинет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 и инициалов работников Администрации, осуществляющих прием.</w:t>
      </w:r>
    </w:p>
    <w:p>
      <w:pPr>
        <w:pStyle w:val="Normal"/>
        <w:autoSpaceDE w:val="false"/>
        <w:ind w:firstLine="540"/>
        <w:jc w:val="both"/>
        <w:rPr/>
      </w:pPr>
      <w:r>
        <w:rPr/>
        <w:t>2.13.6.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3.7.В помещении Администрации должны быть оборудованные места для ожидания приема и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3.8.Информация, касающаяся предоставления муниципальной услуги, должна располагаться на информационных стендах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стендах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общий режи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телефонов работников Администрации, осуществляющих прием заявлений 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бланк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ец заполнения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олучения консультаций.</w:t>
      </w:r>
    </w:p>
    <w:p>
      <w:pPr>
        <w:pStyle w:val="Normal"/>
        <w:autoSpaceDE w:val="false"/>
        <w:ind w:firstLine="540"/>
        <w:jc w:val="both"/>
        <w:rPr/>
      </w:pPr>
      <w:r>
        <w:rPr/>
        <w:t>2.13.9.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а также обеспечивать беспрепятственный доступ инвалидов, включая инвалидов, использующих кресла-коляски и маломобильных групп населения,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если существующее административное здание и объекты социальной, инженерной и транспортной инфраструктур невозможно полностью приспособить с учетом потребностей инвалидов, необходимо принимать меры для обеспечения доступа инвалидов к месту</w:t>
      </w:r>
      <w:r>
        <w:rPr>
          <w:sz w:val="28"/>
          <w:szCs w:val="28"/>
        </w:rPr>
        <w:t xml:space="preserve"> </w:t>
      </w:r>
      <w:r>
        <w:rPr/>
        <w:t>предоставления услуги,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4. Показатели доступности и качества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1.Показателями доступности и качества муниципальной услуги являютс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ая доступность к месту предоставления муниципальной услуг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выбора способа получения информации о муниципальной услуге (лично, посредством почтовой связи, по электронной почте, по телефону, через Единый портал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одобренных обращений к общему количеству поступивши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сроков предоставления муниципальной услуг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заявителей, связанных с предоставлением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качество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15.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widowControl w:val="false"/>
        <w:ind w:firstLine="540"/>
        <w:rPr/>
      </w:pPr>
      <w:r>
        <w:rPr>
          <w:b/>
        </w:rPr>
        <w:t>2.16.</w:t>
      </w:r>
      <w:r>
        <w:rPr/>
        <w:t xml:space="preserve"> </w:t>
      </w:r>
      <w:r>
        <w:rPr>
          <w:b/>
        </w:rPr>
        <w:t>Особенности предоставления муниципальной услуги в многофункциональном центре.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о-правовыми актами РФ, нормативными правовыми актами субъекта РФ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autoSpaceDE w:val="false"/>
        <w:ind w:right="-5" w:firstLine="540"/>
        <w:jc w:val="both"/>
        <w:rPr/>
      </w:pPr>
      <w:r>
        <w:rPr/>
        <w:t>2.17.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ind w:right="-5" w:firstLine="540"/>
        <w:jc w:val="both"/>
        <w:rPr>
          <w:b/>
          <w:b/>
          <w:bCs/>
        </w:rPr>
      </w:pPr>
      <w:r>
        <w:rPr>
          <w:b/>
          <w:bCs/>
        </w:rPr>
        <w:t>2.18. Запрет требовать от заявителя представления документов,  информации  или  осуществления  действий.</w:t>
      </w:r>
    </w:p>
    <w:p>
      <w:pPr>
        <w:pStyle w:val="Normal"/>
        <w:autoSpaceDE w:val="false"/>
        <w:ind w:right="-5" w:firstLine="540"/>
        <w:jc w:val="both"/>
        <w:rPr>
          <w:bCs/>
        </w:rPr>
      </w:pPr>
      <w:r>
        <w:rPr>
          <w:bCs/>
        </w:rPr>
        <w:t>Запрещается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</w:rPr>
        <w:t>- отказывать  в  приеме  запроса  и  иных  документов,  необходимых  для предоставления муниципальной услуги, в случае, если запрос и документы, необходимые для  предоставления  муниципальной  услуги, поданы  в  соответствии  с  информацией 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отказывать  в  предоставлении  муниципальной  услуги  в  случае,  если запрос и документы, необходимые,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(функций)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заявителя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требовать от заявителя совершения иных действий, кроме прохождения идентификации  и  аутентификации  в  соответствии  с  нормативными  правовыми  актами Российской  Федерации,  указания  цели  приема,  а  также  предоставления  сведений,  необходимых  для  расчета  длительности  временного  интервала,  который  необходимо забронировать для приема;</w:t>
      </w:r>
    </w:p>
    <w:p>
      <w:pPr>
        <w:pStyle w:val="Normal"/>
        <w:autoSpaceDE w:val="false"/>
        <w:ind w:right="-5" w:firstLine="540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требовать  от  заявителя  предоставления  документов,  подтверждающих</w:t>
      </w:r>
    </w:p>
    <w:p>
      <w:pPr>
        <w:pStyle w:val="Normal"/>
        <w:autoSpaceDE w:val="false"/>
        <w:ind w:right="-5" w:hanging="0"/>
        <w:jc w:val="both"/>
        <w:rPr/>
      </w:pPr>
      <w:r>
        <w:rPr>
          <w:bCs/>
        </w:rPr>
        <w:t>внесение заявителем платы за предоставление муниципальной</w:t>
      </w:r>
      <w:r>
        <w:rPr>
          <w:bCs/>
          <w:sz w:val="28"/>
          <w:szCs w:val="28"/>
        </w:rPr>
        <w:t xml:space="preserve"> </w:t>
      </w:r>
      <w:r>
        <w:rPr>
          <w:bCs/>
        </w:rPr>
        <w:t>услуги.</w:t>
      </w:r>
    </w:p>
    <w:p>
      <w:pPr>
        <w:pStyle w:val="Normal"/>
        <w:autoSpaceDE w:val="false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  <w:r>
        <w:rPr>
          <w:b/>
        </w:rPr>
        <w:t xml:space="preserve"> в электронной форме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bookmarkStart w:id="35" w:name="sub_241"/>
      <w:bookmarkEnd w:id="35"/>
      <w:r>
        <w:rPr/>
        <w:t>1) прием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bookmarkStart w:id="36" w:name="sub_241"/>
      <w:bookmarkStart w:id="37" w:name="sub_242"/>
      <w:bookmarkEnd w:id="36"/>
      <w:bookmarkEnd w:id="37"/>
      <w:r>
        <w:rPr/>
        <w:t>2) экспертиза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bookmarkStart w:id="38" w:name="sub_242"/>
      <w:bookmarkStart w:id="39" w:name="sub_243"/>
      <w:bookmarkEnd w:id="38"/>
      <w:bookmarkEnd w:id="39"/>
      <w:r>
        <w:rPr/>
        <w:t>3) подготовка проекта решения Администрации о переводе жилого помещения в нежилое помещение и нежилого помещения в жилое помещение, 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;</w:t>
      </w:r>
    </w:p>
    <w:p>
      <w:pPr>
        <w:pStyle w:val="Normal"/>
        <w:autoSpaceDE w:val="false"/>
        <w:ind w:firstLine="540"/>
        <w:jc w:val="both"/>
        <w:rPr/>
      </w:pPr>
      <w:bookmarkStart w:id="40" w:name="sub_243"/>
      <w:bookmarkStart w:id="41" w:name="sub_244"/>
      <w:bookmarkEnd w:id="40"/>
      <w:bookmarkEnd w:id="41"/>
      <w:r>
        <w:rPr/>
        <w:t>4) согласование проекта решения о переводе помещения с уполномоченным органом в области государственной охраны объектов культурного наследия (в случае, если помещение является или расположено в здании, являющемся объектом (выявленным объектом) культурного наследия);</w:t>
      </w:r>
    </w:p>
    <w:p>
      <w:pPr>
        <w:pStyle w:val="Normal"/>
        <w:autoSpaceDE w:val="false"/>
        <w:ind w:firstLine="540"/>
        <w:jc w:val="both"/>
        <w:rPr/>
      </w:pPr>
      <w:bookmarkStart w:id="42" w:name="sub_244"/>
      <w:bookmarkStart w:id="43" w:name="sub_245"/>
      <w:bookmarkEnd w:id="42"/>
      <w:bookmarkEnd w:id="43"/>
      <w:r>
        <w:rPr/>
        <w:t>5) принятие решения о переводе помещения и подписание уведомления о переводе помещения или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/>
      </w:pPr>
      <w:bookmarkStart w:id="44" w:name="sub_245"/>
      <w:bookmarkStart w:id="45" w:name="sub_246"/>
      <w:bookmarkEnd w:id="44"/>
      <w:bookmarkEnd w:id="45"/>
      <w:r>
        <w:rPr/>
        <w:t>6) выдача результата муниципальной услуги заявителю;</w:t>
      </w:r>
    </w:p>
    <w:p>
      <w:pPr>
        <w:pStyle w:val="Normal"/>
        <w:autoSpaceDE w:val="false"/>
        <w:ind w:firstLine="540"/>
        <w:jc w:val="both"/>
        <w:rPr/>
      </w:pPr>
      <w:bookmarkStart w:id="46" w:name="sub_246"/>
      <w:bookmarkStart w:id="47" w:name="sub_247"/>
      <w:bookmarkEnd w:id="46"/>
      <w:bookmarkEnd w:id="47"/>
      <w:r>
        <w:rPr/>
        <w:t>7) информирование Администрацией собственников помещений, примыкающих к помещению, в отношении которого принято решение о переводе помещения либо отказе в перевод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bookmarkStart w:id="48" w:name="sub_247"/>
      <w:bookmarkEnd w:id="48"/>
      <w:r>
        <w:rPr>
          <w:bCs/>
        </w:rPr>
        <w:t>3.2.</w:t>
      </w:r>
      <w:r>
        <w:rPr>
          <w:b/>
          <w:bCs/>
        </w:rPr>
        <w:t xml:space="preserve"> </w:t>
      </w:r>
      <w:r>
        <w:rPr/>
        <w:t>Исполнение административной процедуры «Приём заявления и прилагаемых к нему документов»:</w:t>
      </w:r>
    </w:p>
    <w:p>
      <w:pPr>
        <w:pStyle w:val="Normal"/>
        <w:autoSpaceDE w:val="false"/>
        <w:ind w:firstLine="540"/>
        <w:jc w:val="both"/>
        <w:rPr/>
      </w:pPr>
      <w:bookmarkStart w:id="49" w:name="sub_251"/>
      <w:bookmarkEnd w:id="49"/>
      <w:r>
        <w:rPr/>
        <w:t>3.2.1. Основанием для начала исполнения административной процедуры является обращение заявителя непосредственно к должностным лицам Администрации либо с использованием средств телефонной и почтовой связи.</w:t>
      </w:r>
    </w:p>
    <w:p>
      <w:pPr>
        <w:pStyle w:val="Normal"/>
        <w:autoSpaceDE w:val="false"/>
        <w:ind w:firstLine="540"/>
        <w:jc w:val="both"/>
        <w:rPr/>
      </w:pPr>
      <w:bookmarkStart w:id="50" w:name="sub_251"/>
      <w:bookmarkEnd w:id="50"/>
      <w:r>
        <w:rPr/>
        <w:t>При приёме заявления и прилагаемых к нему документов должностное лицо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удостоверяется в том, что не истек срок действия документа, удостоверяющего личность заявителя (заявителей), личность представителя физического или юридического лица или доверенности, удостоверяющей права (полномочия)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-тексты документов написаны разборчиво;</w:t>
      </w:r>
    </w:p>
    <w:p>
      <w:pPr>
        <w:pStyle w:val="Normal"/>
        <w:autoSpaceDE w:val="false"/>
        <w:ind w:firstLine="540"/>
        <w:jc w:val="both"/>
        <w:rPr/>
      </w:pPr>
      <w:r>
        <w:rPr/>
        <w:t>-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ы представлены в полном объёме;</w:t>
      </w:r>
    </w:p>
    <w:p>
      <w:pPr>
        <w:pStyle w:val="Normal"/>
        <w:autoSpaceDE w:val="false"/>
        <w:ind w:firstLine="540"/>
        <w:jc w:val="both"/>
        <w:rPr/>
      </w:pPr>
      <w:r>
        <w:rPr/>
        <w:t>4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Normal"/>
        <w:autoSpaceDE w:val="false"/>
        <w:ind w:firstLine="540"/>
        <w:jc w:val="both"/>
        <w:rPr/>
      </w:pPr>
      <w:r>
        <w:rPr/>
        <w:t>5) при отсутствии оснований для отказа в приёме документов оформляет расписку о приёме документов, а при наличии таких оснований - расписку об отказе в приё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) в случае необходимости помогает заявителю оформить заявление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7) консультирует заявителя о порядке и сроках предоставления муниципальной услуги, о возможност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2. Результатом административной процедуры «Прием заявления и прилагаемых к нему документов» является регистрация заявления и прилагаемых к нему документов, либо отказ в регистрации заявления о предоставлении муниципальной услуги при наличии оснований, предусмотренных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данной административной процедуры осуществляет руководитель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3.</w:t>
      </w:r>
      <w:r>
        <w:rPr/>
        <w:t xml:space="preserve"> </w:t>
      </w:r>
      <w:bookmarkStart w:id="51" w:name="sub_260"/>
      <w:r>
        <w:rPr/>
        <w:t>Исполнение административной процедуры «Экспертиза представленных документов»:</w:t>
      </w:r>
    </w:p>
    <w:p>
      <w:pPr>
        <w:pStyle w:val="Normal"/>
        <w:autoSpaceDE w:val="false"/>
        <w:ind w:firstLine="540"/>
        <w:jc w:val="both"/>
        <w:rPr/>
      </w:pPr>
      <w:bookmarkStart w:id="52" w:name="sub_261"/>
      <w:bookmarkEnd w:id="51"/>
      <w:bookmarkEnd w:id="52"/>
      <w:r>
        <w:rPr/>
        <w:t>3.3.1. Основанием для начала исполнения административной процедуры является поступление заявления и прилагаемых к нему документов специалисту Администрации (далее - специалист Администрации). Общий срок исполнения административной процедуры «Экспертиза представленных документов» составляет 10 дней.</w:t>
      </w:r>
    </w:p>
    <w:p>
      <w:pPr>
        <w:pStyle w:val="Normal"/>
        <w:autoSpaceDE w:val="false"/>
        <w:ind w:firstLine="540"/>
        <w:jc w:val="both"/>
        <w:rPr/>
      </w:pPr>
      <w:bookmarkStart w:id="53" w:name="sub_261"/>
      <w:bookmarkStart w:id="54" w:name="sub_262"/>
      <w:bookmarkEnd w:id="53"/>
      <w:bookmarkEnd w:id="54"/>
      <w:r>
        <w:rPr/>
        <w:t>3.3.2. Специалист Администрации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bookmarkStart w:id="55" w:name="sub_262"/>
      <w:bookmarkEnd w:id="55"/>
      <w:r>
        <w:rPr/>
        <w:t>-устанавливает факт полноты предоставления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в случае необходимости направляет запросы в соответствии с пунктом 2.6.2 настоящего Административного регламента. Срок подачи запроса составляет пять рабочих дней со дня поступления заявления и прилагаемых к нему документов специалисту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готовит заключение о наличии (отсутствии) оснований для отказа в предоставлении муниципальной услуги, предусмотренных пунктом 2.8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приступает к исполнению следующе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bookmarkStart w:id="56" w:name="sub_263"/>
      <w:bookmarkEnd w:id="56"/>
      <w:r>
        <w:rPr/>
        <w:t>3.3.3.Результатом административной процедуры «Экспертиза представленных документов» является начало административной процедуры «Подготовка проекта решения Администрации о переводе жилых помещений в нежилые помещения и нежилых помещений в жилые помещения, 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».</w:t>
      </w:r>
    </w:p>
    <w:p>
      <w:pPr>
        <w:pStyle w:val="Normal"/>
        <w:autoSpaceDE w:val="false"/>
        <w:ind w:firstLine="540"/>
        <w:jc w:val="both"/>
        <w:rPr/>
      </w:pPr>
      <w:bookmarkStart w:id="57" w:name="sub_263"/>
      <w:bookmarkStart w:id="58" w:name="sub_264"/>
      <w:bookmarkEnd w:id="57"/>
      <w:bookmarkEnd w:id="58"/>
      <w:r>
        <w:rPr/>
        <w:t>3.3.4.Контроль за исполнением данной административной процедуры осуществляет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59" w:name="sub_264"/>
      <w:bookmarkEnd w:id="59"/>
      <w:r>
        <w:rPr>
          <w:bCs/>
        </w:rPr>
        <w:t>3.4</w:t>
      </w:r>
      <w:r>
        <w:rPr>
          <w:b/>
          <w:bCs/>
        </w:rPr>
        <w:t>.</w:t>
      </w:r>
      <w:r>
        <w:rPr/>
        <w:t>Исполнение административной процедуры «Подготовка проекта решения Администрации о переводе жилого помещения в нежилое помещение и нежилого помещения в жилое помещение, 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»:</w:t>
      </w:r>
    </w:p>
    <w:p>
      <w:pPr>
        <w:pStyle w:val="Normal"/>
        <w:autoSpaceDE w:val="false"/>
        <w:ind w:firstLine="540"/>
        <w:jc w:val="both"/>
        <w:rPr/>
      </w:pPr>
      <w:bookmarkStart w:id="60" w:name="sub_271"/>
      <w:bookmarkEnd w:id="60"/>
      <w:r>
        <w:rPr/>
        <w:t>3.4.1Основанием для начала исполнения административной процедуры является факт передачи Администрацией заявления и представленных документов, в том числе полученных в результате межведомственных запросов в соответствии с пунктом 2.6.2 настоящего Административного регламента, а также заключение специалиста Администрации о наличии (отсутствии) оснований для отказа в предоставлении муниципальной услуги, в Межведомственную комиссию по переводу жилого (нежилого) помещения в нежилое (жилое) помещение, переустройству и (или) перепланировке жилого помещения (далее по тексту - МВК), для получения решения МВК с целью учёта при принятии решения о предоставлении или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61" w:name="sub_271"/>
      <w:bookmarkEnd w:id="61"/>
      <w:r>
        <w:rPr/>
        <w:t>Срок передачи документов в МВК не должен превышать пятнадцати рабочих дней со дня поступления заявления и прилагаемых к нему документов специалист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2.</w:t>
      </w:r>
      <w:bookmarkStart w:id="62" w:name="sub_272"/>
      <w:r>
        <w:rPr/>
        <w:t>После получения решения МВК, специалист Администрации, ответственный за выполнение данной административной процедуры, по результатам экспертизы представленных документов и решения МВК в 2-дневный срок готовит проект решения Администрации о переводе жилых помещений в нежилые помещения и нежилых помещений в жилые помещения, 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bookmarkStart w:id="63" w:name="sub_273"/>
      <w:bookmarkEnd w:id="62"/>
      <w:bookmarkEnd w:id="63"/>
      <w:r>
        <w:rPr/>
        <w:t>3.4.3. Критериями принятия решения о переводе является:</w:t>
      </w:r>
    </w:p>
    <w:p>
      <w:pPr>
        <w:pStyle w:val="Normal"/>
        <w:autoSpaceDE w:val="false"/>
        <w:ind w:firstLine="540"/>
        <w:jc w:val="both"/>
        <w:rPr/>
      </w:pPr>
      <w:bookmarkStart w:id="64" w:name="sub_273"/>
      <w:bookmarkEnd w:id="64"/>
      <w:r>
        <w:rPr/>
        <w:t>- наличие указанных в пункте 2.6.1. настоящего Административного регламент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роекта переустройства и (или) перепланировки переводимого помещения требованиям законодательства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перевода помещений, предусмотренных статьей 22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65" w:name="sub_274"/>
      <w:bookmarkEnd w:id="65"/>
      <w:r>
        <w:rPr/>
        <w:t>3.4.4. Результатом выполнения данной административной процедуры является подготовка Администрацией проекта решения о переводе жилого помещения в нежилое помещение и нежилого помещения в жилое помещение, 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bookmarkStart w:id="66" w:name="sub_274"/>
      <w:bookmarkStart w:id="67" w:name="sub_275"/>
      <w:bookmarkEnd w:id="66"/>
      <w:bookmarkEnd w:id="67"/>
      <w:r>
        <w:rPr/>
        <w:t>3.4.5. Контроль за исполнением данной административной процедуры осуществляет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68" w:name="sub_275"/>
      <w:bookmarkStart w:id="69" w:name="sub_280"/>
      <w:bookmarkEnd w:id="68"/>
      <w:bookmarkEnd w:id="69"/>
      <w:r>
        <w:rPr>
          <w:bCs/>
        </w:rPr>
        <w:t>3.5.</w:t>
      </w:r>
      <w:r>
        <w:rPr/>
        <w:t xml:space="preserve"> Исполнение административной процедуры «Согласование проекта решения о переводе помещения с уполномоченным органом в области государственной охраны объектов культурного наследия (в случае, если помещение является или расположено в здании, являющемся объектом (выявленным объектом) культурного наследия)»:</w:t>
      </w:r>
    </w:p>
    <w:p>
      <w:pPr>
        <w:pStyle w:val="Normal"/>
        <w:autoSpaceDE w:val="false"/>
        <w:ind w:firstLine="540"/>
        <w:jc w:val="both"/>
        <w:rPr/>
      </w:pPr>
      <w:bookmarkStart w:id="70" w:name="sub_280"/>
      <w:bookmarkStart w:id="71" w:name="sub_281"/>
      <w:bookmarkEnd w:id="70"/>
      <w:bookmarkEnd w:id="71"/>
      <w:r>
        <w:rPr/>
        <w:t>3.5.1.Основанием для начала исполнения административной процедуры является согласование проекта решения о переводе руководителем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72" w:name="sub_281"/>
      <w:bookmarkStart w:id="73" w:name="sub_282"/>
      <w:bookmarkEnd w:id="72"/>
      <w:bookmarkEnd w:id="73"/>
      <w:r>
        <w:rPr/>
        <w:t>3.5.2.Специалист Администрации в течение 5 дней передает на согласование в уполномоченный орган в области государственной охраны объектов культурного наследия проект решения о переводе с приложением документов в соответствии с пунктом 2.6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74" w:name="sub_282"/>
      <w:bookmarkStart w:id="75" w:name="sub_283"/>
      <w:bookmarkEnd w:id="74"/>
      <w:bookmarkEnd w:id="75"/>
      <w:r>
        <w:rPr/>
        <w:t>3.5.3.Результатом выполнения данной административной процедуры является согласование решения о переводе уполномоченным органом в област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bookmarkStart w:id="76" w:name="sub_283"/>
      <w:bookmarkStart w:id="77" w:name="sub_284"/>
      <w:bookmarkEnd w:id="76"/>
      <w:bookmarkEnd w:id="77"/>
      <w:r>
        <w:rPr/>
        <w:t>3.5.4.Контроль за исполнением административной процедуры осуществляет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78" w:name="sub_284"/>
      <w:bookmarkEnd w:id="78"/>
      <w:r>
        <w:rPr>
          <w:bCs/>
        </w:rPr>
        <w:t>3.6</w:t>
      </w:r>
      <w:r>
        <w:rPr/>
        <w:t xml:space="preserve">. </w:t>
      </w:r>
      <w:bookmarkStart w:id="79" w:name="sub_290"/>
      <w:r>
        <w:rPr/>
        <w:t>Исполнение административной процедуры «Принятие решения о переводе помещения и подписание уведомления о переводе помещения или уведомления об отказе в переводе помещения»:</w:t>
      </w:r>
    </w:p>
    <w:p>
      <w:pPr>
        <w:pStyle w:val="Normal"/>
        <w:autoSpaceDE w:val="false"/>
        <w:ind w:firstLine="540"/>
        <w:jc w:val="both"/>
        <w:rPr/>
      </w:pPr>
      <w:bookmarkStart w:id="80" w:name="sub_291"/>
      <w:bookmarkEnd w:id="79"/>
      <w:bookmarkEnd w:id="80"/>
      <w:r>
        <w:rPr/>
        <w:t>3.6.1Администрация подписывает проект решения о переводе помещения и уведомления о переводе помещения либо уведомления об отказе в переводе помещения в 5-дневный срок после получения согласования.</w:t>
      </w:r>
    </w:p>
    <w:p>
      <w:pPr>
        <w:pStyle w:val="Normal"/>
        <w:autoSpaceDE w:val="false"/>
        <w:ind w:firstLine="540"/>
        <w:jc w:val="both"/>
        <w:rPr/>
      </w:pPr>
      <w:bookmarkStart w:id="81" w:name="sub_291"/>
      <w:bookmarkStart w:id="82" w:name="sub_292"/>
      <w:bookmarkEnd w:id="81"/>
      <w:bookmarkEnd w:id="82"/>
      <w:r>
        <w:rPr/>
        <w:t>3.6.2.Контроль по исполнению данной административной процедуры осуществляет руководитель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83" w:name="sub_292"/>
      <w:bookmarkStart w:id="84" w:name="sub_3001"/>
      <w:bookmarkEnd w:id="83"/>
      <w:bookmarkEnd w:id="84"/>
      <w:r>
        <w:rPr>
          <w:bCs/>
        </w:rPr>
        <w:t>3.7.</w:t>
      </w:r>
      <w:r>
        <w:rPr/>
        <w:t>Исполнение административной процедуры «Выдача результата муниципальной услуги заявителю»:</w:t>
      </w:r>
    </w:p>
    <w:p>
      <w:pPr>
        <w:pStyle w:val="Normal"/>
        <w:autoSpaceDE w:val="false"/>
        <w:ind w:firstLine="540"/>
        <w:jc w:val="both"/>
        <w:rPr/>
      </w:pPr>
      <w:bookmarkStart w:id="85" w:name="sub_3001"/>
      <w:bookmarkStart w:id="86" w:name="sub_301"/>
      <w:bookmarkEnd w:id="85"/>
      <w:bookmarkEnd w:id="86"/>
      <w:r>
        <w:rPr/>
        <w:t>3.7.1.Основанием для начала исполнения административной процедуры по выдаче результата муниципальной услуги является факт принятия решения о переводе помещения и подписание руководителем Администраци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bookmarkStart w:id="87" w:name="sub_301"/>
      <w:bookmarkStart w:id="88" w:name="sub_302"/>
      <w:bookmarkEnd w:id="87"/>
      <w:bookmarkEnd w:id="88"/>
      <w:r>
        <w:rPr/>
        <w:t>3.7.2.Результатом выполнения данной процедуры является выдача получателю муниципальной услуги уведомления Администрации о переводе жилого помещения в нежилое помещение и нежилого помещения в жилое помещение либо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bookmarkStart w:id="89" w:name="sub_302"/>
      <w:bookmarkStart w:id="90" w:name="sub_303"/>
      <w:bookmarkEnd w:id="89"/>
      <w:bookmarkEnd w:id="90"/>
      <w:r>
        <w:rPr/>
        <w:t>3.7.3.Ответственным за выполнение данной административной процедуры является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91" w:name="sub_303"/>
      <w:bookmarkStart w:id="92" w:name="sub_304"/>
      <w:bookmarkEnd w:id="91"/>
      <w:bookmarkEnd w:id="92"/>
      <w:r>
        <w:rPr/>
        <w:t>3.7.4.Должностное лицо, ответственное за выполнение данной административной процедуры в органе, предоставляющем муниципальную услугу, в течение трёх рабочих дня со дня принятия решения, но не позднее одного рабочего дня со дня истечения срока рассмотрения заявления, установленного настоящим Административным регламентом, направляет заявителю уведомление Администрации о принятом решении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bookmarkStart w:id="93" w:name="sub_304"/>
      <w:bookmarkEnd w:id="93"/>
      <w:r>
        <w:rPr/>
        <w:t>-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;</w:t>
      </w:r>
    </w:p>
    <w:p>
      <w:pPr>
        <w:pStyle w:val="Normal"/>
        <w:autoSpaceDE w:val="false"/>
        <w:ind w:firstLine="540"/>
        <w:jc w:val="both"/>
        <w:rPr/>
      </w:pPr>
      <w:r>
        <w:rPr/>
        <w:t>-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ления и документов через «МФЦ» Администрация обеспечивает передачу документа в многофункциональный центр для выдачи заявителю не позднее рабочего дня, предшествующего дню окончания срока рассмотрения заявления, установленного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bookmarkStart w:id="94" w:name="sub_310"/>
      <w:bookmarkEnd w:id="94"/>
      <w:r>
        <w:rPr>
          <w:bCs/>
        </w:rPr>
        <w:t>3.8.</w:t>
      </w:r>
      <w:r>
        <w:rPr/>
        <w:t>Основанием для начала административной процедуры «Информирование Администрацией собственников помещений, примыкающих к помещению, в отношении которого принято решение о переводе помещения либо отказе в переводе помещения» является принятие Администрацией указанного решения.</w:t>
      </w:r>
    </w:p>
    <w:p>
      <w:pPr>
        <w:pStyle w:val="Normal"/>
        <w:autoSpaceDE w:val="false"/>
        <w:ind w:firstLine="540"/>
        <w:jc w:val="both"/>
        <w:rPr/>
      </w:pPr>
      <w:bookmarkStart w:id="95" w:name="sub_310"/>
      <w:bookmarkEnd w:id="95"/>
      <w:r>
        <w:rPr/>
        <w:t>Одновременно с выдачей или направлением получателю муниципальной услуги уведомления о переводе помещения или уведомления об отказе в переводе помещения ответственный за выполнение административной процедуры специалист Администрации письменно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административной процедуры осуществляет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9. Порядок  осуществления  в  электронной  форме,  в  том  числе  с использованием федеральной государственной информационной системы «Единый портал государственных  и  муниципальных  услуг (функций)»</w:t>
      </w:r>
    </w:p>
    <w:p>
      <w:pPr>
        <w:pStyle w:val="Normal"/>
        <w:autoSpaceDE w:val="false"/>
        <w:ind w:firstLine="540"/>
        <w:jc w:val="both"/>
        <w:rPr/>
      </w:pPr>
      <w:r>
        <w:rPr/>
        <w:t>3.9.1.Запись  на  прием  в  Администрацию для  подачи  запроса  с  использованием Единого портала государственных и муниципальных услуг(функций), официального сайта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3.9.2.Формирование  запроса  о  предоставлении  муниципальной  услуги  на  Едином портале  государственных  и  муниципальных  услуг (функций),  официальном  сайте 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3.9.3.Прием  и  регистрация  Администрацией  запроса  и  иных  документов, необходимых  для  предоставления  государственной  услуги  с  использованием  Единого портала  государственных  и  муниципальных  услуг (функций),  официального  сайта 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3.9.4. Государственная  пошлина  за  предоставление  муниципальной  услуги 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9.5. Результат  предоставления  муниципальной  услуги  с  использованием  Единого портала  государственных  и  муниципальных  услуг (функций),  официального  сайта 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3.9.6. Получение  сведений  о  ходе  выполнения  запроса  с  использованием  Единого портала  государственных  и  муниципальных  услуг (функций),  официального  сайта 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4.2.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3.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4.4.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5.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7.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/>
        <w:t>4.8.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.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1.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2.Нарушение срока предоставления муниципальной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5.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7.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Заявитель вправе по письменному заявлению получить в Администрации информацию и документы, необходимые для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обходимая информация и документы должны быть представлены заявителю не позднее 3 рабочих дней со дня поступления в Администрацию соответствующего запро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4.Жалоба подается в Администрацию в письменной форме на бумажном носителе либо в электронной форме на имя Глав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 Жалоба должна содержа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1.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3.С ведения об обжалуемых решениях и действиях (бездействии) Администрации, должностного лица либо муниципального служащего Админ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4.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7.Жалоба, поступившая в Администрацию, рассматривается Главой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8. Исчерпывающий перечень случаев, в которых ответ на жалобу не даё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8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8.2.Отсутствие возможности прочитать какую-либо часть текста жалобы, фамилию, имя, отчество (последнее - при наличии) уполномоченного (законного) представителя заявителя и(или) почтовый адрес заявителя, указанные в жалоб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9.По результатам рассмотрения жалобы Глава принимает одно из следующих решен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9.1.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9.2.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0. Не позднее дня, следующего за днем принятия решения, указанного в  пункте 5.9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1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2. Администрация обеспечива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оснащение мест приема жалоб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информирование заявителей о порядке обжалования решений и действий (бездействия), принимаемых (осуществляемых) в ходе  предоставления муниципальной  услуги, 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консультирование заявителей о порядке обжалования решений и действий (бездействия), принимаемых (осуществляемых) в ходе  предоставления муниципальной 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3. 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на официальном сайте органа, предоставляющего государственную услуг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в информационно-телекоммуникационной сети "Интернет", на портале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о телефонам, указанным в п. 1.3. Регламен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при личном обращении заяв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4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алоба на нарушение порядка предоставления муниципальной услуги многофункциональным центром рассматривается в соответствии с 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 4829) органом, предоставляющим муниципальную услугу, заключившим соглашение о взаимодейств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5. Действия и решения, принятые в ходе исполнения муниципальной услуги на основании Регламента, могут быть обжалованы в судебном порядке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к Административному регламенту</w:t>
        <w:b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Перевод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и нежилого помещения в жилое помещение»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-34290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-27pt" to="115.2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ведение экспертизы документ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4pt" to="201.6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4pt" to="309.6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8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 заявления и документо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8707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54.1pt" to="10.25pt,8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8707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4.1pt" to="84.6pt,8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ние межведомственного запроса о предоставлении документов, необходимых для предоставления муниципальной услуги в государственные и иные органы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3685"/>
      </w:tblGrid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Подготовка проекта решения Администрации о переводе жилых помещений в нежилые помещения и нежилых помещений в жилые помещения, и проекта уведомления о переводе жилого (нежилого) помещения в нежилое (жилое) помещение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ыдача заявителю уведомления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171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30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е решения МВ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1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tbl>
      <w:tblPr>
        <w:tblW w:w="30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гласование решения о переводе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1925</wp:posOffset>
                      </wp:positionV>
                      <wp:extent cx="114300" cy="342900"/>
                      <wp:effectExtent l="12065" t="190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75pt" to="39.55pt,3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1925</wp:posOffset>
                      </wp:positionV>
                      <wp:extent cx="114300" cy="342900"/>
                      <wp:effectExtent l="5080" t="1905" r="1206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2.75pt" to="147.55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4754880" cy="11055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дача уведомления Администрации о переводе жилого помещения в нежилое помещение 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дача уведомления об отказе в переводе жилого (нежилого) помещения в нежилое (жилое) пом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7.05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pict>
                                <v:line id="shape_0" from="188.15pt,59pt" to="188.15pt,8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ыдача уведомления Администрации о переводе жилого помещения в нежилое помещение 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дача уведомления об отказе в переводе жилого (нежилого) помещения в нежилое (жилое) пом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89505</wp:posOffset>
                </wp:positionH>
                <wp:positionV relativeFrom="paragraph">
                  <wp:posOffset>7493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59pt" to="188.15pt,8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4749165" cy="6197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ирование Администрацией собственников помещений, примыкающих к помещению, в отношении которого принято решение о переводе помещения либо отказе в переводе по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8.8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формирование Администрацией собственников помещений, примыкающих к помещению, в отношении которого принято решение о переводе помещения либо отказе в переводе по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к Административному регламенту</w:t>
        <w:b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Перевод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нежилого помещения в жилое помещение»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40"/>
        <w:gridCol w:w="700"/>
        <w:gridCol w:w="840"/>
        <w:gridCol w:w="560"/>
        <w:gridCol w:w="420"/>
        <w:gridCol w:w="560"/>
        <w:gridCol w:w="140"/>
        <w:gridCol w:w="560"/>
        <w:gridCol w:w="140"/>
        <w:gridCol w:w="3640"/>
      </w:tblGrid>
      <w:tr>
        <w:trPr/>
        <w:tc>
          <w:tcPr>
            <w:tcW w:w="102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явления о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ИО заявителя, полностью)</w:t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 переводе жилого (нежилого) помещения в нежилое (жилое)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у рассмотреть представленные документы и разрешить перевод</w:t>
            </w:r>
          </w:p>
        </w:tc>
      </w:tr>
      <w:tr>
        <w:trPr/>
        <w:tc>
          <w:tcPr>
            <w:tcW w:w="476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го /нежилого помещения по адресу:</w:t>
            </w:r>
          </w:p>
        </w:tc>
        <w:tc>
          <w:tcPr>
            <w:tcW w:w="5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енужное зачеркнуть)</w:t>
            </w:r>
          </w:p>
        </w:tc>
      </w:tr>
      <w:tr>
        <w:trPr/>
        <w:tc>
          <w:tcPr>
            <w:tcW w:w="10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ежилое / жилое помещение для: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целевое назначение)</w:t>
            </w:r>
          </w:p>
        </w:tc>
      </w:tr>
      <w:tr>
        <w:trPr/>
        <w:tc>
          <w:tcPr>
            <w:tcW w:w="10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язуюс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ить ремонтно-строительные работы в соответствии с представленным проектом (проектной документаци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ить свободный доступ к месту проведения ремонтно-строительных работ уполномоченных должностных лиц органа местного самоуправления для проверки хода работ.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я:</w:t>
            </w:r>
          </w:p>
        </w:tc>
        <w:tc>
          <w:tcPr>
            <w:tcW w:w="8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ИО заявителя)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чении документов по переводу жилого (нежилог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в нежилое (жилое) помещение по адресу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Пятовский, ________________________ улица ____________________________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_______________, квартира №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 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 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заявление: ________ (подпись)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Административному регламенту</w:t>
        <w:b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Перевод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и нежилого помещения в жилое помещение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"/>
        <w:gridCol w:w="1820"/>
        <w:gridCol w:w="560"/>
        <w:gridCol w:w="280"/>
        <w:gridCol w:w="420"/>
        <w:gridCol w:w="280"/>
        <w:gridCol w:w="3500"/>
      </w:tblGrid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Форма заявления о прекращении делопроизводства по предоставлению муниципальной</w:t>
            </w:r>
            <w:r>
              <w:rPr/>
              <w:t xml:space="preserve"> </w:t>
            </w:r>
            <w:r>
              <w:rPr>
                <w:b/>
                <w:bCs/>
              </w:rPr>
              <w:t>услуги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у  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Главе администрации МО ГП «поселок Пятовски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ИО заявителя, полностью)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у прекратить делопроизводство и возвратить ранее представленный пакет документов согласно приложенной расписке в получении документов по заявлению от __________________ г. № ____________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Административному регламенту</w:t>
        <w:b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Перевод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и нежилого помещения в жилое помещение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решения комиссии по жилищным вопросам администрации МО ГП «поселок Пятовский» о переводе (отказе в переводе) жилого (нежилого)</w:t>
      </w:r>
    </w:p>
    <w:p>
      <w:pPr>
        <w:pStyle w:val="Normal"/>
        <w:autoSpaceDE w:val="false"/>
        <w:jc w:val="center"/>
        <w:rPr/>
      </w:pPr>
      <w:r>
        <w:rPr/>
        <w:t>помещения в нежилое (жилое) поме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20 ____                                    </w:t>
        <w:tab/>
        <w:tab/>
        <w:tab/>
        <w:tab/>
        <w:t xml:space="preserve">   п. Пятов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П «поселок Пятовский» обратились _____________________________________________________________________________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заявлением о переводе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тус помещения и место его нах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тус помещения и вид его использования в соответствии 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квартира принадлежит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бственника(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 согласно договору ________________ № _________ от 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свидетельством о государственной регистрации права серии ____________ № ________ от 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документ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квартиры от _____________________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серии __________ № ______________от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паспорт _________________________;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жный план дома №______ по адресу: _______________________________________; проект переоборудования помещения, выполненный 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 Жилищным   кодексом Российской Федерации и Градостроительным кодексом Российской Федерации, Комиссия РЕШИЛА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 а) перевести из жилого (нежилого) в нежилое (жилое) без предварительных услов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работ, предусмотренных проектом переустройства, и (или) перепланировки помещения, и (или) иных работ по реконструкции или капитальному ремонту помещен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тказать в переводе указанного помещения из жилого (нежилого) в нежилое (жилое) в связи с 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   Выдать уведомление о переводе _______________________________________________________________________________________________________________________________в нежилое (жилое) помещени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ировать собственников помещений, примыкающих к переводимому помещению, о принятии указанн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жилищ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П «поселок Пятовск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инятию документов, а также выдаче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й о переводе или об отказе в переводе жилого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мещения в нежилое помещение ил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нежилого помещения в жилое помеще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акта приемочной комиссии, подтверждающего окончание перевода</w:t>
      </w:r>
    </w:p>
    <w:p>
      <w:pPr>
        <w:pStyle w:val="Normal"/>
        <w:autoSpaceDE w:val="false"/>
        <w:jc w:val="center"/>
        <w:rPr/>
      </w:pPr>
      <w:r>
        <w:rPr/>
        <w:t>жилого (нежилого) помещения в нежилое (жилое) поме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, подтверждающий окончание перев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(нежилого) 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20 ____                                        </w:t>
        <w:tab/>
        <w:tab/>
        <w:tab/>
        <w:tab/>
        <w:t xml:space="preserve">   п. Пято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ем _______________________________________________ предъявлен к приемке в эксплуатацию после переустройства, перепланировки, проведения иных работ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ереустройство, перепланировка, иные работы произведены согласно решению о переводе жилого (нежилого) помещения в нежилое (жилое) помещение № ____ от 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устройство, перепланировка, иные работы осуществлялись хозспособом (подрядными организациями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ектная документация на переустройство, перепланировку, проведение иных работ разработана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ной организации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редъявленное к приемке после переустройства, перепланировки, проведения иных работ помещение имеет следующие показа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нат 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ая площадь 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 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ые показате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ый к приемке после переустройства, перепланировки, проведения иных работ ________________________________________________ принять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приемочной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admkondr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4:00Z</dcterms:created>
  <dc:creator>askerova</dc:creator>
  <dc:description/>
  <cp:keywords/>
  <dc:language>en-US</dc:language>
  <cp:lastModifiedBy>Глявина Татьяна Андреевна</cp:lastModifiedBy>
  <cp:lastPrinted>2019-07-31T09:51:00Z</cp:lastPrinted>
  <dcterms:modified xsi:type="dcterms:W3CDTF">2020-04-21T11:48:00Z</dcterms:modified>
  <cp:revision>3</cp:revision>
  <dc:subject/>
  <dc:title>Постановление Администрации Скворцовского сельского поселения Симферопольского района Республики Крым</dc:title>
</cp:coreProperties>
</file>