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ЛУЖ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ЗЕРЖИНСКИЙ РАЙ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исполнительно-распорядительный орган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ОБРАЗОВАНИЯ ГОРОДСКОЕ ПОСЕЛЕНИ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ПОСЕЛОК ПЯТОВСКИЙ»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-720" w:firstLine="7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10»    марта    2017г                              п. Пятовский                                     №31</w:t>
      </w:r>
    </w:p>
    <w:p>
      <w:pPr>
        <w:pStyle w:val="Normal"/>
        <w:spacing w:lineRule="auto" w:line="276"/>
        <w:ind w:left="-720" w:firstLine="7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-720" w:firstLine="7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 утверждении административного</w:t>
      </w:r>
    </w:p>
    <w:p>
      <w:pPr>
        <w:pStyle w:val="Normal"/>
        <w:spacing w:lineRule="auto" w:line="276"/>
        <w:ind w:left="-720" w:firstLine="720"/>
        <w:rPr/>
      </w:pPr>
      <w:r>
        <w:rPr>
          <w:rFonts w:eastAsia="Calibri"/>
          <w:b/>
          <w:sz w:val="24"/>
          <w:szCs w:val="24"/>
          <w:lang w:eastAsia="en-US"/>
        </w:rPr>
        <w:t xml:space="preserve">регламента по предоставлению </w:t>
      </w:r>
    </w:p>
    <w:p>
      <w:pPr>
        <w:pStyle w:val="Normal"/>
        <w:spacing w:lineRule="auto" w:line="276"/>
        <w:ind w:left="-720" w:firstLine="7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услуги</w:t>
      </w:r>
    </w:p>
    <w:p>
      <w:pPr>
        <w:pStyle w:val="Normal"/>
        <w:spacing w:lineRule="auto" w:line="276"/>
        <w:ind w:left="-720" w:firstLine="7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 xml:space="preserve">Выдача </w:t>
      </w:r>
      <w:r>
        <w:rPr>
          <w:b/>
          <w:bCs/>
          <w:sz w:val="24"/>
          <w:szCs w:val="24"/>
        </w:rPr>
        <w:t xml:space="preserve">разрешений на </w:t>
      </w:r>
    </w:p>
    <w:p>
      <w:pPr>
        <w:pStyle w:val="Normal"/>
        <w:spacing w:lineRule="auto" w:line="276"/>
        <w:ind w:left="-720" w:firstLine="720"/>
        <w:rPr/>
      </w:pPr>
      <w:r>
        <w:rPr>
          <w:rFonts w:eastAsia="Calibri"/>
          <w:b/>
          <w:bCs/>
          <w:sz w:val="24"/>
          <w:szCs w:val="24"/>
          <w:lang w:eastAsia="en-US"/>
        </w:rPr>
        <w:t>проведение земляных работ</w:t>
      </w:r>
      <w:r>
        <w:rPr/>
        <w:t>»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  <w:gridCol w:w="1695"/>
      </w:tblGrid>
      <w:tr>
        <w:trPr/>
        <w:tc>
          <w:tcPr>
            <w:tcW w:w="9045" w:type="dxa"/>
            <w:tcBorders/>
            <w:shd w:fill="F9F8F7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95" w:type="dxa"/>
            <w:tcBorders/>
            <w:shd w:fill="F9F8F7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3B2D36"/>
                <w:sz w:val="20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городское поселение «поселок Пятовский», постановлением  Администрации  городского поселения, «Об утверждении Порядка разработки и утверждения административных регламентов предоставления муниципальных услуг на территории  городского поселения «поселок Пятовский»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1. Утвердить Административный регламент предоставления муниципальной услуги «Выдача разрешений на проведение земляных работ» (приложение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2. Назначить ответственным за предоставление муниципальной услуги «Выдача разрешений на проведение земляных работ» специалиста администрац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 Предоставление муниципальной услуги «Выдача разрешений на проведение земляных работ» осуществлять в соответствии с утверждённым регламентом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4. Установить персональную ответственность за соблюдение установленной процедуры предоставления муниципальной услуги «Выдача разрешений на проведение земляных работ» на специалиста, ответственного за предоставление муниципальной услуг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5. Настоящее постановление подлежит официальному обнародованию и размещению в сети Интернет на сайте администрации Дзержинского района: : http://www.admkondrovo.ru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Глава администрации                                       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О ГП «поселок Пятовский»                                                                     А.А. Шипов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               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городского поселения МО ГП «поселок Пятовский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______.2017 №________</w:t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дминистративный регламент «Выдача </w:t>
      </w:r>
      <w:r>
        <w:rPr>
          <w:bCs/>
          <w:szCs w:val="28"/>
        </w:rPr>
        <w:t>разрешений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городского поселения «поселок Пятовский» (далее – Администрац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>: 249868 Калужская область, Дзержинский район, поселок Пятовский ул. Советская д.7.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– четверг</w:t>
            </w:r>
          </w:p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ятница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8.00 до 17.15 (перерыв с 12.00 до 13.00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8.00 до 16.0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телефоны: (8 484-34) 7-33-56;, факс: : (8 484-34) 7-33-5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адрес электронной почты –</w:t>
      </w:r>
      <w:r>
        <w:rPr>
          <w:rFonts w:eastAsia="Calibri"/>
          <w:szCs w:val="28"/>
          <w:lang w:val="en-US" w:eastAsia="en-US"/>
        </w:rPr>
        <w:t>pytov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adm</w:t>
      </w:r>
      <w:r>
        <w:rPr>
          <w:rFonts w:eastAsia="Calibri"/>
          <w:szCs w:val="28"/>
          <w:lang w:eastAsia="en-US"/>
        </w:rPr>
        <w:t>2012@</w:t>
      </w:r>
      <w:r>
        <w:rPr>
          <w:rFonts w:eastAsia="Calibri"/>
          <w:szCs w:val="28"/>
          <w:lang w:val="en-US" w:eastAsia="en-US"/>
        </w:rPr>
        <w:t>yandex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адрес сайта в сети Интернет – </w:t>
      </w:r>
      <w:r>
        <w:rPr>
          <w:szCs w:val="28"/>
        </w:rPr>
        <w:t xml:space="preserve"> http://www.admkondrovo.ru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на информационном стенде Администрации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,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и землеустроитель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Предоставление муниципальной услуги осуществляется Администрацией городского поселения «поселок Пятовский».</w:t>
      </w:r>
    </w:p>
    <w:p>
      <w:pPr>
        <w:pStyle w:val="Normal"/>
        <w:ind w:firstLine="708"/>
        <w:jc w:val="both"/>
        <w:rPr/>
      </w:pPr>
      <w:r>
        <w:rPr>
          <w:color w:val="0D0D0D"/>
          <w:szCs w:val="28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sz w:val="28"/>
          <w:szCs w:val="28"/>
        </w:rPr>
        <w:t>отделением полиции отдела МВД России по Дзержинскому району Калужской области и органами государственного пожарного надзора,</w:t>
      </w:r>
      <w:r>
        <w:rPr>
          <w:color w:val="0D0D0D"/>
          <w:szCs w:val="28"/>
        </w:rPr>
        <w:t xml:space="preserve"> Управлением Росреес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2.5. Срок предоставления муниципальной услуги не должен превышать 10 календарных дней с момента регистрации поступившего заявления. В экстренных ситуациях срок предоставления муниципальной услуги по получению разрешений на проведение земляных работ сокращается в срок до 1-3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2.7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хема ограждения и организации движения транспорта, а также график выполнения работ, согласованные с отделением полиции и органами государственного пожарного надзора (при производстве земляных работ на проезжей части дорог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пии документов, заверяются специалистом Администрации при наличии подлинных документов. 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8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8"/>
          <w:szCs w:val="28"/>
        </w:rPr>
        <w:t>отделением полиции и в органах государственного пожарного надзор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9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соответствие представленных документов требованиям, предусмотренным п. 2.7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1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гласование с балансодеражателями подземных коммуниц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и землеустроитель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, с момента вступления в силу соглашения о взаимодействи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4. возможность получения заявителем информации о ходе предоставления муниципальной услуги по электронной почте.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18.5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szCs w:val="28"/>
        </w:rPr>
        <w:t>2.18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18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8 году – до 2-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9. Предоставление муниципальной услуги «Выдача </w:t>
      </w:r>
      <w:r>
        <w:rPr>
          <w:bCs/>
          <w:szCs w:val="28"/>
        </w:rPr>
        <w:t>разрешения на проведение земляных и землеустроительных работ»</w:t>
      </w:r>
      <w:r>
        <w:rPr>
          <w:szCs w:val="28"/>
        </w:rPr>
        <w:t xml:space="preserve">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Cs w:val="28"/>
        </w:rPr>
        <w:t>МФЦ</w:t>
      </w:r>
      <w:r>
        <w:rPr>
          <w:szCs w:val="28"/>
        </w:rPr>
        <w:t xml:space="preserve"> и Администрацией городского поселения, с момента вступления в силу данного </w:t>
      </w:r>
      <w:r>
        <w:rPr>
          <w:szCs w:val="28"/>
          <w:lang w:val="en-US"/>
        </w:rPr>
        <w:t>C</w:t>
      </w:r>
      <w:r>
        <w:rPr>
          <w:szCs w:val="28"/>
        </w:rPr>
        <w:t>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0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, указанными в п. 2.7. настоящего Административного регламента является обращение заявителя в Администрацию с заявлением и предоставление документов, указанных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наличие всех документов, указанных в пункте 2.7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Cs w:val="28"/>
        </w:rPr>
        <w:t>3.2.6. При установлении фактов отсутствия документов, указанных в п.2.7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7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В случае если заявитель самостоятельно представил документы и информацию, согласно пункту 2.7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3. Состав документов, которые могут быть запрошены, указаны в пункте 2.8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администрации город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7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город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/>
        <w:t>готовит в 2-х экземплярах проект разрешения на проведение земляных</w:t>
      </w:r>
      <w:r>
        <w:rPr>
          <w:lang w:val="ru-RU"/>
        </w:rPr>
        <w:t xml:space="preserve"> и землеустроительных</w:t>
      </w:r>
      <w:r>
        <w:rPr/>
        <w:t xml:space="preserve"> работ</w:t>
      </w:r>
      <w:r>
        <w:rPr>
          <w:lang w:val="ru-RU"/>
        </w:rPr>
        <w:t xml:space="preserve"> и направляет на подпись  главе администрации город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администрации городского поселен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 администрации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4. Периодичность осуществления плановых проверок устанавливается Главой администрации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 Внеплановые проверки проводятся на основании решения Главы администрации городского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оручение главы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 Администрация сельского поселения, предоставляющая муниципальную услугу, несет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городского поселения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</w:t>
      </w:r>
      <w:r>
        <w:rPr>
          <w:rStyle w:val="Emphasis"/>
          <w:i w:val="false"/>
          <w:iCs w:val="false"/>
          <w:szCs w:val="28"/>
        </w:rPr>
        <w:t>администрацию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ридический адрес: 249860, Калужская область, Дзержинский район, п. Пятовский, ул. Советская, д.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/>
            </w:pPr>
            <w:r>
              <w:rPr>
                <w:szCs w:val="28"/>
              </w:rPr>
              <w:t>Понедельник – четверг</w:t>
            </w:r>
          </w:p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>С 8.00 до 17.15 (перерыв с 13.00 до 17.00)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 8.00 до 16.0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телефоны: : (8 484-34) 7-33-56, факс: : (8 484-34) 7-33-56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 электронной почты – admseni@yandex.ru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 сайта в сети Интернет –  http://www.admkondrovo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- лицо, подавшее жалобу, обратилось с жалобой аналогичного содержания в суд,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/>
      </w:pPr>
      <w:r>
        <w:rPr>
          <w:szCs w:val="28"/>
        </w:rPr>
        <w:t>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ского поселения «поселок Пятовский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Полное восстановление дорожного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ского поселения «поселок Пятовский»___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0:00Z</dcterms:created>
  <dc:creator>Калистратова</dc:creator>
  <dc:description/>
  <cp:keywords/>
  <dc:language>en-US</dc:language>
  <cp:lastModifiedBy>Admin</cp:lastModifiedBy>
  <cp:lastPrinted>2012-09-06T11:18:00Z</cp:lastPrinted>
  <dcterms:modified xsi:type="dcterms:W3CDTF">2017-09-29T06:59:00Z</dcterms:modified>
  <cp:revision>13</cp:revision>
  <dc:subject/>
  <dc:title>Административный регламент по выдаче разрешения на проведение</dc:title>
</cp:coreProperties>
</file>