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КАЛУЖСКАЯ ОБЛАСТЬ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ДЗЕРЖ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МУНИЦИПАЛЬНОГО ОБРАЗОВАНИЯ ГОРОДСКОЕ ПОСЕЛЕ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ПОСЕЛОК ПЯТОВСКИЙ»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10»  марта    2017г                                 п. Пятовский                                           №33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регламента по предоставлению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муниципальной услуги </w:t>
      </w: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«Выдача разрешения на 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перемещение отходов строительства, 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kern w:val="0"/>
                <w:sz w:val="20"/>
                <w:lang w:eastAsia="ar-SA" w:bidi="ar-SA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ское поселение «поселок Пятовский», постановлением  Администрации  городского поселения, «Об утверждении Порядка разработки и утверждения административных регламентов предоставления муниципальных услуг на территории  городского поселения «поселок Пятовский»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1. Утвердить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2. Назначить ответственным за предоставление муниципальной услуги «Выдача разрешения на перемещение отходов строительства, сноса зданий и сооружений, в том числе грунтов специалиста администрации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3. Предоставление муниципальной услуги «Выдача разрешения на перемещение отходов строительства, сноса зданий и сооружений, в том числе грунтов осуществлять в соответствии с утверждённым регламентом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4. Установить персональную ответственность за соблюдение установленной процедуры предоставления муниципальной услуги «Выдача разрешения на перемещение отходов строительства, сноса зданий и сооружений, в том числе грунтов на специалиста, ответственного за предоставление муниципальной услуги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 : http://www.admkondrovo.ru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Глава администрации                                       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МО ГП «поселок Пятовский»                                                                      А.А. Шипов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                                                                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сельского поселения МО СП «Деревня Сени»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от ______.2017 №________</w:t>
      </w:r>
    </w:p>
    <w:p>
      <w:pPr>
        <w:pStyle w:val="Normal"/>
        <w:ind w:firstLine="709"/>
        <w:jc w:val="center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городского поселения «поселок Пятовский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5. Информирование о предоставлении администрацией городского поселения «поселок Пятовский» Дзержинского района Калуж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редством размещения информации на официальном сайте Администрации в информационно-телекоммуникационной сети "Интернет" http://www.admkondrovo.ru (далее - официальный сайт Администрации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9860, Калужская область, Дзержинский район, п. Пятовский ул. Советская д.7.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860, Калужская область, Дзержинский район, п. Пятовский ул. Советская д.7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(8 484-34) 7-33-56;, факс: : (8 484-34) 7-33-56;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py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2012@yandex.ru 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 –  http://www.admkondrovo.ru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tbl>
      <w:tblPr>
        <w:tblW w:w="98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3706"/>
        <w:gridCol w:w="3070"/>
      </w:tblGrid>
      <w:tr>
        <w:trPr>
          <w:trHeight w:val="234" w:hRule="atLeast"/>
        </w:trPr>
        <w:tc>
          <w:tcPr>
            <w:tcW w:w="3070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eastAsia="Times New Roman" w:cs="Times New Roman"/>
                <w:iCs/>
                <w:szCs w:val="28"/>
              </w:rPr>
              <w:t xml:space="preserve"> </w:t>
            </w:r>
            <w:r>
              <w:rPr>
                <w:rFonts w:cs="Times New Roman"/>
                <w:iCs/>
                <w:szCs w:val="28"/>
              </w:rPr>
              <w:t>-четверг        8.00-17.15, пятница         8.00-16.00</w:t>
            </w:r>
          </w:p>
        </w:tc>
      </w:tr>
      <w:tr>
        <w:trPr>
          <w:trHeight w:val="234" w:hRule="atLeast"/>
        </w:trPr>
        <w:tc>
          <w:tcPr>
            <w:tcW w:w="3070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4" w:hRule="atLeast"/>
        </w:trPr>
        <w:tc>
          <w:tcPr>
            <w:tcW w:w="3070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458" w:hRule="atLeast"/>
        </w:trPr>
        <w:tc>
          <w:tcPr>
            <w:tcW w:w="3070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          </w:t>
            </w:r>
          </w:p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городского поселения «поселок Пятовский» Дзержинского района Калужской области</w:t>
      </w:r>
      <w:r>
        <w:rPr>
          <w:rFonts w:cs="Times New Roman"/>
          <w:i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выдачи</w:t>
      </w:r>
      <w:r>
        <w:rPr>
          <w:rFonts w:eastAsia="Times New Roman" w:cs="Times New Roman"/>
          <w:bCs/>
          <w:szCs w:val="28"/>
          <w:lang w:eastAsia="ru-RU" w:bidi="ar-SA"/>
        </w:rPr>
        <w:t xml:space="preserve"> разрешения на перемещение отходов </w:t>
      </w:r>
      <w:r>
        <w:rPr>
          <w:rFonts w:cs="Times New Roman"/>
          <w:szCs w:val="28"/>
        </w:rPr>
        <w:t>может быть обжаловано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,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  <w:shd w:fill="FFFF00" w:val="clear"/>
        </w:rPr>
      </w:pPr>
      <w:r>
        <w:rPr>
          <w:rFonts w:cs="Times New Roman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городского поселения «поселок Пятовский»»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, Калуж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/>
      </w:pPr>
      <w:r>
        <w:rPr>
          <w:rFonts w:cs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7. На информационных стендах в помещении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  <w:shd w:fill="FFFF00" w:val="clear"/>
        </w:rPr>
      </w:pPr>
      <w:r>
        <w:rPr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кратких сведений и (или)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кратких сведений и (или) 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3.12. Направление межведомственного запроса осуществляется</w:t>
      </w:r>
      <w:r>
        <w:rPr>
          <w:rFonts w:cs="Times New Roman"/>
          <w:szCs w:val="28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Cs w:val="28"/>
          <w:lang w:eastAsia="ru-RU" w:bidi="ar-SA"/>
        </w:rPr>
        <w:t xml:space="preserve">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алужской области»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Лагутин О.Н.</dc:creator>
  <dc:description/>
  <cp:keywords/>
  <dc:language>en-US</dc:language>
  <cp:lastModifiedBy>user</cp:lastModifiedBy>
  <cp:lastPrinted>2016-08-29T08:45:00Z</cp:lastPrinted>
  <dcterms:modified xsi:type="dcterms:W3CDTF">2017-03-31T10:12:00Z</dcterms:modified>
  <cp:revision>8</cp:revision>
  <dc:subject/>
  <dc:title>ТАР № 38 20-05-2016 (копия 1).docx</dc:title>
</cp:coreProperties>
</file>