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6" w:leader="none"/>
        </w:tabs>
        <w:rPr/>
      </w:pPr>
      <w:r>
        <w:rPr/>
        <w:t xml:space="preserve">      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57467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РОДСКОЕ ПОСЕ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ЗЕРЖИНСКИЙ РАЙО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ОРОДСКОЕ ПОСЕ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ge">
                  <wp:posOffset>7550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СЕЛОК ПЯТОВСКИЙ»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59.45pt;mso-position-vertical-relative:page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4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ОСЕЛОК ПЯТОВСКИЙ»</w:t>
                      </w:r>
                    </w:p>
                    <w:p>
                      <w:pPr>
                        <w:pStyle w:val="Style12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ge">
                  <wp:posOffset>57467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«31» марта 2017 года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</w:t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. Пятовский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№  38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«31» марта 2017 года</w:t>
                      </w:r>
                      <w:r>
                        <w:rPr>
                          <w:sz w:val="16"/>
                        </w:rPr>
                        <w:t xml:space="preserve">                       </w:t>
                        <w:tab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с. Пятовский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№  38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временного ограничения </w:t>
      </w:r>
    </w:p>
    <w:p>
      <w:pPr>
        <w:pStyle w:val="TextBody"/>
        <w:tabs>
          <w:tab w:val="clear" w:pos="720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транспортных средств по </w:t>
      </w:r>
    </w:p>
    <w:p>
      <w:pPr>
        <w:pStyle w:val="TextBody"/>
        <w:tabs>
          <w:tab w:val="clear" w:pos="720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м дорогам общего пользования</w:t>
      </w:r>
    </w:p>
    <w:p>
      <w:pPr>
        <w:pStyle w:val="TextBody"/>
        <w:tabs>
          <w:tab w:val="clear" w:pos="720"/>
          <w:tab w:val="left" w:pos="10206" w:leader="none"/>
        </w:tabs>
        <w:rPr/>
      </w:pPr>
      <w:r>
        <w:rPr>
          <w:b/>
          <w:sz w:val="24"/>
          <w:szCs w:val="24"/>
        </w:rPr>
        <w:t xml:space="preserve">местного значения МО ГП «поселок Пятовский» в 2017 году </w:t>
      </w:r>
    </w:p>
    <w:p>
      <w:pPr>
        <w:pStyle w:val="TextBody"/>
        <w:tabs>
          <w:tab w:val="clear" w:pos="720"/>
          <w:tab w:val="left" w:pos="102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781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. 4 и 13 постановления Правительства Калужской области от 25.10.2011 № 584 (в ред. постановлений Правительства Калужской области от 26.02.2013 101, от 27.08.2015 № 486)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о снижением несущей способности конструктивных элементов автомобильных дорог, вызванным их переувлажнением в весенний период</w:t>
      </w:r>
    </w:p>
    <w:p>
      <w:pPr>
        <w:pStyle w:val="TextBody"/>
        <w:tabs>
          <w:tab w:val="clear" w:pos="720"/>
          <w:tab w:val="left" w:pos="9781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1.Ввести в период:</w:t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1.1 с 1 апреля по 1 мая 2017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МО ГП «поселок Пятовский» с установленной предельно допустимой нагрузкой на ось 3 тонны согласно приложению №1.</w:t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>
          <w:sz w:val="24"/>
          <w:szCs w:val="24"/>
        </w:rPr>
        <w:t xml:space="preserve">2. Настоящее постановление подлежит официальному обнародованию и размещению в сети Интернет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ondr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9781" w:leader="none"/>
        </w:tabs>
        <w:ind w:left="3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60" w:after="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МО ГП «поселок Пятовский»                                                                     А.А. Шип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>МО ГП «поселок Пятовский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>От_____________№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ГП «поселок Пятовский», на которых вводится временное ограничение движения транспортных средст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автодоро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автодороги,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ГП «поселок Пятовский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«Калуга-Медынь – п. Пятовск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,75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1134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1:00Z</dcterms:created>
  <dc:creator>Богомолов</dc:creator>
  <dc:description/>
  <cp:keywords/>
  <dc:language>en-US</dc:language>
  <cp:lastModifiedBy>user</cp:lastModifiedBy>
  <cp:lastPrinted>2015-12-29T08:35:00Z</cp:lastPrinted>
  <dcterms:modified xsi:type="dcterms:W3CDTF">2017-04-18T09:43:00Z</dcterms:modified>
  <cp:revision>8</cp:revision>
  <dc:subject/>
  <dc:title> </dc:title>
</cp:coreProperties>
</file>