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ДЗЕРЖ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исполнительно – распорядительного органа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ОРОДСКОЕ ПОСЕ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посёлок Пятовский»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right="543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«17»  июля   2017 г.                           пос. Пятовский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№ 87</w:t>
      </w:r>
    </w:p>
    <w:p>
      <w:pPr>
        <w:pStyle w:val="Normal"/>
        <w:ind w:right="54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54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>О создании комиссии по</w:t>
      </w:r>
      <w:r>
        <w:rPr>
          <w:rFonts w:eastAsia="Times New Roman"/>
          <w:b/>
          <w:bCs/>
          <w:color w:val="000000"/>
        </w:rPr>
        <w:t xml:space="preserve"> проверке готовност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теплоснабжающих, теплосетевых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организаций и потребителей тепловой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энергии, осуществляющих свою деятельность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b/>
          <w:bCs/>
        </w:rPr>
        <w:t>на территории МО ГП  «поселок Пятовский»</w:t>
      </w:r>
      <w:r>
        <w:rPr>
          <w:rFonts w:eastAsia="Times New Roman"/>
          <w:b/>
          <w:bCs/>
          <w:color w:val="000000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color w:val="000000"/>
        </w:rPr>
        <w:t>к работе в осенне-зимний период 2017-2018 го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>На основании Федеральных законов от 27.07.2010 № 190-ФЗ «О теплоснабжении» и от 06.10.2003 № 131-ФЗ «Об общих принципах организации местного самоуправления в Российской Федерации», приказа Министерства энергетики Российской Федерации от 12.03.2013 № 103 «Об утверждении правил оценки готовности к отопительному сезон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СТАНОВЛЯЮ: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>Создать комиссию</w:t>
      </w:r>
      <w:r>
        <w:rPr>
          <w:bCs/>
        </w:rPr>
        <w:t xml:space="preserve"> по проверке готовности </w:t>
      </w:r>
      <w:r>
        <w:rPr>
          <w:rFonts w:eastAsia="Times New Roman"/>
          <w:bCs/>
          <w:color w:val="000000"/>
        </w:rPr>
        <w:t xml:space="preserve">теплоснабжающих, теплосетевых организаций и потребителей тепловой энергии, осуществляющих свою деятельность </w:t>
      </w:r>
      <w:r>
        <w:rPr>
          <w:bCs/>
        </w:rPr>
        <w:t xml:space="preserve">на территории </w:t>
      </w:r>
      <w:r>
        <w:rPr/>
        <w:t>муниципального образования городское поселение «поселок Пятовский»,</w:t>
      </w:r>
      <w:r>
        <w:rPr>
          <w:bCs/>
        </w:rPr>
        <w:t xml:space="preserve"> </w:t>
      </w:r>
      <w:r>
        <w:rPr>
          <w:rFonts w:eastAsia="Times New Roman"/>
          <w:bCs/>
          <w:color w:val="000000"/>
        </w:rPr>
        <w:t>к работе в осенне-зимний период 2017-2018 годов</w:t>
      </w:r>
      <w:r>
        <w:rPr>
          <w:rFonts w:eastAsia="Times New Roman"/>
        </w:rPr>
        <w:t xml:space="preserve"> в следующем состав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комиссии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>Шипов А. А.  – Глава администрации МО ГП «поселок Пятовский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лены комиссии</w:t>
      </w:r>
    </w:p>
    <w:p>
      <w:pPr>
        <w:pStyle w:val="Normal"/>
        <w:jc w:val="both"/>
        <w:rPr/>
      </w:pPr>
      <w:r>
        <w:rPr>
          <w:rFonts w:eastAsia="Times New Roman"/>
        </w:rPr>
        <w:t>Сурусов В.В. –  И. о. директора МУП «Дирекция единого заказчика на услуги ЖКХ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Кончаков М.Е. – Директор ООО «Домоуправление»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Эфендиев Ю.И. – Глава муниципального образования городское поселение «поселок Пятовский»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узовская Л.Д. – заместитель главы администрации МО ГП «поселок Пятовский»</w:t>
      </w:r>
    </w:p>
    <w:p>
      <w:pPr>
        <w:pStyle w:val="Normal"/>
        <w:jc w:val="both"/>
        <w:rPr/>
      </w:pPr>
      <w:r>
        <w:rPr>
          <w:rFonts w:eastAsia="Times New Roman"/>
        </w:rPr>
        <w:t>Глявина Т.А. – специалист администрации МО ГП «поселок Пятовский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окрогузова В.В. - специалист администрации МО ГП «поселок Пятовский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ставитель Приокского Управления Ростехнадзора (по согласова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>Комисси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До 26 августа 2017 года завершить проверку </w:t>
      </w:r>
      <w:r>
        <w:rPr>
          <w:rFonts w:eastAsia="Times New Roman"/>
          <w:bCs/>
          <w:color w:val="000000"/>
        </w:rPr>
        <w:t>теплоснабжающих, теплосетевых организаций и потребителей тепловой энергии, осуществляющих свою деятельность на территории городского поселения «поселок Пятовский», с выдачей актов готовности к отопительному периоду 2017-2018 год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Cs/>
          <w:color w:val="000000"/>
        </w:rPr>
        <w:t>До 5 сентября 2016 года завершить процесс выдачи теплоснабжающих, теплосетевых организаций и потребителей тепловой энергии, осуществляющих свою деятельность на территории городского поселения «поселок Пятовский», паспортов готовности к отопительному периоду 2017-2018 год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Cs/>
          <w:color w:val="000000"/>
        </w:rPr>
        <w:t>До 15 ноября 2016 года во взаимодействии с Приокским Управлением Федеральной службы по экологическому, технологическому и атомному надзору завершить работы по оценке готовности к отопительному периоду городского поселения «поселок Пятовский»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Cs/>
          <w:color w:val="000000"/>
        </w:rPr>
        <w:t>3.</w:t>
      </w:r>
      <w:r>
        <w:rPr/>
        <w:t xml:space="preserve">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8. Данное постановление разместить на официальном сайте администрации городского поселения «поселок Пятовский» в сети "Интернет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9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МО ГП «поселок Пятовский»                                                                       А. А. Ш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2:00Z</dcterms:created>
  <dc:creator>Ерошенко А.А.</dc:creator>
  <dc:description/>
  <cp:keywords/>
  <dc:language>en-US</dc:language>
  <cp:lastModifiedBy>user</cp:lastModifiedBy>
  <cp:lastPrinted>2017-07-12T09:10:00Z</cp:lastPrinted>
  <dcterms:modified xsi:type="dcterms:W3CDTF">2017-07-19T06:52:00Z</dcterms:modified>
  <cp:revision>8</cp:revision>
  <dc:subject/>
  <dc:title/>
</cp:coreProperties>
</file>