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906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"14" августа  2013 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г. Кондрово                                          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1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орядка принятия решения о разработке муниципальных программ муниципального района «Дзержинский район»,  их формирования и реализации и Порядка проведения  оценки 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целях реализации  пункта 64 статьи 1 Федерального закона от 07.05.2013 № 104-ФЗ «О внесении изменений в Бюджетный кодекс Российской  Федерации  и отдельные законодательные акты Российской Федерации в связи с совершенствованием бюджетного процес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. Утвердить Порядок принятия решения  о разработке муниципальных программ муниципального района «Дзержинский район», их формирования и реализации (приложение №1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. Утвердить порядок проведения оценки эффективности реализации  муниципальных программ муниципального района «Дзержинский район» (приложение №2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 Контроль за исполнением настоящего постановления возложить на заместителя главы администрации по экономическим вопросам и имуществу Ю.В.Дёмки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. Настоящее постановление вступает в силу с момента его подпис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О.Н. Мак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3.8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"14" августа  2013 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г. Кондрово                                         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931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принятия решения о разработке муниципальных программ муниципального района «Дзержинский район»,  их формирования и реализации и Порядка проведения  оценки 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целях реализации  пункта 64 статьи 1 Федерального закона от 07.05.2013 № 104-ФЗ «О внесении изменений в Бюджетный кодекс Российской  Федерации  и отдельные законодательные акты Российской Федерации в связи с совершенствованием бюджетного процесса»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. Утвердить Порядок принятия решения  о разработке муниципальных программ муниципального района «Дзержинский район», их формирования и реализации (приложение №1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. Утвердить порядок проведения оценки эффективности реализации  муниципальных программ муниципального района «Дзержинский район» (приложение №2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 Контроль за исполнением настоящего постановления возложить на заместителя главы администрации по экономическим вопросам и имуществу Ю.В.Дёмки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. Настоящее постановление вступает в силу с момента его подписания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О.Н. Мак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к постановлению администрации Дзержинского района </w:t>
      </w:r>
    </w:p>
    <w:p>
      <w:pPr>
        <w:pStyle w:val="Normal"/>
        <w:autoSpaceDE w:val="false"/>
        <w:ind w:left="6096" w:hanging="0"/>
        <w:jc w:val="right"/>
        <w:rPr>
          <w:u w:val="single"/>
        </w:rPr>
      </w:pPr>
      <w:r>
        <w:rPr>
          <w:u w:val="single"/>
        </w:rPr>
        <w:t>от «14»  августа 2013 г. № 1931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принятия решения о разработке муниципальных программ муниципального района «Дзержинский район»,  их формирования и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Порядок определяет правила принятия решения о разработке, формирования и реализации муниципальных программ муниципального района «Дзержинский район» (далее – Порядок, муниципальные программы)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достижение приоритетов и целей в сфере социально-экономического развития и безопасности жизнедеятельности в муниципальном районе «Дзержинский район»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ая программа может включать в себя подпрограммы. Подпрограммы направлены на решение конкретных задач в рамках муниципально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Деление муниципальной программы на подпрограммы осуществляется исходя из масштабности и сложности решаемых муниципальной  программой задач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а и реализация муниципальной программы осуществляются ответственным исполнителем в лице структурного подразделения администрации (исполнительно-распорядительного органа) муниципального района «Дзержинский район»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овместно с заинтересованными  соисполнителями муниципальной программы и участниками муниципальной программы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исполнителями муниципальной программы могут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ыступать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труктурные подразделения администрации (исполнительно-распорядительного органа) муниципального района «Дзержинский район»,  являющиеся ответственными за разработку и реализацию подпрограммы (подпрограмм), входящей (их)  в состав муниципально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ограммы (далее – подпрограмма, соисполнитель). Соисполнителем может выступать ответственный исполнитель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частниками муниципальной программы являются другие организации, участвующие в реализации одного или нескольких мероприятий подпрограммы в соответствии с законодательством (далее – участники подпрограммы). Участником подпрограммы может выступать соисполнитель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рамках реализации  муниципальной  программы может быть предусмотрено предоставление иных межбюджетных трансфертов  поселениям на реализацию мероприятий, которые должны быть включены в состав муниципальных программ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Результат реализации этих мероприятий должен влиять на достижение целевого индикатора муниципальной  программы и (или) показателя подпрограммы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ая программа утверждается муниципальным правовым актом администрации Дзержинского района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е программы имеют срок реализации не более 6  л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Требования к содержанию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" w:name="Par59"/>
      <w:bookmarkEnd w:id="2"/>
      <w:r>
        <w:rPr>
          <w:sz w:val="26"/>
          <w:szCs w:val="26"/>
        </w:rPr>
        <w:t>Муниципальная программа состоит из паспорта муниципальной программы (</w:t>
      </w:r>
      <w:hyperlink w:anchor="Par256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 xml:space="preserve">е № 1 к Порядку) и текстовой ч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FF"/>
        </w:rPr>
        <w:tab/>
      </w:r>
      <w:r>
        <w:rPr/>
        <w:t>Текстовая часть муниципальной программы состоит из следующих разделов: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«Общая характеристика сферы реализации муниципальной программы»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«Приоритеты 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»;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«Обоснование выделения подпрограмм муниципальной программы»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«Обобщенная характеристика основных мероприятий муниципальной программы»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основания объема финансовых ресурсов, необходимых для реализации муниципальной программы»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«Подпрограммы муниципальной программ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FF"/>
        </w:rPr>
        <w:tab/>
      </w:r>
      <w:r>
        <w:rPr/>
        <w:t xml:space="preserve">В случае установления  исполнительными органами Калужской области типовых требований (рекомендаций) к содержанию муниципальных программ возможна подготовка проекта муниципальной программы (внесения изменений в муниципальную программу) и (или) подпрограмму в соответствии с  положениями данных типовых требований (рекомендаций). 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водной части раздела «Общая характеристика сферы реализации муниципальной  программы» должен содержатся анализ текущего состояния сферы,  включая основные показатели социально-экономического развития, сопоставление существующего состояния анализируемой сферы с состоянием аналогичной сферы в среднем по муниципальному району по состоянию на год, предшествующий году разработки государственной программы. 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данный раздел включаются подразделы: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ные проблемы в сфере реализации муниципальной программы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гноз развития сферы реализации муниципальной программы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раздел «Основные проблемы в сфере реализации муниципальной программы» должен содержать основные проблемы, существующие ограничения развития сферы реализации муниципальной программы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раздел «Прогноз развития сферы реализации муниципальной программы» должен содержать тенденции развития и планируемые макроэкономические показатели по итогам реализации муниципальной программы. При формировании прогноза развития сферы реализации муниципальной программы учитываются параметры, определенные в прогнозе социально-экономического развития муниципального района «Дзержинский район» и других документах среднесрочного и долгосрочного планирования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раздел «Приоритеты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» включаются подразделы: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оритеты  в сфере реализации муниципальной программы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цели, задачи и индикаторы (показатели) достижения целей и решения задач муниципальной программы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ечные результаты реализации муниципальной программы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роки и этапы реализации муниципальной  программы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раздел «Приоритеты  в сфере реализации муниципальной программы» должен содержать информацию о приоритетах, определенных в стратегических документах развития муниципального района «Дзержинский район»; 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раздел «Цели, задачи и индикаторы достижения целей и решения задач государственной программы» должен содержать формулировку целей муниципальной  программы и наименование индикаторов муниципальной программы (интегральных показателей)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должны соответствовать требованиям: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римость (достижение цели можно проверить)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имость (цель должна быть достижима за период реализации)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левантность (соответствие формулировки цели ожидаемым конечным результатам)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каторы должны соответствовать требованиям: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зовать количественно ход реализации и достижение целей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ать специфику развития конкретной сферы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исеть от решения основных задач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тегрироваться с показателями (индикаторами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а социально-экономического развития муниципального района «Дзержинский район»,  другими документами долгосрочного и среднесрочного планирования;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ся на основе данных государственного статистического наблюдения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считываться по методикам, включенным в состав муниципальных программ  или по методикам, прилагаемым к подпрограмме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включает сведения об индикаторах муниципальной программы и их значениях по форме согласно </w:t>
      </w:r>
      <w:hyperlink w:anchor="Par256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 2 к Порядку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, их объемом и качеством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раздел «Сроки и этапы реализации муниципальной программы» должен содержать сроки и этапы реализации муниципальной программы. При наличии этапов указывается обоснование разделения на этапы муниципальной программы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дел «Обоснование выделения подпрограмм муниципальной программы» должен содержать перечень подпрограмм с обоснованием выделения подпрограмм в составе муниципальной программы, в том числе на основании следующих основных положений: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ли решение задач по отдельным направлениям деятельности в соответствии с функциями (полномочиями) соисполнителей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категорий потребителей государственных (муниципальных) услуг;  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категорий получателей государственной поддержки в соответствии с перечнем публичных нормативных обязательств перед физическими или юридическими лицам и с учетом соответствующих потребителей государственных (муниципальных) услуг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«Обобщенная характеристика основных мероприятий муниципальной программы» должен содержать обобщенную информацию об основных мероприятиях, включенных в перечень мероприятий подпрограмм (абзац 9 пункта 1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), и о связи реализации отдельных мероприятий с достижением целей муниципальной программы (далее – основные мероприят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сновные мероприятия: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в рамках подпрограммы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нжируются в зависимости от вклада в реализацию подпрограммы и в целом на достижение целей муниципальной программы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ы быть направлены на решение конкретной задачи подпрограммы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т краткую характеристику влияния на индикаторы (показатели) в других сферах социально-экономического развития;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гут содержать информацию об участии федеральных органов исполнительной власти, органов местного самоуправления Калужской области (при наличии предмета совместного ведения субъектов Российской Федерации и Российской Федерации и (или) органами местного самоуправления), государственных внебюджетных фондов и иных организаций (при намерении участия и (или) потенциальной возможности) с краткой характеристикой этого участия (потенциальной возможности), в том числе через финансирование из соответствующих бюджетов, собственных средств организаций, привлеченных средств, совместное решение организационных вопросов, включая разработку мер нормативно - правового регул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FF"/>
        </w:rPr>
        <w:tab/>
      </w:r>
      <w:r>
        <w:rPr/>
        <w:t xml:space="preserve">В составе основного мероприятия может выделяться одно или несколько контрольных событий с указанием года его завершения (ввод в эксплуатацию объектов капитального строительства, завершение работ, организационных мероприятий), оказывающих значимое влияние на реализацию основного мероприятия с краткой характеристикой этого влияния (качественное изменение в предоставлении государственных (муниципальных) услуг, создание благоприятных условия для ведения бизнеса и другие). 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сновных мероприятий не могут дублировать наименования целей и задач подпрограм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дел «Характеристика мер муниципального регулирования» должен содержать обобщенную информацию о мерах муниципального регулирования, направленных на достижение целей и (или) конечных результатов муниципальной программы, с формулировкой основных положений и сроков подготовки необходимых нормативных правовых актов в сфере полномочий муниципального района «Дзержинский район» (далее – правовое регулирование), с обозначением индикатора муниципальной программы на который повлияет правовое регулирование, в том числе с обозначением действующих и вновь принимаемых нормативных правовых актов (</w:t>
      </w:r>
      <w:hyperlink w:anchor="Par256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 3 к Порядку)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«Обоснование объема финансовых ресурсов, необходимых для реализации муниципальной программы» должен содержать в вводной части аналитическую информацию об объеме и доле расходов бюджета муниципального района, включая средства областного бюджета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ый раздел включаются подразделы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ий объем финансовых ресурсов, необходимых для реализации муниципальной программы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начение финансовых показателей приводятся в ценах каждого года реализации муниципальной программы с учетом сценарных условий формирования проекта  бюджета муниципального района «Дзержинский район на  соответствующий период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раздел «Общий объем финансовых ресурсов, необходимых для реализации муниципальной программы», включает расходы по годам реализации, по подпрограммам, по источникам финансирования, в том числе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 средств  бюджета муниципального района «Дзержинский район»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источников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 иным источникам финансовых ресурсов, необходимых для реализации муниципальной программы, могут относиться объемы финансирования  за счет средств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бюджета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ов поселений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внебюджетных фондов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ых средств организаций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ных средств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ые источники финансовых ресурсов, необходимые для реализации муниципальной программы, указываются как справочная информация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раздел «Обоснование объема финансовых ресурсов, необходимых для реализации муниципальной программы» (далее - обоснование) формируется по годам реализации, по подпрограммам, основным мероприятиям подпрограммы, источникам финансирования, делится на процессные и проектные (бюджет развития) расходы и включает следующие характеристики: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цессных расходов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муниципальной  услуги, потребителей, мощности и другие (далее – единица измерения);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единиц измерения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ресурсов, необходимых для реализации общего количества единицы измерения, который в свою очередь делиться на действующие и вновь принимаемые расходные обязательства;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ектных расходов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(основные направления реализуемых инвестиционных проектов, характеристика проекта)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единиц измерения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ресурсов, необходимых для реализации общего количества единицы измерения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цессным расходам относятся расходы некапитального характера, к проектным (бюджет развития) относятся расходы капитального характера, а также расходы некапитального характера, имеющие строго ограниченный срок реализации в рамках под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FF"/>
        </w:rPr>
        <w:tab/>
      </w:r>
      <w:r>
        <w:rPr/>
        <w:t xml:space="preserve">Раздел состоит из табличного материала по форме согласно </w:t>
      </w:r>
      <w:hyperlink w:anchor="Par256">
        <w:r>
          <w:rPr>
            <w:rStyle w:val="InternetLink"/>
          </w:rPr>
          <w:t>приложению</w:t>
        </w:r>
      </w:hyperlink>
      <w:r>
        <w:rPr/>
        <w:t xml:space="preserve"> № 4 к</w:t>
      </w:r>
      <w:r>
        <w:rPr>
          <w:color w:val="0000FF"/>
        </w:rPr>
        <w:t xml:space="preserve"> </w:t>
      </w:r>
      <w:r>
        <w:rPr/>
        <w:t>Порядку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дел «Подпрограммы муниципальной программы» должен содержать  описание подпрограмм, входящих в муниципальную программу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каждой подпрограммы является подразделом данного раздела. 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одпрограммы включает паспорт подпрограммы (приложение № 5 к Порядку) и текстовой части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овая часть подпрограммы состоит из следующих разделов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феры реализации подпрограммы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оритеты муниципальной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;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одпрограммы;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. 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ные требования к разделу «Характеристика сферы реализации подпрограммы» аналогичны требованиям, изложенным в пункте 1.1 раздела          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ные требования к разделу «Приоритеты муниципальной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»  аналогичны требованиям, изложенным в пункте 1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Объем финансирования подпрограммы» должен содержать информацию об объеме финансирования подпрограммы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 бюджета муниципального района «Дзержинский район» и иных источников в целом за период реализации подпрограммы, по участникам подпрограммы и по годам реализации подпрограммы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финансовых ресурсов, необходимые для реализации подпрограммы, обозначаются как справочная информация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начение финансовых показателей приводятся в ценах каждого года реализации муниципальной программы с учетом сценарных условий формирования проекта областного бюджета на соответствующий период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Механизм реализации подпрограммы» должен содержать информацию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рабочих групп, координирующих ход реализации подпрограммы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ханизмах взаимодействия соисполнителя с участниками подпрограммы;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механизмах взаимодействия соисполнителя с органом исполнительной власти Калужской области, включая условия предоставления иных межбюджетных трансфертов из бюджета муниципального района «Дзержинский район» (при наличии);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механизмах взаимодействия соисполнителя с иными организациями, включая условия предоставления субсидий из  бюджета муниципального района «Дзержинский район» юридическим лицам (при наличии)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ханизмах определения участниками подпрограммы исполнителей программных мероприятий подпрограммы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сонализации ответственности по реализации мероприятий подпрограммы. 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Перечень мероприятий подпрограммы» должен включать информацию о мероприятиях, необходимых ресурсах из предполагаемых источников финансирования для их реализации, сроках реализации мероприятий (приложение № 6 к Порядку)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витие мероприятий подпрограммы возможно предоставление дополнительной информации, конкретизирующей реализацию мероприятий, которые оформляются как отдельные приложения к данному разделу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отсутствии в составе муниципальной программы подпрограммы (подпрограмм) в содержание муниципальной программы дополнительно включаются разделы «Механизм реализации муниципальной программы» и «Перечень мероприятий муниципальной программы»  требования к содержанию к которым аналогичны требованиям пунктов 1.7.4 и 1.7.5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I. Основание для разработки, порядок формирования, утверждения и внесения изменений в муниципальные программы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ем для разработки муниципальных программ является перечень  муниципальных программ муниципального района «Дзержинский район», утверждаемый администрацией Дзерж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еречня муниципальных программ  муниципального района «Дзержинский район»  формируется отделом экономики администрации Дзержинского района на</w:t>
      </w:r>
      <w:r>
        <w:rPr>
          <w:color w:val="0000FF"/>
        </w:rPr>
        <w:t xml:space="preserve"> </w:t>
      </w:r>
      <w:r>
        <w:rPr/>
        <w:t>основании перечня государственных программ Калужской области</w:t>
      </w:r>
      <w:r>
        <w:rPr>
          <w:color w:val="0000FF"/>
        </w:rPr>
        <w:t xml:space="preserve"> </w:t>
      </w:r>
      <w:r>
        <w:rPr/>
        <w:t>с учетом функций и полномочий органов местного самоуправления Дзержинского район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чень муниципальных программ муниципального района Дзержинский район содержит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именования муниципальных программ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именования ответственных исполнителей муниципальных программ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исполнители согласовывают с участниками подпрограмм мероприятия подпрограм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ение изменений в утвержденные муниципальные программы производится соисполнителями по согласованию с ответственным исполнителем и делятся на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еративные изменения - затрагивающие реализацию муниципальной программы (подпрограммы) в текущем финансовом году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бюджетоформирующие изменения - затрагивающие реализацию утвержденной муниципальной  программы (подпрограммы) на очередной финансовый год и (или) период реализации муниципальной программы (подпрограммы) (далее - бюджетоформирующие изменения муниципальной программы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екты муниципальных программ, предлагаемые к реализации начиная с очередного финансового года (далее – проекты муниципальных программ), предложения по  внесению изменений в утвержденные муниципальные программы подлежат экспертизе со стороны отдела экономики администрации Дзержинского района и финансового отдела администрации Дзержинского района  (далее - экспертиза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дел экономики  администрации Дзержинского района  в течение 10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ит экспертизу в части целей, задач, индикаторов муниципальной программы, а также содержания муниципальной программы (подпрограмм) на соответствие требованиям настоящего Порядка и готовит положительное или отрицательное заключение ответственному исполнителю или соисполнителю, а также в финансовый отдел администрации Дзержинского район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инансовый отдел администрации Дзержинского района в течение 5 рабочих дней от даты поступления положительного заключения на проект муниципальной программы или предложения по внесению изменений в утвержденные муниципальные программы  проводит экспертизу проекта муниципальной программы в части обоснования объема финансовых ресурсов, необходимых для реализации муниципальной программы на соответствие требованиям настоящего Порядка и готовит положительное или отрицательное заключение ответственному исполнителю или соисполнителю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отрицательного заключения ответственный исполнитель или соисполнитель проводит доработку проекта муниципальной программы или   предложения по внесению изменений в утвержденные муниципальные программы по полученным замечаниям и направляет на повторную экспертизу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екты муниципальных программ и предложения по внесению бюджетоформирующих изменений в утвержденные муниципальные  программы подлежат рассмотрению на Совете по целевым программам и утверждению постановлением  алминистрации Дзержинского районн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ные индикаторы (показатели) реализации утвержденных муниципальных программ подлежат отражению в прогнозе социально-экономического развития муниципального района «Дзержинский район»  на среднесрочн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V. Финансовое обеспечение 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ых программ в части расходных обязательств муниципального района «Дзержинский район» осуществляется за счет бюджетных ассигнований  бюджета муниципального района. Распределение ассигнований бюджета муниципального района на реализацию муниципальных программ (подпрограмм) утверждается решением Дзержинского районного Собрания о бюджете МР «Дзержинский район» на очередной финансовый год и плановый период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ение изменений в  программы является основанием для подготовки проекта решения о внесении изменений в бюджет муниципального района «Дзержинский район» в соответствии с бюджет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Калужской област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ассигнований бюджета муниципального района «Дзержинский район» на реализацию муниципальных программ в очередном году и плановом периоде осуществляется в соответствии с нормативными правовыми </w:t>
      </w:r>
      <w:hyperlink r:id="rId5">
        <w:r>
          <w:rPr>
            <w:rStyle w:val="InternetLink"/>
            <w:sz w:val="26"/>
            <w:szCs w:val="26"/>
          </w:rPr>
          <w:t>актами</w:t>
        </w:r>
      </w:hyperlink>
      <w:r>
        <w:rPr>
          <w:sz w:val="26"/>
          <w:szCs w:val="26"/>
        </w:rPr>
        <w:t>, регулирующими порядок составления проекта  бюджета и планирование бюджетных ассигнований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. Управление и контрол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правление и мониторинг реализации муниципальной программы, осуществляет ответственный исполнитель в соответствии с полномочиями, указанными в пункте 1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Порядк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правление и мониторинг реализации подпрограммы, осуществляет соисполнитель в соответствии с полномочиями, указанными в пунктах 2 разделе    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Порядк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целях управления и контроля реализации муниципальной программы осуществляетс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квартальный мониторинг реализации муниципальной программы (далее – мониторинг)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годового отчета о ходе реализации и оценке эффективности муниципальной  программы (далее - годовой отчет);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готовка сводного годового доклада о ходе реализации и оценке эффективности муниципальных программ (далее - сводный годовой доклад)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смотрение хода реализации муниципальной программы и (или) годового отчета, сводного годового доклада на сессии Дзержинского районного Собрания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щение годового отчета, сводного годового доклада на официальном сайте Дзержинского района  в сети Интернет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существляют ответственный исполнитель, соисполнители, участники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, включая выполнение контрольных событий муниципальной программы в течение год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дел экономики администрации Дзержинского района  на постоянной основе ежеквартально, в срок до 15 числа месяца, следующего за отчетным периодом (кроме отчета за год) осуществляют контроль за параметрами, представленными в мониторинге. В случае отсутствия информации по параметрам муниципальной программы, подпрограммы в срок до 25 числа месяца, следующего за отчетным периодом (кроме отчета за год), готовят соответствующую аналитическую информацию заместителям главы администрации Дзержинского района, координирующих и контролирующих вопросы в соответствующей сфере. 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ый отдел администрации Дзержинского района ежеквартально, в срок до 15 числа месяца, следующего за отчетным периодом (кроме отчета за год) представляют в отдел экономики администрации Дзержинского района информацию, необходимую для проведения мониторинга в части финансового обеспечения муниципальных программ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довой отчет подготавливается ответственным исполнителем совместно с соисполнителями до 20 февраля года, следующего за отчетным, и направляется в отдел экономики и финансовый отдел администрации Дзержинского район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содержит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ультаты, достигнутые за отчетный период на основании индикаторов муниципальной программы (показателей подпрограмм)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контрольных событий, выполненных и не выполненных                               (с указанием причин) в установленные сроки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анализ факторов, повлиявших на ход реализаци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анные об использовании средств бюджета муниципального района «Дзержинский район» и иных средств, направленных на реализацию муниципальной программы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ацию о внесенных ответственным исполнителем изменениях в муниципальную программу с кратким обоснованием этих решений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чет по оценке эффективности реализации муниципальной программы, подготовленный в соответствии с порядком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инансовый отдел администрации Дзержинского района в течение 10 рабочих дней со дня получения от ответственного исполнителя годового отчета проводит анализ информации, представленной в соответствии с абзацами 5 пункта 7 раздела     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Порядка и готовит соответствующее заключение и направляет его в отдел экономики администрации Дзержинского район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дел экономики администрации  Дзержинского района  в течение                          15 рабочих дней со дня получения от ответственного исполнителя годового отчета проводит анализ информации, представленной в соответствии с абзацами 2-4, 6, 7 пункта 7 раздела V настоящего Порядка и готовит соответствующее заключение ответственному исполнителю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й исполнитель на основании заключений отдела экономики вносит соответствующие изменения в годовой отчет и направляет его в отдел экономики администрации Дзержинского района  до 20 марта текущего год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дел экономики администрации  Дзержинского района  на основании годовых отчетов готовит сводный годовой доклад, который содержит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едения об основных результатах реализации муниципальных программ за отчетный период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едения о степени соответствия установленных и достигнутых целевых индикаторов муниципальных программ за отчетный год, темпы изменения по сравнению с предыдущим годом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едения о выполнении расходных обязательств, связанных с реализацией муниципальных программ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у деятельности ответственных исполнителей, сформированной на основе оценки эффективности муниципальной программы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необходимости предложения об изменении форм и методов управления реализацией муниципальной программы, о сокращении (увеличении) финансирования и (или) прекращении (включении новых) подпрограмм, основных мероприятий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дел экономики  ежегодно, до  1 апреля, представляет в Дзержинское районное Собрание сводный годовой доклад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основе сводного годового докла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Дзержинского района может принять решение о прекращении реализации муниципальной программы,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поручению главы администрации Дзержинского района ответственный исполнитель готовит информацию о ходе реализации муниципальной  программы в течение года  с представлением данной информации главе администрации Дзержинского района и (или) Дзержинскому районному Собранию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довой отчет и сводный годовой доклад (далее – отчеты) подлежат размещению на официальном сайте администрации Дзержинского района в сети Интернет не позднее 5 дней после заслушивания Дзержинским районным Собра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Годовой отчет размещает ответственный исполнитель, сводный годовой доклад размещает отдел экономики администрации Дзержи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и размещении отчетов на официальном сайте Дзержинского района в сети Интернет необходимо предусмотреть функцию «обратной связи» с пользователями сети Интернет для учета общественного мнения о ходе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Полномочия ответственного исполнителя, соисполнителей и участников подпрограммы при разработке и 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разработку муниципальной программы, внесение изменений в муниципальную программу с подготовкой соответствующих проектов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оисполнителей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нимает решение о внесении изменений в муниципальную программу на основании положений, определенных в разделе V настоящего Порядка и предложений соисполнителей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ормирует (при отсутствии) и участвует совместно с соисполнителями в совещательных органах, созданных в целях реализации муниципальной программы; 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прашивает у соисполнителей и участников муниципальной программы информацию, необходимую для подготовки ответов на запросы отдела экономики и  финансового отдела администрации Дзержинского района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 муниципального района «Дзержинский район»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готавливает годовой отчет и представляет его в отдел экономики и финансовый отдел Дзержинского района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щает тексты муниципальных программ на официальном сайте Дзержинского района в сети Интернет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ругие полномочия, предусмотренные настоящим Порядко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: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разработку и согласование проекта подпрограммы с участниками подпрограммы, 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обеспечивает внесение изменений в подпрограмму с подготовкой соответствующих проектов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ализацию подпрограммы и разработку необходимых нормативных правовых актов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ют реализацию муниципальной программы в рамках своей компетенции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ижение целевых показателей подпрограммы, а также конечных результатов ее реализации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у участников подпрограммы информацию, необходимую для подготовки ответов на запросы ответственного исполнителя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ки и финансового отдела администрации Дзержинского района, а также отчет о ходе реализации мероприятий подпрограммы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годового отчета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ругие полномочия, предусмотренные настоящим Порядко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дпрограммы: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еализацию мероприятий подпрограммы в рамках своей компетенции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ы, в реализации которых предполагается их участие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и соисполнителю необходимую информацию для подготовки ответов на запросы отдела экономики и  финансового отдела администрации Дзержинского района, а также отчет о ходе реализации мероприятий подпрограммы в срок, установленный соисполнителем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ответственному исполнителю и соисполнителю информацию, необходимую для проведения оценки эффективности реализации подпрограммы и подготовки годового отчета в срок, установленный соисполнителем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одпрограммы;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осуществляет другие полномочия, предусмотренные настоящим Порядком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>к Порядку принятия решения                о разработке муниципальных программ муниципального района «Дзержинский район»,  их формирования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256"/>
      <w:bookmarkEnd w:id="3"/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Индикаторы муниципальной 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 по годам и источникам финансирования муниципальной программы (тыс. руб.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>к Порядку принятия решения                о разработке муниципальных программ муниципального района «Дзержинский район»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ндикаторах муниципальной 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оказателях подпрограммы) 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26"/>
        <w:gridCol w:w="353"/>
        <w:gridCol w:w="1544"/>
        <w:gridCol w:w="1544"/>
        <w:gridCol w:w="609"/>
        <w:gridCol w:w="609"/>
        <w:gridCol w:w="609"/>
        <w:gridCol w:w="609"/>
        <w:gridCol w:w="609"/>
        <w:gridCol w:w="609"/>
        <w:gridCol w:w="70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(показателя)  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й 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г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>к Порядку принятия решения                о разработке муниципальных программ муниципального района «Дзержинский район»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2835"/>
        <w:gridCol w:w="1416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и характеристик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квартал, год) 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/>
            </w:pPr>
            <w:r>
              <w:rPr/>
              <w:t>Наименование индикатора муниципальной  программы на который влияет правовое регулировани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рограмма 1 (наименование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дача 1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йств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овь  приним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рограмма … (наименование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дача …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йств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овь  приним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) относиться в том числе к действующим нормативным правовым актам, в случае принятия в них изменени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>к Порядку принятия решения                о разработке муниципальных программ муниципального района «Дзержинский район»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764"/>
        <w:gridCol w:w="765"/>
        <w:gridCol w:w="765"/>
        <w:gridCol w:w="764"/>
        <w:gridCol w:w="765"/>
        <w:gridCol w:w="765"/>
        <w:gridCol w:w="799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 *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 годам реализации:</w:t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й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го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-й год 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программа (наименование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 мероприятие  (наимен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рное значение финансовых ресурсов, всего (1+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средства местного бюджета, ит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иные источники, итого **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 общего объема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сс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единицы  измерения (единица измере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е количество, итого (1.1+1.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 финансовых ресурсов, 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количе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 финансовых ресурсо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- средства местного бюджет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иные источники **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Вновь принимаемые расходные обяз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количе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 финансовых ресурсо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- средства местного бюджет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иные источники **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ные (бюджет развит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единицы  измерения (единица измере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количе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 финансовых ресурсов, 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- средства местного  бюдж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иные источники **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ммарное значение финансовых ресурсов, все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средства местного бюдж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иные источники **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ответственного исполнител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средства местного бюдж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иные источники **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соисполнител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средства местного бюдж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иные источники **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участника подпрограмм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средства местного бюдж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иные источники **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*) в случае отсутствия информации  - строки удаля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**) указываются источники финансирова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>к Порядку принятия решения                о разработке муниципальных программ муниципального района «Дзержинский район»,  их формирования и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 xml:space="preserve">Соисполнитель муниципальной программы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 по годам и участникам подпрограммы (тыс. руб.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>к Порядку принятия решения                о разработке муниципальных программ муниципального района «Дзержинский район», 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851"/>
        <w:gridCol w:w="1134"/>
        <w:gridCol w:w="850"/>
        <w:gridCol w:w="559"/>
        <w:gridCol w:w="559"/>
        <w:gridCol w:w="559"/>
        <w:gridCol w:w="559"/>
        <w:gridCol w:w="559"/>
        <w:gridCol w:w="559"/>
        <w:gridCol w:w="6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-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й го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-й год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к постановлению администрации Дзержинского района </w:t>
      </w:r>
    </w:p>
    <w:p>
      <w:pPr>
        <w:pStyle w:val="Normal"/>
        <w:autoSpaceDE w:val="false"/>
        <w:ind w:left="6096" w:hanging="0"/>
        <w:jc w:val="right"/>
        <w:rPr>
          <w:u w:val="single"/>
        </w:rPr>
      </w:pPr>
      <w:r>
        <w:rPr>
          <w:u w:val="single"/>
        </w:rPr>
        <w:t>от 14 августа 2013 г. № 1931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проведения оценки эффективности реализации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 муниципального района «Дзержин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Порядок проведения оценки эффективности реализации муниципальных программ муниципального района «Дзержинский район» (далее - Порядок) определяет правила проведения ежегодной оценки эффективности реализации муниципальных программ муниципального района «Дзержинский район», методику и критерии указанной оценк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ых программ муниципального района «Дзержинский район» (далее - муниципальноя программа), осуществляется ответственным исполнителем муниципальной программы на основе представленных соисполнителями муниципальной программы (далее – соисполнитель) и участниками подпрограммы отчетов о ходе (итогах) выполнения целевых показателей, эффективности использования средств  бюджета муниципального района «Дзержинский район», степени реализации контрольных событий подпрограмм, входящих в состав муниципальной программы, а также статистической, справочной и аналитической информации о реализации подпрограмм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муниципальной программы проводится по следующим критериям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степени достижения целей и решения задач подпрограмм и муниципальной программы в целом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степени соответствия запланированному уровню затрат и эффективности использования средств  бюджета муниципального района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степени реализации контрольных событи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(подпрограммы) осуществляется на основе методики оценки эффективности муниципальной программы, прилагаемой к настоящему Порядк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ы по результатам оценки эффективности реализации муниципальной программы и её результаты представляются в отдел экономики до 20 февраля года, следующего за отчетным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эффективности реализации муниципальных программ  учитываются при подготовке сводного доклада об итогах реализации муниципальных программ муниципального района «Дзержинский район» и принятии, в случае необходимости, решений о прекращении реализации муниципальной программы,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/>
      </w:pPr>
      <w:r>
        <w:rPr/>
        <w:tab/>
        <w:t>Приложение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6379" w:hanging="0"/>
        <w:jc w:val="right"/>
        <w:rPr/>
      </w:pPr>
      <w:r>
        <w:rPr>
          <w:sz w:val="26"/>
          <w:szCs w:val="26"/>
        </w:rPr>
        <w:t xml:space="preserve">к порядку проведения оценки эффективности реализации муниципальных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637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грамм  муниципального района «Дзержинский райо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муниципального района «Дзержин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. Комплексная оценка эффективности реализации муниципальной программы  муниципального района «Дзержинский район» (далее – муниципальная программа) и входящих в нее подпрограмм, проводится на основе оценок по тре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- 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я запланированному уровню затрат и эффективности использования средств местного бюджета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- степени реализации контрольных мероприятий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>Cel</w:t>
      </w:r>
      <w:r>
        <w:rPr/>
        <w:t xml:space="preserve"> = (1/</w:t>
      </w:r>
      <w:r>
        <w:rPr>
          <w:lang w:val="en-US"/>
        </w:rPr>
        <w:t>m</w:t>
      </w:r>
      <w:r>
        <w:rPr/>
        <w:t xml:space="preserve">) *  </w:t>
      </w:r>
      <w:r>
        <w:rPr>
          <w:rFonts w:eastAsia="Symbol" w:cs="Symbol" w:ascii="Symbol" w:hAnsi="Symbol"/>
        </w:rPr>
        <w:t>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),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Cel</w:t>
      </w:r>
      <w:r>
        <w:rPr/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m</w:t>
      </w:r>
      <w:r>
        <w:rPr/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*100%,</w:t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Оценка степени соответствия запланированному уровню затрат и эффективности использования средств бюджета муниципального район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Fin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L</w:t>
      </w:r>
      <w:r>
        <w:rPr/>
        <w:t>*100%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in</w:t>
      </w:r>
      <w:r>
        <w:rPr/>
        <w:t xml:space="preserve"> –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K</w:t>
      </w:r>
      <w:r>
        <w:rPr/>
        <w:t xml:space="preserve"> – кассовое исполнение расходов бюджета муниципального района на реализацию муниципальной программы (подпрограммы)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объем финансовых ресурсов предусмотренных на реализацию муниципальной программы (подпрограммы) на очередной финансовый год в бюджете муниципального района «Дзерж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Оценка степени реализации контрольных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>Mer</w:t>
      </w:r>
      <w:r>
        <w:rPr/>
        <w:t xml:space="preserve">  =  (1/</w:t>
      </w:r>
      <w:r>
        <w:rPr>
          <w:lang w:val="en-US"/>
        </w:rPr>
        <w:t>n</w:t>
      </w:r>
      <w:r>
        <w:rPr/>
        <w:t xml:space="preserve">) *  </w:t>
      </w:r>
      <w:r>
        <w:rPr>
          <w:rFonts w:eastAsia="Symbol" w:cs="Symbol" w:ascii="Symbol" w:hAnsi="Symbol"/>
        </w:rPr>
        <w:t>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>*100%)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Mer</w:t>
      </w:r>
      <w:r>
        <w:rPr/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 – показатель достижения ожидаемого непосредственного результата </w:t>
      </w:r>
      <w:r>
        <w:rPr>
          <w:lang w:val="en-US"/>
        </w:rPr>
        <w:t>j</w:t>
      </w:r>
      <w:r>
        <w:rPr/>
        <w:t>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– количество контрольных мероприятий, включенных в муниципальной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 Комплексная оценка эффективности реализации муниципальной программы (подпрограммы)  (далее - комплексна оценка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O</w:t>
      </w:r>
      <w:r>
        <w:rPr/>
        <w:t xml:space="preserve"> = (</w:t>
      </w:r>
      <w:r>
        <w:rPr>
          <w:lang w:val="en-US"/>
        </w:rPr>
        <w:t>Cel</w:t>
      </w:r>
      <w:r>
        <w:rPr/>
        <w:t xml:space="preserve"> + </w:t>
      </w:r>
      <w:r>
        <w:rPr>
          <w:lang w:val="en-US"/>
        </w:rPr>
        <w:t>Fin</w:t>
      </w:r>
      <w:r>
        <w:rPr/>
        <w:t xml:space="preserve"> + </w:t>
      </w:r>
      <w:r>
        <w:rPr>
          <w:lang w:val="en-US"/>
        </w:rPr>
        <w:t>Mer</w:t>
      </w:r>
      <w:r>
        <w:rPr/>
        <w:t>)/3</w:t>
      </w:r>
    </w:p>
    <w:p>
      <w:pPr>
        <w:pStyle w:val="Normal"/>
        <w:autoSpaceDE w:val="false"/>
        <w:rPr/>
      </w:pPr>
      <w:r>
        <w:rPr/>
        <w:t xml:space="preserve">где: </w:t>
      </w:r>
      <w:r>
        <w:rPr>
          <w:lang w:val="en-US"/>
        </w:rPr>
        <w:t>O</w:t>
      </w:r>
      <w:r>
        <w:rPr/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муниципальной программы (подпрограммы) характери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ая программа (подпрограмма) считается реализуемой с высоким уровнем эффективности, если комплексная оценка составляет 95 % и более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 комплексная оценка находится в интервале от 80 % до 95 %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еудовлетворительным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B46B9451778FEF5F9A6E8C0D7B53D1EE35D3E07339EE34D6E8DCBBE57BE39CF04C4D8C7A10GCi6N" TargetMode="External"/><Relationship Id="rId5" Type="http://schemas.openxmlformats.org/officeDocument/2006/relationships/hyperlink" Target="consultantplus://offline/ref=2FB46B9451778FEF5F9A6E8C0D7B53D1EE35D7E4713EEE34D6E8DCBBE57BE39CF04C4D8F7F12C1F8G5i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1:00Z</dcterms:created>
  <dc:creator>Кондрово</dc:creator>
  <dc:description/>
  <cp:keywords/>
  <dc:language>en-US</dc:language>
  <cp:lastModifiedBy>Elena</cp:lastModifiedBy>
  <cp:lastPrinted>2013-08-09T14:38:00Z</cp:lastPrinted>
  <dcterms:modified xsi:type="dcterms:W3CDTF">2018-02-26T06:27:00Z</dcterms:modified>
  <cp:revision>54</cp:revision>
  <dc:subject/>
  <dc:title> </dc:title>
</cp:coreProperties>
</file>