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78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ОГО ОБРАЗОВАНИЯ ГОРОДСКО ПОСЕЛ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оселок Пят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07» ноября 2018г.                                                                                                            №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пределении специально отведенных мест и помещений для проведения встреч депутатов с избирателями, утверждении порядка их предоставления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ствуясь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пределить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еречень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ециально отведенных мест и помещений для проведения встреч депутатов с избирателями (приложение N 1)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пределить </w:t>
                                  </w:r>
                                  <w:hyperlink w:anchor="P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рядок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оставления помещений для проведения встреч депутатов с избирателями (приложение N 2)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О ГП «поселок Пятовский»                                                                               А.А. Шипов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Ь т 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1.8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ГО ОБРАЗОВАНИЯ ГОРОДСКО ПОСЕЛО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оселок Пятов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ноября 2018г.                                                                                                            №15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пределении специально отведенных мест и помещений для проведения встреч депутатов с избирателями, утверждении порядка их предоставления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ствуясь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, 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пределить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ециально отведенных мест и помещений для проведения встреч депутатов с избирателями (приложение N 1)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пределить </w:t>
                            </w:r>
                            <w:hyperlink w:anchor="P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ления помещений для проведения встреч депутатов с избирателями (приложение N 2)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 ГП «поселок Пятовский»                                                                               А.А. Шипов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Ь т 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 ГП «поселок Пят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07.11.2018г. №1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х мест и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 (адрес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 (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зданию МБУК «</w:t>
            </w:r>
            <w:r>
              <w:rPr/>
              <w:t xml:space="preserve">Муниципальный районный дом культуры» филиал Пятовский СДК, </w:t>
            </w:r>
            <w:r>
              <w:rPr>
                <w:sz w:val="24"/>
                <w:szCs w:val="24"/>
              </w:rPr>
              <w:t>п. Пятовский, ул. Советская, д. 5 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 МБУК «</w:t>
            </w:r>
            <w:r>
              <w:rPr/>
              <w:t xml:space="preserve">Муниципальный районный дом культуры» филиал Пятовский СДК, </w:t>
            </w:r>
            <w:r>
              <w:rPr>
                <w:sz w:val="24"/>
                <w:szCs w:val="24"/>
              </w:rPr>
              <w:t>п. Пятовский, ул. Советская, д. 5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О ГП «поселок Пят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07.11.2018г. №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 с избир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помещений для проведения встреч депутатов с избирателями (далее - Порядок) разработан в соответствии с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я мог п «поселок Пятовский» (далее – администрация) предоставляет нежилое помещение, находящееся в муниципальной собственности, для проведения встреч депутатов с избирателям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мещение предоставляется в безвозмездное пользование на основании письменного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утата по форме согласно приложению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Администрация после получения информационного сообщения направляет информацию о проведении встречи в подведомственное учреждение (далее - учреждение), в помещении (специально отведенное место) которого, предполагается проведение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реждение в течение одного рабочего дня рассматривает информацию и направляет в администрацию уведомление о готовности к проведению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Уведомление о готовности к проведению встречи направляется в адрес депутата в течение одного рабочего дня с даты получения информации от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Если испрашиваемое поме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же было предоставлено одному депутату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В случае направления депутатами нескольких информационных сообщений о проведении встреч с избирателями в помещении, предоставляемом для проведения встреч депутатов с избирателями, в один и тот же день, и одно и то же время очередность использования помещения определяется исходя из времени получения соответствующего информационного сообщ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ата и время проведения встречи устанавливаются с учетом режима основной деятельности учреждения, в котором расположено помещение (специально отведенное место), предоставляемое депутатам для проведения встреч с избирателями, и не должны препятствовать осуществлению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ГП «поселок Пятовский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омещения для про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 депутата с избирател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5.3 статьи 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  "Об  общих  принципах  организации  местного  самоуправления в Российской Федерации" прошу предоставить помещение по адресу: 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и с избирателями, которое планируется "___" _______ 20__ года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____________________ 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 20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CBB37A463C4938103BC19BEE425D3B282057D7FF1B4EA1AAFEFED4BCB62BAAD72563AA1611C47975B56618882218194DCCA0580aDX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1:00Z</dcterms:created>
  <dc:creator>oblk</dc:creator>
  <dc:description/>
  <cp:keywords/>
  <dc:language>en-US</dc:language>
  <cp:lastModifiedBy>user</cp:lastModifiedBy>
  <cp:lastPrinted>2018-11-07T13:41:00Z</cp:lastPrinted>
  <dcterms:modified xsi:type="dcterms:W3CDTF">2018-11-07T10:51:00Z</dcterms:modified>
  <cp:revision>4</cp:revision>
  <dc:subject/>
  <dc:title> </dc:title>
</cp:coreProperties>
</file>