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ЗЕРЖ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оселок Пятов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февраля 2019 г.                               п. Пятовский                                                 №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урегулированию конфли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ов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 ГП «поселок Пятов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25.12.2008 N 273-ФЗ "О противодействии коррупции",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>ом от 06.10.2003N 131-ФЗ "Об общих принципах организации местного самоуправления в Российской Федерации", Уставом городского поселения "поселок Пятовский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Создать комиссию </w:t>
      </w:r>
      <w:r>
        <w:rPr>
          <w:bCs/>
          <w:sz w:val="24"/>
          <w:szCs w:val="24"/>
        </w:rPr>
        <w:t>«Об утверждении комиссии по урегулированию конфликта интересов муниципальных служащих администрации МО ГП «поселок Пятовский»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бнародования путем размещения на стенде «Информация» в здании администрации городского поселения «поселок Пятовский», а также в сети Интернет на сайте Администрации МР «Дзержинский район» www.admkondrovo.ru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МО ГП «поселок Пятовский»                                                                              А. А. Шипов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 xml:space="preserve">МО ГП «поселок Пятовский» </w:t>
      </w:r>
    </w:p>
    <w:p>
      <w:pPr>
        <w:pStyle w:val="TextBodyIndent"/>
        <w:jc w:val="right"/>
        <w:rPr/>
      </w:pPr>
      <w:r>
        <w:rPr/>
        <w:t>от «07» февраля 2019 г. № 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</w:t>
      </w:r>
    </w:p>
    <w:p>
      <w:pPr>
        <w:pStyle w:val="TextBodyIndent"/>
        <w:jc w:val="center"/>
        <w:rPr/>
      </w:pPr>
      <w:r>
        <w:rPr>
          <w:bCs/>
          <w:szCs w:val="24"/>
        </w:rPr>
        <w:t xml:space="preserve">по урегулированию конфликта интересов 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 xml:space="preserve">муниципальных служащих администрации 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>МО ГП «поселок Пятовский»</w:t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 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лава МО ГП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селок Пятовский»                                                                                     Ю.И. Эфендие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Главы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О ГП «поселок Пятовский»                                                                     Л.Д. Кузовск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ий специалист администр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О ГП «поселок Пятовский»                                                                     Е.В. Сулим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путат Поселковой Ду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 ГП «поселок Пятовский»                                                                      А.А. Ант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путат Поселковой Ду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 ГП «поселок Пятовский»                                                                      М.Е. Конча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4CC2F6BC22CC9A1BBBFA2BE0C559AD258E09074A09D4FDBA3CF048247DL1q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2:00Z</dcterms:created>
  <dc:creator>User</dc:creator>
  <dc:description/>
  <cp:keywords/>
  <dc:language>en-US</dc:language>
  <cp:lastModifiedBy>Admin</cp:lastModifiedBy>
  <cp:lastPrinted>2019-02-15T09:31:00Z</cp:lastPrinted>
  <dcterms:modified xsi:type="dcterms:W3CDTF">2019-02-15T06:32:00Z</dcterms:modified>
  <cp:revision>16</cp:revision>
  <dc:subject/>
  <dc:title>РОССИЙСКАЯ ФЕДЕРАЦИЯ</dc:title>
</cp:coreProperties>
</file>