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УЖСКАЯ ОБЛАСТЬ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ЗЕРЖИНСКИ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сполнительно – распорядительного органа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Е ПОСЕ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сёлок Пятовский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ind w:right="5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 2022 г.                         пос. Пятовский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№_______ </w:t>
      </w:r>
    </w:p>
    <w:p>
      <w:pPr>
        <w:pStyle w:val="Normal"/>
        <w:widowControl/>
        <w:shd w:fill="FFFFFF" w:val="clear"/>
        <w:autoSpaceDE w:val="true"/>
        <w:ind w:right="2995" w:hanging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widowControl/>
        <w:shd w:fill="FFFFFF" w:val="clear"/>
        <w:autoSpaceDE w:val="true"/>
        <w:ind w:right="2995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Об утверждении  муниципальной  программы </w:t>
      </w:r>
    </w:p>
    <w:p>
      <w:pPr>
        <w:pStyle w:val="Normal"/>
        <w:widowControl/>
        <w:shd w:fill="FFFFFF" w:val="clear"/>
        <w:autoSpaceDE w:val="true"/>
        <w:ind w:right="2995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«Доступная среда в городском поселении «поселок Пятовский»» с 2023 по 2025 год </w:t>
      </w:r>
    </w:p>
    <w:p>
      <w:pPr>
        <w:pStyle w:val="Normal"/>
        <w:widowControl/>
        <w:autoSpaceDE w:val="true"/>
        <w:ind w:right="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widowControl/>
        <w:autoSpaceDE w:val="true"/>
        <w:ind w:right="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autoSpaceDE w:val="true"/>
        <w:ind w:right="10"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 целью создания в городском поселении «поселок Пятовский» доступной для инвалидов и других маломобильных групп населения среды жизнедеятельности и условий для интеграции их в общество</w:t>
      </w:r>
    </w:p>
    <w:p>
      <w:pPr>
        <w:pStyle w:val="Normal"/>
        <w:widowControl/>
        <w:shd w:fill="FFFFFF" w:val="clear"/>
        <w:autoSpaceDE w:val="true"/>
        <w:ind w:right="10" w:firstLine="709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/>
        <w:autoSpaceDE w:val="true"/>
        <w:ind w:right="43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right="-8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рилагаемую муниципальную </w:t>
      </w:r>
      <w:hyperlink w:anchor="P32">
        <w:r>
          <w:rPr>
            <w:rStyle w:val="InternetLink"/>
            <w:rFonts w:cs="Times New Roman" w:ascii="Times New Roman" w:hAnsi="Times New Roman"/>
          </w:rPr>
          <w:t>программу</w:t>
        </w:r>
      </w:hyperlink>
      <w:r>
        <w:rPr>
          <w:rFonts w:cs="Times New Roman" w:ascii="Times New Roman" w:hAnsi="Times New Roman"/>
        </w:rPr>
        <w:t xml:space="preserve"> «Доступная среда в городском поселении «поселок Пятовский»» с 2023 по 2025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Признать утратившим силу Постановление администрации об утверждении муниципальной </w:t>
      </w:r>
      <w:hyperlink w:anchor="P32">
        <w:r>
          <w:rPr>
            <w:rStyle w:val="InternetLink"/>
            <w:rFonts w:cs="Times New Roman" w:ascii="Times New Roman" w:hAnsi="Times New Roman"/>
          </w:rPr>
          <w:t>программы</w:t>
        </w:r>
      </w:hyperlink>
      <w:r>
        <w:rPr>
          <w:rFonts w:cs="Times New Roman" w:ascii="Times New Roman" w:hAnsi="Times New Roman"/>
        </w:rPr>
        <w:t xml:space="preserve"> «Доступная среда в городском поселении «поселок Пятовский»» № 89 от 25.11.2020 года с 01 января 2022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силу с 01</w:t>
      </w:r>
      <w:r>
        <w:rPr/>
        <w:t xml:space="preserve"> </w:t>
      </w:r>
      <w:r>
        <w:rPr>
          <w:rFonts w:cs="Times New Roman" w:ascii="Times New Roman" w:hAnsi="Times New Roman"/>
        </w:rPr>
        <w:t>января 2022 года и подлежит размещению на сайте администрации http://www.admkondrovo.ru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администрац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ГП «посёлок Пятовский»                                                                           А. А. Шипов          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а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елок Пятовский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№ 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ГОРОДСКОЕ ПОСЕЛЕНИЕ «ПОСЕЛОК ПЯТОВСКИЙ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ОСТУПНАЯ СРЕДА В ГОРОДСКОМ ПОСЕЛЕНИИ «ПОСЕЛОК ПЯТОВСКИЙ» НА 2023-2025 ГОДЫ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. Пятовский 2022 г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АСПОРТ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униципальной  программ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1020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6800"/>
      </w:tblGrid>
      <w:tr>
        <w:trPr>
          <w:trHeight w:val="48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Наименование программы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униципальная программа «Доступная среда в городском поселении «поселок Пятовский» на 2023-2025 годы»  (далее - Программа)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ание  для  </w:t>
            </w:r>
          </w:p>
          <w:p>
            <w:pPr>
              <w:pStyle w:val="Style16"/>
              <w:spacing w:lineRule="auto" w:line="276"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зработки  Программы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Федеральный закон РФ № 181-ФЗ от 24.11.1995 г. «О социальной защите инвалидов в Российской Федерации»;</w:t>
              <w:br/>
              <w:t>2.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 17 ноября 2008 года № 1662-р.</w:t>
            </w:r>
          </w:p>
        </w:tc>
      </w:tr>
      <w:tr>
        <w:trPr>
          <w:trHeight w:val="50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сновные разработчики Программы             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дминистрация муниципального образования городское поселение «поселок Пятовский» </w:t>
            </w:r>
          </w:p>
        </w:tc>
      </w:tr>
      <w:tr>
        <w:trPr>
          <w:trHeight w:val="50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сновные исполнители Программы             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министрация муниципального образования городское поселение «поселок Пятовский»</w:t>
            </w:r>
          </w:p>
        </w:tc>
      </w:tr>
      <w:tr>
        <w:trPr>
          <w:trHeight w:val="1628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Цели Программы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 Создание условий инвалидам и другим маломобильным группам населения для беспрепятственного доступа к объектам и услугам социальной инфраструктуры, транспорта, средствам  связи и информации, повышение доступности и качества реабилитационных услуг, возможности равного участия в жизни общества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 Формирование позитивного общественного мнения в отношении проблем инвалидов и других маломобильных групп населения.</w:t>
            </w:r>
          </w:p>
        </w:tc>
      </w:tr>
      <w:tr>
        <w:trPr>
          <w:trHeight w:val="3401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.</w:t>
              <w:br/>
              <w:t>2.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        <w:br/>
              <w:t>3.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      </w:r>
          </w:p>
        </w:tc>
      </w:tr>
      <w:tr>
        <w:trPr>
          <w:trHeight w:val="600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роки и этапы реализации  </w:t>
              <w:br/>
              <w:t xml:space="preserve">Программы   и ее подпрограммы           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грамма рассчитана на период реализации  с 2023 по 2025 годы в один этап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ъёмы бюджетных ассигнований на реализацию муниципальной Программы    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ъем средств, необходимых для финансирования Программы, составляет 65 000 рублей, в том числе:</w:t>
              <w:br/>
              <w:t xml:space="preserve"> </w:t>
              <w:br/>
              <w:t>2023 год – 25 000 руб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20 000 руб.;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 – 20 000 руб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 финансирования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  <w:tr>
        <w:trPr>
          <w:trHeight w:val="3177" w:hRule="atLeast"/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ализация мероприятий Программы позволит:</w:t>
              <w:br/>
      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) повысить уровень социальной адаптации и интеграции инвалидов и других маломобильных групп населения в обществе;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</w:t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Содержание проблемы и обоснование необходимости ее решения программно-целевым методом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доступной для инвалидов среды жизнедеятельности, повышение уровня их жизни, проблема реабилитации инвалидов и интеграции их в социальную среду является составной частью государственной социальной политики. 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ми целями долгосрочной целевой программы "Доступная среда" является формирование к 2025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всего периода выполнения Программы будут реализовываться меры по обеспечению жизнедеятельности инвалидов, беспрепятственного доступа инвалидов к информации и объектам социальной инфраструктуры, созданию условий для реализации интеллектуальных и культурных потребностей инвалидов. Конечной целью реабилитационных мероприятий должна стать социальная адаптация инвалидов, позволяющая им успешно приспосабливаться к социальной среде, заниматься общественно полезным трудом и чувствовать себя полноправными членами обществ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Цели и задачи Программы, сроки и этапы ее реализации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ыми целями долгосрочной целевой программы "Доступная среда" является формирование к 2025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</w:t>
      </w:r>
      <w:r>
        <w:rPr>
          <w:rFonts w:cs="Times New Roman" w:ascii="Times New Roman" w:hAnsi="Times New Roman"/>
          <w:sz w:val="26"/>
          <w:szCs w:val="26"/>
        </w:rPr>
        <w:t>, возможности равного участия в жизни общества, а также формирование позитивного общественного мнения в отношении проблем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достижения этих целей необходимо решение основных задач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;</w:t>
        <w:br/>
        <w:t>2)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;</w:t>
        <w:br/>
        <w:t>3)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Программа рассчитана на период реализации с 2023 по 2025 годы. Реализация Программы будет осуществляться в один этап.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Система мероприятий Программы</w:t>
        <w:br/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Перечень мероприятий Программы предусматривает решение конкретных задач, направленных на формирование условий устойчивого развития доступной среды для инвалидов, включая снижение уровня утяжеления инвалидности в регионе; обеспечение условий, направленных на создание инвалидам равных с другими гражданами возможностей участия в жизни общества; обеспечение благоприятных условий для улучшения жизнедеятельности и повышения качества жизни инвалид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истема мероприятий Программы представлена в приложении 1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. Обоснование ресурсного обеспечения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Финансирование Программы осуществляется за счет средств местного бюджета и внебюджетных средств. Объем средств, необходимых для финансирования П</w:t>
      </w:r>
      <w:r>
        <w:rPr>
          <w:rFonts w:cs="Times New Roman" w:ascii="Times New Roman" w:hAnsi="Times New Roman"/>
          <w:sz w:val="26"/>
          <w:szCs w:val="26"/>
          <w:lang w:eastAsia="en-US"/>
        </w:rPr>
        <w:t>рограммы, составляет 65 000 рублей, в том числе:</w:t>
        <w:br/>
        <w:t xml:space="preserve"> </w:t>
        <w:br/>
      </w:r>
      <w:r>
        <w:rPr>
          <w:rFonts w:cs="Times New Roman" w:ascii="Times New Roman" w:hAnsi="Times New Roman"/>
          <w:lang w:eastAsia="en-US"/>
        </w:rPr>
        <w:t>2023 год – 25 000 руб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lang w:eastAsia="en-US"/>
        </w:rPr>
        <w:t>2024 год – 20 000 руб.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lang w:eastAsia="en-US"/>
        </w:rPr>
        <w:t>2025 год – 20 000 руб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ъем финансирования подлежит корректировке в соответствии с законами о федеральном, областном бюджетах и решением о местном бюджете.</w:t>
      </w:r>
      <w:r>
        <w:rPr>
          <w:rFonts w:cs="Times New Roman" w:ascii="Times New Roman" w:hAnsi="Times New Roman"/>
          <w:sz w:val="26"/>
          <w:szCs w:val="26"/>
        </w:rPr>
        <w:t> Финансирование мероприятий Программы осуществляется в соответствии с бюджетным законодательством и при наличии дополнительных ассигнований на реализацию Программы.     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5. Механизм реализации Программы и контроль</w:t>
        <w:br/>
        <w:t>за ходом ее реализации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ханизм реализации Программы включает организационные, экономические и правовые меры, направленные на выполнение в полном объеме программных мероприятий, мониторинг и порядок корректировки объемов финансирования и сроков реализации, условия ее досрочного прекращения.</w:t>
      </w:r>
    </w:p>
    <w:p>
      <w:pPr>
        <w:pStyle w:val="Normal"/>
        <w:widowControl/>
        <w:autoSpaceDE w:val="true"/>
        <w:spacing w:before="0" w:after="28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ординацию выполнения мероприятий Программы,  контроль за реализацией Программы осуществляет глава Администрации Гигантовского  сельского поселения. 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6. Оценка эффективности реализации Программы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br/>
        <w:t xml:space="preserve">         Реализация мероприятий Программы позволит:</w:t>
        <w:br/>
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высить уровень социальной адаптации и интеграции инвалидов и других маломобильных групп населения в обществе;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№ 1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муниципального </w:t>
      </w:r>
    </w:p>
    <w:p>
      <w:pPr>
        <w:pStyle w:val="Normal"/>
        <w:widowControl/>
        <w:tabs>
          <w:tab w:val="clear" w:pos="708"/>
          <w:tab w:val="left" w:pos="567" w:leader="none"/>
        </w:tabs>
        <w:ind w:left="94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городское поселение </w:t>
      </w:r>
    </w:p>
    <w:p>
      <w:pPr>
        <w:pStyle w:val="Normal"/>
        <w:widowControl/>
        <w:tabs>
          <w:tab w:val="clear" w:pos="708"/>
          <w:tab w:val="left" w:pos="567" w:leader="none"/>
        </w:tabs>
        <w:ind w:left="94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селок Пятовский» «Доступная среда в городском поселении «поселок Пятовский» </w:t>
      </w:r>
    </w:p>
    <w:p>
      <w:pPr>
        <w:pStyle w:val="Normal"/>
        <w:widowControl/>
        <w:tabs>
          <w:tab w:val="clear" w:pos="708"/>
          <w:tab w:val="left" w:pos="567" w:leader="none"/>
        </w:tabs>
        <w:ind w:left="9498" w:hanging="0"/>
        <w:rPr/>
      </w:pPr>
      <w:r>
        <w:rPr>
          <w:rFonts w:cs="Times New Roman" w:ascii="Times New Roman" w:hAnsi="Times New Roman"/>
          <w:sz w:val="26"/>
          <w:szCs w:val="26"/>
        </w:rPr>
        <w:t>на 2023-2025 годы» </w:t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ПРОГРАММЫ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4630</wp:posOffset>
                </wp:positionV>
                <wp:extent cx="8180070" cy="265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2689"/>
                              <w:gridCol w:w="1285"/>
                              <w:gridCol w:w="992"/>
                              <w:gridCol w:w="6"/>
                              <w:gridCol w:w="1134"/>
                              <w:gridCol w:w="16"/>
                              <w:gridCol w:w="970"/>
                              <w:gridCol w:w="6"/>
                              <w:gridCol w:w="10"/>
                              <w:gridCol w:w="5229"/>
                              <w:gridCol w:w="6"/>
                              <w:gridCol w:w="10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//п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ъемы и источники финансирования (в тыс.руб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ветственный за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 Формирование доступной среды жизнедеятельности инвалидов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мониторинга по определению потребности инвалидов в мерах по обеспечению доступности среды жизнедеятельности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ЗН, местная организация ВОИ, Администрация МО Г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оселок Пят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pt;height:209pt;mso-wrap-distance-left:0pt;mso-wrap-distance-right:9pt;mso-wrap-distance-top:0pt;mso-wrap-distance-bottom:0pt;margin-top:1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2689"/>
                        <w:gridCol w:w="1285"/>
                        <w:gridCol w:w="992"/>
                        <w:gridCol w:w="6"/>
                        <w:gridCol w:w="1134"/>
                        <w:gridCol w:w="16"/>
                        <w:gridCol w:w="970"/>
                        <w:gridCol w:w="6"/>
                        <w:gridCol w:w="10"/>
                        <w:gridCol w:w="5229"/>
                        <w:gridCol w:w="6"/>
                        <w:gridCol w:w="10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//п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ъемы и источники финансирования (в тыс.руб)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ветственный за исполнение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 Формирование доступной среды жизнедеятельности инвалидов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мониторинга по определению потребности инвалидов в мерах по обеспечению доступности среды жизнедеятельности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ЗН, местная организация ВОИ, Администрация МО Г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поселок Пят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0</wp:posOffset>
                </wp:positionV>
                <wp:extent cx="8173720" cy="669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3720" cy="669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2689"/>
                              <w:gridCol w:w="1285"/>
                              <w:gridCol w:w="998"/>
                              <w:gridCol w:w="1134"/>
                              <w:gridCol w:w="992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оставление инвалидам реабилитационных услуг и средств посредством формирования и сопровождения межведомственного банка данных нуждающихся в реабилитационной помощи (социальной, медицинской, профессиональной и т.д.), а также в специальных условиях жизнедеятельности.   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ЗН, ЦРБ, Администрация МО ГП «поселок Пятовски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мероприятий по составлению интерактивной карты доступности объектов социальной инфраструктуры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ЗН, администрация муниципального образования, заинтересованные организации, учреждения  и предприят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стройство  доступности объектов социальной инфраструктур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овка пандусов у магазинов, ДК, ФА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ройство тротуар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и объ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6pt;height:526.9pt;mso-wrap-distance-left:0pt;mso-wrap-distance-right:9pt;mso-wrap-distance-top:0pt;mso-wrap-distance-bottom:0pt;margin-top:-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2689"/>
                        <w:gridCol w:w="1285"/>
                        <w:gridCol w:w="998"/>
                        <w:gridCol w:w="1134"/>
                        <w:gridCol w:w="992"/>
                        <w:gridCol w:w="5245"/>
                      </w:tblGrid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оставление инвалидам реабилитационных услуг и средств посредством формирования и сопровождения межведомственного банка данных нуждающихся в реабилитационной помощи (социальной, медицинской, профессиональной и т.д.), а также в специальных условиях жизнедеятельности.   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ЗН, ЦРБ, Администрация МО ГП «поселок Пятовский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мероприятий по составлению интерактивной карты доступности объектов социальной инфраструктуры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ЗН, администрация муниципального образования, заинтересованные организации, учреждения  и предприят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стройство  доступности объектов социальной инфраструктуры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ка пандусов у магазинов, ДК, ФА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ройство тротуар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объ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0:00Z</dcterms:created>
  <dc:creator>admin</dc:creator>
  <dc:description/>
  <cp:keywords/>
  <dc:language>en-US</dc:language>
  <cp:lastModifiedBy>Mariya</cp:lastModifiedBy>
  <cp:lastPrinted>2017-11-30T12:48:00Z</cp:lastPrinted>
  <dcterms:modified xsi:type="dcterms:W3CDTF">2022-11-23T08:41:00Z</dcterms:modified>
  <cp:revision>19</cp:revision>
  <dc:subject/>
  <dc:title>Российская Федерация</dc:title>
</cp:coreProperties>
</file>