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5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2022 г.                         пос.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______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б утверждении муниципальной программы «Совершенствование системы гражданской обороны, защиты населения на территории городского поселения «поселок Пятовский» с 2023 по 2025 год»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февраля 1998 года N 28-ФЗ "О гражданской обороне", в целях совершенствования гражданской обороны город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овершенствование системы гражданской обороны, защиты населения на территории городского поселения «поселок Пятовский» с 2023 по 2025 год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«Об утверждении программы муниципального образования городское поселение «поселок Пятовский» «Совершенствование системы гражданской обороны, защиты населения на территории городского поселения «поселок Пятовский» от 25.11.2021 г. № 90 с 01 января 2022 года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нваря 2022 года и подлежит размещению на сайте администрации http://www.admkondrovo.ru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Arial" w:cs="Times New (W1);Times New Roman"/>
          <w:bCs/>
          <w:sz w:val="24"/>
          <w:szCs w:val="24"/>
          <w:lang w:eastAsia="ru-RU"/>
        </w:rPr>
      </w:pPr>
      <w:r>
        <w:rPr>
          <w:rFonts w:eastAsia="Arial" w:cs="Times New (W1);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 ГП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Пятовский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_» ноября 2022 г. №__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вершенствование системы гражданской обороны, защиты населения на территории городского поселения «поселок Пятовский» с 2023 по 2025 год»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О ГП «поселок Пятовский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 УНД ГУ МЧС России по Калуж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жарная безопасность и защита населения на территории городского поселения «поселок Пятовский»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частие в профилактике терроризма и экстремизма на территории городского поселения «поселок Пятовский»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 Программе отсутствую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 город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системой оповещен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5 годы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рограммы 2023-2025 годы 75 тыс. рублей, в том числе:*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одпрограммы №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ассигнований местного бюджета подпрограммы №2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 № 3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3 год – 1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 год – 1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 год – 10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и необходимости и наличии денежных средст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ушить не менее 10 пожа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 и оказать помощь не менее 3 человек при пожарах, чрезвычайных ситуациях и происшествиях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не менее 5 лекций и бесед в общеобразовательных учебных заведениях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 Общая характеристика текущего состояния соответствующей сферы социально-экономического развития МО ГП «Поселок Пятовский»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ую угрозу для населения городского поселения представляют природные чрезвычайные ситуации, обусловленные пожарам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поселении с 2011 по 2012 годы за счет местного бюджета приобретено 10 ранцев противопожарных «Ермак», 4  порошковых огнетушителя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2018-22 году за счет средств местного бюджета будет приобретена сирена и 2 мегафона. Сирену планируется установить на центральной площади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МО городское поселение «поселок Пятовский» от чрезвычайных ситуаций, пожарной безопасности и безопасности людей на водных объект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в полном объеме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МО ГП «поселок Пятовский» в целом создана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перечисленными выше приоритетами политики МО ГП «поселок Пятовский»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я в постоянной готовности системы оповещения населен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олитики поселения в сфере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пасенных людей, и которым оказана помощь при пожа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профилактических мероприятий по предупреждению пожар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ват населения системой оповещ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(индикаторы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чрезвычайные ситуации и происшеств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ват населения системой оповещ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 №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Пожарная безопасность и защита населения на территории городского поселения «поселок Пятовский»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тушение пожар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пасенных людей при пожарах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(индикаторы)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частие в профилактике терроризма и экстремизма на территории городского поселения «поселок Пятовский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еализуется в 2023–2025 годах. Этапы реализации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х ситуаций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- подпрограмма № 1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жаров - подпрограмма № 2 «Пожарная безопасность и защита населения на территории городского поселения «поселок Пятовский»»;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шествий– подпрограмма № 3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частие в профилактике терроризма и экстремизма на территории городского поселения «поселок Пятовский»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рограмму № 1 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 включены 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оснащение оборудованием, снаряжением и улучшение материально-технической базы Администрации МО ГП «поселок Пятовский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е в готовности систем оповещения населения МО ГП «поселок Пятовский»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рограмму № 2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жарная безопасность и защита населения на территории городского поселения «поселок Пятовский»» включены 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е в готовности систем оповещения населения МО ГП «поселок Пятовский» предупреждение пожар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рограмму № 3 «Участие в профилактике терроризма и экстремизма на территории городского поселения «поселок Пятовский» включены 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и пропаганда среди населения безопасности жизнедеятельности и обучение действиям при опасных ситуаций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муниципальной программы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ую программу включены расходы на содержание аппарата департамента по предупреждению и ликвидации чрезвычайных ситуаций Ростов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представлена в таблице № 4 приложения к муниципальной программе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ассигнований местного бюджета программы 2023-2025 годы 75 тыс. рублей, в том числе:*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25,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25,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25,0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ассигнований местного бюджета подпрограммы №1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5,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5,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5,0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№2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10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 № 3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10 тыс. рублей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, методом уточнения средств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О ГП «поселок Пятовский»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5  Участие Администрации МО ГП «Поселок Пятовский» в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6 Методика оценки эффективности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4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МО ГП «поселок Пятовский»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принятия Администрации МО ГП «поселок Пятовский»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и МО ГП «поселок Пятовский» в месячный срок вносит соответствующий проект постановления Администрации МО ГП «поселок Пятовский» в порядке, установленном Регламентом Администрации МО ГП «поселок Пятовский».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bookmarkStart w:id="0" w:name="sub_1033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овой отчет после принятия Администрации МО ГП «поселок Пятовский» постановления о его утверждении подлежит размещению не позднее 5 рабочих дней на официальном сайте Администрации МО ГП «поселок Пятовский» 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bookmarkStart w:id="1" w:name="sub_1033"/>
      <w:bookmarkStart w:id="2" w:name="sub_1046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О ГП «поселок Пятовский» в порядке, установленном Регламентом Администрации МО ГП «поселок Пятовский»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щение к Главе Администрации МО ГП «поселок Пятовский»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МО ГП «поселок Пятовский» вносит изменения в постановление Администрации МО ГП «поселок Пятовский», утвердившее муниципальную программу, по основным мероприятия Администрации МО ГП «поселок Пятовский»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bookmarkStart w:id="3" w:name="sub_1046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внесения в муниципальную программу изменений, влияющих на параметры плана реализации, Администрации МО ГП «поселок Пятовский»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о реализации муниципальной программы подлежит размещению на сайте Администрации МО ГП «поселок Пятовский»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1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ГП «Поселок Пятов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5 годы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 ассигнований областного бюджета подпрограммы на период 2023-2025 годы –  30,0 тыс. рублей, в том числе: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3 год – 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 год –  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 год –  10,0  тыс. 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При необходимости и наличии денеж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сти выезды на чрезвычайные ситуации и происшеств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охват населения городского поселения системой оповещения до 100 процент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 МО ГП «Поселок Пятовский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ую угрозу для населения 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МО ГП «поселок Пятовский» от  чрезвычайных ситуац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нансированию содержания и организации деятельности аварийно-спасательных формирований МБУ «Управление ГО ЧС Дзержинского района»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е в готовности систем оповещения населения МО ГП «поселок Пятовский»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МО ГП «поселок Пятовский» в целом создана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ание в постоянной готовности системы оповещения населения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ГП «поселок Пятовски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защиты населения и территорий от чрезвычайных ситуац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чрезвычайные ситуации и происшеств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ват населения оповещаемого системой оповещения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муниципальной программы реализуется в 2023 – 2025 годах. Этапы реализации подпрограммы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держание в готовности систем оповещения населения МО ГП «поселок Пятовский»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 период 2023-2025 годы –  30,0 тыс. рублей, в том числе:*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3 год – 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4 год – 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5 год –  10,0  тыс. рублей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необходимости и наличии денежных средств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2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жарная безопасность и защита населения на территории городского поселения «поселок Пятовский»»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 ГП «Поселок Пятовский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на тушение пожар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5 годы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ы 30,0 тыс. рублей, в том числе:*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 – 10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 – 10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 – 10,0 тыс. 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и наличии денежных средств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одпрограммы прогнозируетс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ушить не менее 10 природных и бытовых пожар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 при пожарах не менее 10 человек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лесах и ландшафт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я из существующих угроз в 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противопожарной безопасности населе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пожарной безопасности нормативная правовая база в  поселении в целом создана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 поселения в сфере пожарной безопасно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тушение пожар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пасенных людей при пож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муниципальной программы реализуется в 2023 - 2025 годах. Этапы реализации подпрограммы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ы муниципальной программы обеспечивается путем выполнения основного мероприят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е мероприятие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оснащение оборудованием, снаряжением и улучшение материально-технической базы Администрации МО ГП «поселок Пятовский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й объем ассигнований местного бюджета подпрограммы муниципальной программы 2023-2025 годы 30,0 тыс. рублей, в том числе: *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3 год – 10,0 тыс. рублей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4 год – 10,0 тыс. рубле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5 год – 10,0 тыс. рублей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обходимости и наличии денежных средст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№ 3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частие в профилактике терроризма и экстремизма на территории городского поселения «поселок Пятовский»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ГП «Поселок Пятов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5 годы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 бюджета подпрограммы на 2022-2024 годы 15,0 тыс. рублей, в том числе: *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5,0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и наличии денежных средств</w:t>
            </w:r>
          </w:p>
        </w:tc>
      </w:tr>
      <w:tr>
        <w:trPr>
          <w:trHeight w:val="1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подпрограмм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не менее 5 лекций и бесед в общеобразовательных учебных заведениях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реализации подпрограммы является организация эффективной деятельности в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терроризма и экстремизм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подпрограммы муниципальной программы будут реализованы основные мероприятия по предупреждению и пропаганде среди населе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несчастных случаев  и смягчить возможные их последств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безопасности  нормативная правовая база в МО ГП «поселок Пятовский» в целом созд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инимизация социального и экономического ущерба, наносимого населению, экономике и природной среде от происшествий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задача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оисшествий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поселения в сфере безопасно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муниципальной программы реализуется в 2023-2025 годах. Этапы реализации подпрограммы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дупреждение и пропаганда среди населения безопасности жизнедеятельности 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ассигнований   бюджета подпрограммы муниципальной программы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3-2025 годы 15,0 тыс. рублей, в том числе: *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3 год – 5,0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4 год – 5,0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5 год – 5,00 тыс. рублей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При необходимости и наличии денежных средст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муниципальной программе МО ГП «поселок Пятовский» «Совершенствование системы гражданской обороны, защиты населения на территории городского поселения «поселок Пятовский» с 2023 по 2025 год»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 1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1843"/>
        <w:gridCol w:w="1306"/>
        <w:gridCol w:w="1158"/>
        <w:gridCol w:w="1239"/>
        <w:gridCol w:w="1287"/>
        <w:gridCol w:w="1129"/>
      </w:tblGrid>
      <w:tr>
        <w:trPr>
          <w:trHeight w:val="27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лекций и бесед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«Охват населения системой опо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«Количество выездов на тушение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«Количество спасенных людей при пожа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«Охват населения оповещаемого региональной системой опо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 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4" w:name="Par1016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</w:t>
            </w:r>
          </w:p>
          <w:p>
            <w:pPr>
              <w:pStyle w:val="Normal"/>
              <w:widowControl/>
              <w:suppressAutoHyphens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«Охват населения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Значение показателя Пз  - по году соответствующему отчетном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ое значение показателя Ф - количество лекций и бесед, проведенных в общеобразовательны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 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5" w:name="Par676"/>
      <w:bookmarkEnd w:id="5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местного бюджета на реализацию муниципальной программы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2268"/>
        <w:gridCol w:w="2268"/>
        <w:gridCol w:w="709"/>
        <w:gridCol w:w="708"/>
        <w:gridCol w:w="567"/>
        <w:gridCol w:w="567"/>
        <w:gridCol w:w="1276"/>
        <w:gridCol w:w="1134"/>
        <w:gridCol w:w="1276"/>
        <w:gridCol w:w="1276"/>
        <w:gridCol w:w="1275"/>
      </w:tblGrid>
      <w:tr>
        <w:trPr>
          <w:trHeight w:val="9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Код бюджетной   </w:t>
              <w:br/>
              <w:t xml:space="preserve">   классификации   </w:t>
              <w:b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финансов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торой  год    </w:t>
              <w:br/>
              <w:t xml:space="preserve">планового </w:t>
              <w:br/>
              <w:t>периода 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вершенствование системы гражданской обороны, защиты населения на территории городского поселения «поселок Пятовский» с 2022 по 2024 год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МО ГП «Поселок Пятовский»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оснащение оборудованием, снаряжением и улучшение материально-технической ба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ГП «Поселок Пятовск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Ч ФГКУ «1 отряд ФПС по Калужской област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ГП «Поселок Пятовский»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7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упреждение и пропаганда среди населения безопасности жизнедеятельности и обучение действиям при возникновении 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ГП «Поселок Пятовский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454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firstLine="709"/>
      <w:jc w:val="both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8:00Z</dcterms:created>
  <dc:creator>Комарова Римма Валентиновна</dc:creator>
  <dc:description/>
  <cp:keywords/>
  <dc:language>en-US</dc:language>
  <cp:lastModifiedBy>Mariya</cp:lastModifiedBy>
  <cp:lastPrinted>2020-11-30T09:09:00Z</cp:lastPrinted>
  <dcterms:modified xsi:type="dcterms:W3CDTF">2022-11-23T08:40:00Z</dcterms:modified>
  <cp:revision>19</cp:revision>
  <dc:subject/>
  <dc:title/>
</cp:coreProperties>
</file>