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ого орга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ёлок Пятов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                    пос. Пятовский                                       №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новой редак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  программы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земельным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ами на территории  город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  «поселок Пятовский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2023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новую редакцию  муниципальной программы «Управление земельными ресурсами на территории городского поселения «поселок Пятовский» на 2023 -2025 годы».</w:t>
      </w:r>
    </w:p>
    <w:p>
      <w:pPr>
        <w:pStyle w:val="Normal"/>
        <w:jc w:val="both"/>
        <w:rPr/>
      </w:pPr>
      <w:r>
        <w:rPr/>
        <w:t>2. Постановление об утверждении муниципальной программы «Управление земельными ресурсами на территории городского поселения «поселок Пятовский» на 2021 -2024 годы» в редакции от 25.11.2021 года № 87 считать утратившим силу с момента вступления в силу настоящего постановления.</w:t>
      </w:r>
    </w:p>
    <w:p>
      <w:pPr>
        <w:pStyle w:val="Normal"/>
        <w:rPr/>
      </w:pPr>
      <w:r>
        <w:rPr/>
        <w:t>3. Настоящее Постановление вступает в силу с 01 января 2023 года и подлежит размещению в установленном порядке.</w:t>
      </w:r>
    </w:p>
    <w:p>
      <w:pPr>
        <w:pStyle w:val="Normal"/>
        <w:rPr/>
      </w:pPr>
      <w:r>
        <w:rPr/>
        <w:t>4. 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ГП «поселок Пятовский»                                                   А.А.Ши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52"/>
          <w:szCs w:val="52"/>
        </w:rPr>
      </w:pPr>
      <w:r>
        <w:rPr>
          <w:b/>
          <w:caps/>
        </w:rPr>
        <w:t xml:space="preserve">        </w:t>
      </w:r>
      <w:r>
        <w:rPr/>
        <w:t xml:space="preserve">УТВЕРЖДЕНА  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 городского поселения  «поселок Пятовский»</w:t>
      </w:r>
    </w:p>
    <w:p>
      <w:pPr>
        <w:pStyle w:val="Normal"/>
        <w:ind w:left="5664" w:hanging="0"/>
        <w:jc w:val="right"/>
        <w:rPr/>
      </w:pPr>
      <w:r>
        <w:rPr/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 xml:space="preserve">«Управление земельными ресурсами на территории городского поселения «поселок Пятовски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на 2023- 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. Пят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</w:t>
      </w:r>
      <w:r>
        <w:rPr/>
        <w:t>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351"/>
      </w:tblGrid>
      <w:tr>
        <w:trPr>
          <w:trHeight w:val="112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городское поселение «поселок Пятовский» </w:t>
            </w:r>
          </w:p>
        </w:tc>
      </w:tr>
      <w:tr>
        <w:trPr>
          <w:trHeight w:val="1122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Управление земельными ресурсами на территории городского поселения «поселок Пятовский» на 2023-2025 годы» </w:t>
            </w:r>
          </w:p>
        </w:tc>
      </w:tr>
      <w:tr>
        <w:trPr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емельный кодекс Российской Федерации,  Федеральный закон от 24.07.2007 № 221-ФЗ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ское поселение «поселок Пятовский»</w:t>
            </w:r>
          </w:p>
        </w:tc>
      </w:tr>
      <w:tr>
        <w:trPr>
          <w:trHeight w:val="1473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, значения показателей цел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/>
              <w:t>Осуществление работ, необходимых для обеспечения реализации в полном объеме полномочий органов местного самоуправления в сфере земельных отношений на территории  городского поселения «поселок Пятовский»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/>
              <w:t>Осуществление работ по формированию земельных участков для бесплатного предоставления многодетным семь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</w:t>
            </w:r>
          </w:p>
        </w:tc>
      </w:tr>
      <w:tr>
        <w:trPr>
          <w:trHeight w:val="966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14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5490</wp:posOffset>
                      </wp:positionV>
                      <wp:extent cx="4524375" cy="3331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4375" cy="333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Года</w:t>
                                        </w:r>
                                      </w:p>
                                      <w:tbl>
                                        <w:tblPr>
                                          <w:tblW w:w="53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3"/>
                                          <w:gridCol w:w="1274"/>
                                          <w:gridCol w:w="1274"/>
                                          <w:gridCol w:w="1521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Всего (тыс.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5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Областной бюджет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Бюджет МО ГП «поселок Пятовский»*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6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3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39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386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,9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95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418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,5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25pt;height:262.3pt;mso-wrap-distance-left:0pt;mso-wrap-distance-right:9pt;mso-wrap-distance-top:0pt;mso-wrap-distance-bottom:0pt;margin-top:5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5"/>
                            </w:tblGrid>
                            <w:tr>
                              <w:trPr/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Года</w:t>
                                  </w:r>
                                </w:p>
                                <w:tbl>
                                  <w:tblPr>
                                    <w:tblW w:w="53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1274"/>
                                    <w:gridCol w:w="1274"/>
                                    <w:gridCol w:w="1521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Всего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Областной бюджет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Бюджет МО ГП «поселок Пятовский»*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6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,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39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386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95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418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,5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муниципальной программы «Управление земельными ресурсами на территории городского поселения «поселок Пятовский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Муниципальная собственность муниципального образования городское поселение «поселок Пятовский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блемы в рамках муниципальной  программы позволит</w:t>
      </w:r>
    </w:p>
    <w:p>
      <w:pPr>
        <w:pStyle w:val="Normal"/>
        <w:autoSpaceDE w:val="false"/>
        <w:jc w:val="both"/>
        <w:rPr>
          <w:strike/>
        </w:rPr>
      </w:pPr>
      <w:r>
        <w:rPr/>
        <w:t>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Цель и задачи муниципальной   програм</w:t>
      </w:r>
      <w:r>
        <w:rPr/>
        <w:t xml:space="preserve">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формирование земельных участков путем проведения кадастровых работ                        в отношении: </w:t>
      </w:r>
    </w:p>
    <w:p>
      <w:pPr>
        <w:pStyle w:val="Normal"/>
        <w:autoSpaceDE w:val="false"/>
        <w:ind w:firstLine="708"/>
        <w:jc w:val="both"/>
        <w:rPr/>
      </w:pPr>
      <w:r>
        <w:rPr/>
        <w:t>- земельных участков, формируемых с целью постановки на кадастровый учет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          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правление процессом реализации муниципальной программы осуществляет Администрация муниципального образования городское поселение «поселок Пятовский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МО ГП «поселок Пятовский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чет о реализации Программы рассматривается в составе отчетности          об исполнении бюджета МОГП «поселок Пятов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предусмотренные для ее реализации, подлежат корректировке в процессе подготовки сметной документации. 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«Управление земельными ресурсами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на территории городского поселения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«поселок Пятовский» на 2023 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ы финансирования подпрограммы «Обеспечение реализации  муниципальной программы  «Управление земельными ресурсами на территории городского поселения «поселок Пятовский» на 2023-2025 годы»</w:t>
      </w:r>
    </w:p>
    <w:p>
      <w:pPr>
        <w:pStyle w:val="Normal"/>
        <w:tabs>
          <w:tab w:val="clear" w:pos="708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4"/>
        </w:rPr>
      </w:pPr>
      <w:r>
        <w:rPr>
          <w:sz w:val="24"/>
        </w:rPr>
        <w:t>2023 год</w:t>
      </w:r>
    </w:p>
    <w:p>
      <w:pPr>
        <w:pStyle w:val="Normal"/>
        <w:tabs>
          <w:tab w:val="clear" w:pos="708"/>
          <w:tab w:val="left" w:pos="4176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3070</wp:posOffset>
                </wp:positionH>
                <wp:positionV relativeFrom="paragraph">
                  <wp:posOffset>80010</wp:posOffset>
                </wp:positionV>
                <wp:extent cx="5289550" cy="299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35"/>
                              <w:gridCol w:w="2364"/>
                              <w:gridCol w:w="1276"/>
                              <w:gridCol w:w="8"/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  <w:t>Выполнение кадастровых работ устранению реестровых ошибок, выявленных при внесении в сведения ЕГРН описаний границ населенных пунктов и территориальных з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 бюджет 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  г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селок Пятов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6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: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6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6" w:leader="none"/>
                                    </w:tabs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57" w:leader="none"/>
                                      <w:tab w:val="right" w:pos="1514" w:leader="none"/>
                                      <w:tab w:val="left" w:pos="4176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6.1pt;mso-wrap-distance-left:9pt;mso-wrap-distance-right:9pt;mso-wrap-distance-top:0pt;mso-wrap-distance-bottom:0pt;margin-top:6.3pt;mso-position-vertical-relative:text;margin-left:34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35"/>
                        <w:gridCol w:w="2364"/>
                        <w:gridCol w:w="1276"/>
                        <w:gridCol w:w="8"/>
                        <w:gridCol w:w="173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Выполнение кадастровых работ устранению реестровых ошибок, выявленных при внесении в сведения ЕГРН описаний границ населенных пунктов и территориальных зо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ластной  бюджет 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 г/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селок Пятовский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: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6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6" w:leader="none"/>
                              </w:tabs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7" w:leader="none"/>
                                <w:tab w:val="right" w:pos="1514" w:leader="none"/>
                                <w:tab w:val="left" w:pos="417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8" w:leader="none"/>
          <w:tab w:val="left" w:pos="4176" w:leader="none"/>
        </w:tabs>
        <w:jc w:val="center"/>
        <w:rPr/>
      </w:pPr>
      <w:r>
        <w:rPr>
          <w:sz w:val="24"/>
        </w:rPr>
        <w:t>2024 год</w:t>
      </w:r>
    </w:p>
    <w:p>
      <w:pPr>
        <w:pStyle w:val="Normal"/>
        <w:tabs>
          <w:tab w:val="clear" w:pos="708"/>
          <w:tab w:val="left" w:pos="138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33070</wp:posOffset>
                </wp:positionH>
                <wp:positionV relativeFrom="paragraph">
                  <wp:posOffset>80010</wp:posOffset>
                </wp:positionV>
                <wp:extent cx="5289550" cy="399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281"/>
                              <w:gridCol w:w="2364"/>
                              <w:gridCol w:w="1276"/>
                              <w:gridCol w:w="8"/>
                              <w:gridCol w:w="1727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  <w:t>Выполнение кадастровых работ  по внесению изменений в документы территориального планирования и градостроительного з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  <w:t>Ито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3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3,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  г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селок Пятов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олнение работ по разработке землеустроительной документации по описанию границ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6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  г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селок Пятов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: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,0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14.55pt;mso-wrap-distance-left:9pt;mso-wrap-distance-right:9pt;mso-wrap-distance-top:0pt;mso-wrap-distance-bottom:0pt;margin-top:6.3pt;mso-position-vertical-relative:text;margin-left:34.1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281"/>
                        <w:gridCol w:w="2364"/>
                        <w:gridCol w:w="1276"/>
                        <w:gridCol w:w="8"/>
                        <w:gridCol w:w="1727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Выполнение кадастровых работ  по внесению изменений в документы территориального планирования и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6"/>
                              </w:rPr>
                              <w:t>Итог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3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3,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 г/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селок Пятовский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олнение работ по разработке землеустроительной документации по описанию границ населенных пунктов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6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 г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селок Пятовский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: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,0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Подпись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0:00Z</dcterms:created>
  <dc:creator>1</dc:creator>
  <dc:description/>
  <cp:keywords/>
  <dc:language>en-US</dc:language>
  <cp:lastModifiedBy>Mariya</cp:lastModifiedBy>
  <cp:lastPrinted>2019-01-15T12:24:00Z</cp:lastPrinted>
  <dcterms:modified xsi:type="dcterms:W3CDTF">2022-11-23T08:48:00Z</dcterms:modified>
  <cp:revision>46</cp:revision>
  <dc:subject/>
  <dc:title>Муниципальная целевая программа</dc:title>
</cp:coreProperties>
</file>