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5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__» _________________   г.                         пос.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б утверждении новой редакции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й программы «Формирование современной городской среды на территории городского поселения «поселок Пятовский» на 2023 по 2025 год»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Правилами благоустройства и озеленения территории городского поселения «поселок Пятовский» 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>утверждены Решением Поселковой думы № 50 от 2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09.2017г.),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поселок Пятовск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новую редакцию муниципальной программы «Формирование современной городской среды на территории городского поселения «поселок Пятовский» с 2023 по 2025 год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 01 января  и подлежит размещению на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dmkondrov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об утверждении муниципальной программы «Формирование современной городской среды на территории городского поселения «поселок Пятовский» от 25.11.2021 года № 93 считать утратившим силу с момента вступления в силу настоящего постанов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муниципаль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образования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«__» _____________ года №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ятовский» с 2023 по 2025 гг.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ГП «поселок Пятовский»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3 по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Поселок Пятовский».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42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городского поселения «Поселок Пятовский»;</w:t>
            </w:r>
          </w:p>
          <w:p>
            <w:pPr>
              <w:pStyle w:val="ConsPlusNormal1"/>
              <w:tabs>
                <w:tab w:val="clear" w:pos="709"/>
                <w:tab w:val="left" w:pos="372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муниципальных территорий общего пользования городского поселения «Поселок Пятовский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КД от общего количества дворовых территорий МКД;</w:t>
            </w:r>
          </w:p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 3478,57 тыс. рублей, в том числ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711,52 тыс. руб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 767,05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.</w:t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дворовых территорий - 9.</w:t>
            </w:r>
          </w:p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муниципальных территорий общего пользования - 2.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благоустройства дворовых территорий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Поселок Пятовский» полностью или частично не отвечает норматив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отсутствует и поэтому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ского поселения «Поселок Пятовский»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а сферы благоустройства муниципальных территорий общего пользова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ского поселения, формируют благоприятную и комфортную городскую среду для жителей и гостей городского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орог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городского поселения «Поселок Пятовск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Действующие Правила благоустройства территории городского поселения «Поселок Пятовский» в связи с изменениями законодательства, требований по содержанию территорий, постоянно корректируются.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ского поселения «Поселок Пятовский».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</w:rPr>
        <w:t>Таблица 1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1"/>
        <w:gridCol w:w="3251"/>
        <w:gridCol w:w="1418"/>
        <w:gridCol w:w="1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благоустройства территории городского поселения «Поселок Пятовский» (с учетом общественных обсу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позволит улучшить условия проживания и жизнедеятельности жителей поселка и повысить привлекательность посел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ализация Муниципальной программы позволит достичь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, прилегающих к многоквартирным жилым домам в количестве 28, в результате количество благоустроенных дворовых территорий в целом по городу составит 100 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 - 1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 (приложение 3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) граждан в выполнении указанных работ (приложение 7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8 к программе)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Муниципальной программе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муниципального образования городское поселение «поселок Пятовск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я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нители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 реализацию программы могут повлиять внешние риски, а именн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пособами ограничения рисков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 соответствии с заключаемым Соглашением между министерством строительства и жилищно-коммунального хозяйства Калужской области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городское поселение  «поселок Пятовский»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областного и федерального  бюджетов предоставляются субсидии на реализацию мероприятий по благоустройству, направленных на формирование комфортной городской среды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ядок расходования денежных средств бюджета муниципального образования 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 на реализацию мероприятий программы устанавливается нормативно-правовыми ак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городское поселение «поселок Пятовский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редства бюджета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в том числе субсидии, предоставленные местному бюджету из областного и федерального бюджета на финансирование мероприятий направляются на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дворовых территорий многоквартирных дом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общественных территорий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Благоустройство дворовых территорий многоквартирных домов и внутриквартальных проездов выполняется на следующих условиях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полнение работ по благоустройству дворовых территорий многоквартирных домов включает в себ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МИНИМАЛЬНЫЙ ПЕРЕЧЕНЬ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дворовых проез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обеспечение освещения дворовых территор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скамее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урн для мус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ДОПОЛНИТЕЛЬНЫ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Н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en-US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орудование автомобильных парков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зелен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трудовое и финансовое  участие в реализации мероприятий по благоустройству дворовых территори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обеспечение благоприятных условий для работы подрядной организации, выполняющей рабо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трудовом и финансовом 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елание и готовность собственников по финансовому и 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 решения о предоставлении бюджетной финансовой поддержки при отборе между дворам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преимущества будет иметь многоквартирный дом, где уровень сбора за жилищно-коммунальные услуги больше чем в других дома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Дол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 по решению общественной комиссии по развитию современной городской среды мож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- в случае необходим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Иные мероприятия по благоустройству определенные органом местного самоуправления – в случае необходим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минимальному перечню заинтересованные лица обеспечивают трудовое  учас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и определении ориентировочной цены на выполнение работ из минима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 Стоимость устройства асфальтобетонного покрытия домовых проездов (в среднем толщина слоя 5 см) равна произведению площади ремонтируемой поверхност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1 = Площадь*1500 руб./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 Стоимость устройства асфальтобетонного покрытия домовых проездов (в среднем толщина слоя 5 см) с заменой бордюрного камня равна произведению площади ремонтируемой поверхности в кв.м и стоимости устройства 1 кв.м. асфальтобетонного покрытия с заменой бордюрного камн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2 = Площадь*2 900 руб.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 Стоимость приобретения и установки одного опоры и светильника уличного освещения равна 30000 руб.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При определении ориентировочной цены на выполнение работ из дополните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1 Стоимость устройства асфальтобетонного покрытия автомобильных парковок (в среднем толщина слоя 5 см) равна произведению площади автомобильной парковк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4 = Площадь*1500 руб./кв. м;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условий участия в проекте по благоустройству дворовой территории, является принятие решения собственниками о включении в состав общего имущества в многоквартирном доме оборудования,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офинансировании 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указанного решения,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5. Включение дворовых территорий в муниципальную программу формирования комфортной городской среды регулируется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я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 р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с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я с 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ы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л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а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ж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ек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указа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Дизайн – проект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может быть выполнен проектной организацией, управляющей организацией, волонтерами или другими лиц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. Адресный перечень дворовых территорий,  подлежащих включению в муниципальную программу, формируется по предложениям граждан, в результате комиссионной оценки предложений заинтересованны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ей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формировании комфортной городской среды приветствуется участие волонтеров и студентов. Они не только участвуют в проектировании общественных пространств, но и «заражают» своим примером окружающих. Создаются площадки для работы с населением – опросы, анкетирование, голосования, общественные обсужд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Субсидии перечисляются бюджету городского поселения в соответствии со сводной бюджетной росписью бюджета в пределах лимитов бюджетных обязательств, предусмотренных областным  бюджетом на выполнение соответствующих программных мероприятий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1. При условии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й  из бюджета субъекта Российской Федерации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Исключать из программы адресный перечень дворовых территорий, подлежащих благоустройству в рамках реализации муниципальной программы территории собственники которых приняли решение об отказе от благоустройства дворовой территории в рамках реализации соответствующей программы, или не приняли  решение в установленные соответствующей программой. При этом исключение дворовой территории из перечня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 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1 Исключать из программы адресный перечень общественных и дворовых территорий, подлежащих благоустройству в рамках реализации муниципальной программы расположенные вблизи многоквартирных домов, физический износ основных конструктивных элементов (крыша, стены, фундамент) которых превышает 70%, а так же территории, которые планируются к изъятию в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 </w:t>
      </w:r>
    </w:p>
    <w:p>
      <w:pPr>
        <w:pStyle w:val="ConsPlusNormal1"/>
        <w:tabs>
          <w:tab w:val="clear" w:pos="709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 – в случае необходимости. </w:t>
      </w:r>
    </w:p>
    <w:p>
      <w:pPr>
        <w:pStyle w:val="ConsPlusNormal1"/>
        <w:tabs>
          <w:tab w:val="clear" w:pos="709"/>
          <w:tab w:val="left" w:pos="3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апреля год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, за исключением: </w:t>
      </w:r>
    </w:p>
    <w:p>
      <w:pPr>
        <w:pStyle w:val="ConsPlus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случаев обжалования действий (бездействия)  заказчика и (или) комиссии по осуществлению закупок и (или) 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)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.</w:t>
      </w:r>
    </w:p>
    <w:p>
      <w:pPr>
        <w:pStyle w:val="ConsPlusNormal1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3 по 2025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ятовский»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-2025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тыс. руб.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57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О ГП «поселок Пятовск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Правил благоустройства территор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лок Пят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федераль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3 по 2025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41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камеек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урн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>«Поселок Пятовский»</w:t>
      </w:r>
      <w:r>
        <w:rPr>
          <w:rFonts w:cs="Times New Roman" w:ascii="Times New Roman" w:hAnsi="Times New Roman"/>
          <w:sz w:val="24"/>
          <w:szCs w:val="24"/>
        </w:rPr>
        <w:t xml:space="preserve"> с 2023 по 2025 гг.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«Поселок Пятовский»</w:t>
      </w:r>
      <w:r>
        <w:rPr>
          <w:rFonts w:cs="Times New Roman" w:ascii="Times New Roman" w:hAnsi="Times New Roman"/>
          <w:szCs w:val="24"/>
        </w:rPr>
        <w:t xml:space="preserve"> с 2023 по 2025 гг.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е расценки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монт дворовых проездов</w:t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33"/>
      </w:tblGrid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5 см (песок, щебень, а/б смесь марки П 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7 см (песок, щебень, а/б смесь марки II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,66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крытия из асфальтобетона для тротуаров толщ. 4 см (песок, щебень, а/б смесь марки Ш тип 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бордюрного камн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бордюрного камня БР100.30.18/бетонВ30 (М400), объем 0,0552м3(ГОСТ 6665-91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00</w:t>
            </w:r>
          </w:p>
        </w:tc>
      </w:tr>
    </w:tbl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2 по 2026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2658"/>
        <w:gridCol w:w="3466"/>
        <w:gridCol w:w="1460"/>
        <w:gridCol w:w="16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ветиль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057400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00-4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 (с датчиком движения) накладного,  в защитном исполн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0,00-1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23 по 2025 гг.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9"/>
        <w:gridCol w:w="3146"/>
        <w:gridCol w:w="2611"/>
        <w:gridCol w:w="1685"/>
        <w:gridCol w:w="17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камь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,00-25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без спи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со спин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3"/>
        <w:gridCol w:w="3483"/>
        <w:gridCol w:w="2384"/>
        <w:gridCol w:w="1529"/>
        <w:gridCol w:w="17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ур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-8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на металлическая опрокидывающая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-2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3 по 2025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кумулирования и расходования средств заинтересованных лиц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на выполнение дополнительного перечня рабо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агоустройству дворовых территорий городского посел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Пятовский»</w:t>
      </w:r>
    </w:p>
    <w:p>
      <w:pPr>
        <w:pStyle w:val="ConsPlusNormal1"/>
        <w:ind w:right="-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го поселения «поселок Пятовский» в рамках муниципальной программы «Формирование современной городской среды» на 2023 – 2025 гг.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реализации настоящего Порядка используются следующие понят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МО ГП «Поселок Пятовский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«Поселок Пятовский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Поселок Пятовский» за счет участия заинтересованных лиц в размере не менее 1 % от общей стоимости соответствующего вида работ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МО ГП «поселок Пятовский»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Порядок и форма участия (трудовое и / или финансовое)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>2.1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 xml:space="preserve">2.2. 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О ГП «поселок Пятовский» (далее - Администрация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567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4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аккумулирования и расходования средст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, денежные средства заинтересованных лиц перечисляются на лицевой счет Администрации доходов бюджета городского поселения «Поселок Пятовский»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%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Администрация обеспечивает ежемесячное опубликование на официальном сайте Администрации Дзержинского района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3 по 2025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городского поселения «Поселок Пятовский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на территории городского поселения «Поселок Пятовский» с 2023 по 20225 гг.» (далее - Поря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567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заинтересованны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держание дизайн-проекта зависит от вида и состава планируемых работ. Дизайн-проект может быть подготовлен в виде проектно-сметной документации и (или) в упрощенном виде - изображение дворовой территории на топографической съемке (схема благоустройства) в масштабе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 техническому оснащению площадок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дизайн-проекта осуществляется с учетом местных нормативов градостроительного проектирования городского поселения «Поселок Пятов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дизайн - проекта включает следующие ста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смотр дворовой территории, предлагаемой к благоустройству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работка дизайн -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гласование дизайн-проекта благоустройства дворовой территории с общественной муниципальной комисс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ждение дизайн-проекта общественной муниципаль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454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на территории городского поселения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«поселок Пятовский» с 2023 по 2025 гг.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Перечень дворовых и общественных территорий, включенных в муниципальную программу «Формирование современной городской среды на территории городского поселения «поселок Пятовский» с 2023 по 2025 гг.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6"/>
        <w:gridCol w:w="2125"/>
        <w:gridCol w:w="2270"/>
        <w:gridCol w:w="2555"/>
        <w:gridCol w:w="2406"/>
        <w:gridCol w:w="6"/>
        <w:gridCol w:w="2973"/>
      </w:tblGrid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ный перечень дворовых и общественных территорий, нуждающихся в благоустройстве</w:t>
            </w:r>
          </w:p>
        </w:tc>
        <w:tc>
          <w:tcPr>
            <w:tcW w:w="1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инансовая потребность (руб.)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щественные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общественной территории (аллеи) возле д.12 по ул. Лени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общественной территории возле д.9 по ул. Октябрьска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711521,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вор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л. Ленина д.2, ул. Горняк д.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18,18а, ул. Ленина д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20,22,24а, ул. Ленина д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7046,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сомольская д.11,13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нина д.5, ул. Советская д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арова д.15,17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арова 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521,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046,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701" w:footer="454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2:00Z</dcterms:created>
  <dc:creator>Комарова Римма Валентиновна</dc:creator>
  <dc:description/>
  <cp:keywords/>
  <dc:language>en-US</dc:language>
  <cp:lastModifiedBy>Mariya</cp:lastModifiedBy>
  <cp:lastPrinted>2021-12-02T15:56:00Z</cp:lastPrinted>
  <dcterms:modified xsi:type="dcterms:W3CDTF">2022-11-23T08:47:00Z</dcterms:modified>
  <cp:revision>93</cp:revision>
  <dc:subject/>
  <dc:title/>
</cp:coreProperties>
</file>