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ЛУЖ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ЗЕРЖИНСКИЙ 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елков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поселок  Пятовск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14 апреля  2017 года                                                                              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Об  исполнени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городское поселение «Посел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Пятовский»  за 1 квартал 2017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851"/>
        <w:rPr/>
      </w:pPr>
      <w:r>
        <w:rPr/>
        <w:t>На  основании  п. 10   статьи  52 Федерального   Закона   Российской  Федерации  от 06.10.2003 г.  №  131-ФЗ  «Об  общих  принципах  местного  самоуправления  в  РФ», статья  63  пункт  2   Устава  муниципального образования городского   поселения  «Поселок Пятовский», Поселковая Дума МО ГП «Поселок Пятовский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1.  Утвердить отчет об исполнении   бюджета  муниципального образования   городского  поселения « поселок  Пятовский»  за 1 квартал 2017 года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о  доходам  в  сумме     </w:t>
      </w:r>
      <w:r>
        <w:rPr>
          <w:b/>
        </w:rPr>
        <w:t>1 183 962  руб</w:t>
      </w:r>
      <w:r>
        <w:rPr/>
        <w:t>.  / приложение  № 1 /</w:t>
      </w:r>
    </w:p>
    <w:p>
      <w:pPr>
        <w:pStyle w:val="Normal"/>
        <w:rPr/>
      </w:pPr>
      <w:r>
        <w:rPr/>
        <w:t xml:space="preserve">По  расходам  в  сумме   </w:t>
      </w:r>
      <w:r>
        <w:rPr>
          <w:b/>
        </w:rPr>
        <w:t>1 341 375  руб</w:t>
      </w:r>
      <w:r>
        <w:rPr/>
        <w:t>.  / приложение  №  2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твердить исполнение  источников финансирования дефицита бюджета за 2017 год, согласно приложению № 3 к настоящему реш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.  Настоящее  решение вступает  в  силу с момента  его 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Данное   решение  подлежит обнародова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О ГП «поселок Пятовский»                                  Ю.И.Эфенди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7:00Z</dcterms:created>
  <dc:creator>And</dc:creator>
  <dc:description/>
  <dc:language>en-US</dc:language>
  <cp:lastModifiedBy>Admin</cp:lastModifiedBy>
  <cp:lastPrinted>2017-05-05T12:37:00Z</cp:lastPrinted>
  <dcterms:modified xsi:type="dcterms:W3CDTF">2017-07-13T11:47:00Z</dcterms:modified>
  <cp:revision>2</cp:revision>
  <dc:subject/>
  <dc:title>ПОСЕЛКОВАЯ  ДУМА</dc:title>
</cp:coreProperties>
</file>