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елков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селок  Пят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4 апреля 2017 года</w:t>
        <w:tab/>
        <w:tab/>
        <w:tab/>
        <w:t xml:space="preserve">             </w:t>
        <w:tab/>
        <w:t xml:space="preserve">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квалификационных требований</w:t>
      </w:r>
    </w:p>
    <w:p>
      <w:pPr>
        <w:pStyle w:val="Normal"/>
        <w:rPr/>
      </w:pPr>
      <w:r>
        <w:rPr>
          <w:b/>
        </w:rPr>
        <w:t>для замещения должностей</w:t>
      </w:r>
    </w:p>
    <w:p>
      <w:pPr>
        <w:pStyle w:val="Normal"/>
        <w:rPr/>
      </w:pPr>
      <w:r>
        <w:rPr>
          <w:b/>
        </w:rPr>
        <w:t>муниципальной службы администрации</w:t>
      </w:r>
    </w:p>
    <w:p>
      <w:pPr>
        <w:pStyle w:val="Normal"/>
        <w:rPr>
          <w:b/>
          <w:b/>
        </w:rPr>
      </w:pPr>
      <w:r>
        <w:rPr>
          <w:b/>
        </w:rPr>
        <w:t>(исполнительно-распорядительного органа)</w:t>
      </w:r>
    </w:p>
    <w:p>
      <w:pPr>
        <w:pStyle w:val="Normal"/>
        <w:rPr/>
      </w:pPr>
      <w:r>
        <w:rPr>
          <w:b/>
        </w:rPr>
        <w:t>муниципального образования городское поселение</w:t>
      </w:r>
    </w:p>
    <w:p>
      <w:pPr>
        <w:pStyle w:val="Normal"/>
        <w:rPr>
          <w:b/>
          <w:b/>
        </w:rPr>
      </w:pPr>
      <w:r>
        <w:rPr>
          <w:b/>
        </w:rPr>
        <w:t>«поселок Пято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9 Федерального закона от 02.03.2007.№ 25 «О муниципальной службе в Российской Федерации» (в редакции Федерального закона от 30.06.2016 №224-ФЗ), Законом Калужской области от 03.12.2007 № 382-ОЗ «О муниципальной службе в Калужской области» (в редакции Закона Калужской области от 07.12.2016 № 145-ОЗ), Законом Калужской области от 27.12.2006 № 28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», Поселков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прилагаемые квалификационные требования к уровню профессионального образования и стажу муниципальной службы по специальности, направлению подготовки, необходимым для замещения должностей муниципальной службы администрации (исполнительно-распорядительного органа) муниципального образования городское поселение «поселок Пятовский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аве администрации МОГП «поселок Пятовский» в срок до 31 мая 2017 года привести в соответствие, указанным в пункте 1 настоящего Решения квалификационным требованиям, должностные инструкции муниципальных служащих.  </w:t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 силу Решение Поселковой думы от 19.11.2008 года № 132 «Об утверждении квалификационных требований к профессиональным знаниям и навыкам, необходимых для замещения должностей муниципальных служащих городского поселения «поселок Пятовский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принятия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«поселок Пятовский»                                           Ю.И. Эфенд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Поселков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ГП «поселок Пятовский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4 апреля 2017 года № 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ТРЕБОВАНИЯ ДЛЯ ЗАМЕЩЕНИЯ ДОЛЖНОСТЕЙ МУНИЦИПАЛЬНОЙ СЛУЖБЫ АДМИНИСТРАЦИИ (ИСПОЛНИТЕЛЬНО-РАСПОРЯДИТЕЛЬНОО ОРГАНА) МУНИЦИПАЛЬНОГО ОБРАЗОВАНИЯ ГОРОДСКОЕ ПОСЕЛЕНИЕ «ПОСЕЛОК ПЯТОВ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 в администрации муниципального образования городское поселение «поселок Пятовский». Квалификационные требования являются неотъемлемой частью системы аттестации муниципальных служащих и включаются в их должностные инструкции.</w:t>
      </w:r>
    </w:p>
    <w:p>
      <w:pPr>
        <w:pStyle w:val="Normal"/>
        <w:jc w:val="both"/>
        <w:rPr/>
      </w:pPr>
      <w:r>
        <w:rPr/>
        <w:t>1.2. Квалификационные требования для замещения должностей муниципальной службы представляют собой требования:</w:t>
      </w:r>
    </w:p>
    <w:p>
      <w:pPr>
        <w:pStyle w:val="Normal"/>
        <w:jc w:val="both"/>
        <w:rPr/>
      </w:pPr>
      <w:r>
        <w:rPr/>
        <w:t>- к уровню профессионального образования с учетом группы должностей муниципальной службы;</w:t>
      </w:r>
    </w:p>
    <w:p>
      <w:pPr>
        <w:pStyle w:val="Normal"/>
        <w:jc w:val="both"/>
        <w:rPr/>
      </w:pPr>
      <w:r>
        <w:rPr/>
        <w:t>- стажу муниципальной службы и (или) государственной службы либо стажу работы по специальности;</w:t>
      </w:r>
    </w:p>
    <w:p>
      <w:pPr>
        <w:pStyle w:val="Normal"/>
        <w:jc w:val="both"/>
        <w:rPr/>
      </w:pPr>
      <w:r>
        <w:rPr/>
        <w:t>-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ВАЛИФИКАЦИОННЫЕ ТРЕБОВАНИЯ</w:t>
      </w:r>
    </w:p>
    <w:p>
      <w:pPr>
        <w:pStyle w:val="Normal"/>
        <w:jc w:val="center"/>
        <w:rPr/>
      </w:pPr>
      <w:r>
        <w:rPr/>
        <w:t>ДЛЯ ЗАМЕЩЕНИЯ ВЫСШИХ ДОЛЖНОСТЕЙ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1. Квалификационные требования к уровню профессионального образования: высшее профессиональное образовани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2. Квалификационные требования к стажу муниципальной (государственной) службы либо работы по специальности: наличие стажа муниципальной (государственной) службы не менее четырех лет или стажа работы по специальности не менее пяти ле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3. Квалификационные требования к профессиональным знаниям: знание Конституции Российской Федерации, федеральных законов, иных нормативных правовых актов Российской Федерации, Устава Калужской области и законов Калужской области, иных нормативных правовых актов Калужской области, принимаемых Губернатором Калужской области и Правительством Калужской области в соответствующей сфере деятельности органов местного самоуправления, а также Устава муниципального образования городское поселение «поселок Пятовский» и иных муниципальных нормативных ак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4. Квалификационные требования к профессиональным навыкам: владение навыками руководящей работы, оперативного принятия и реал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; умение использовать современные средства, методы и технологии работы с информацией.</w:t>
      </w:r>
    </w:p>
    <w:p>
      <w:pPr>
        <w:pStyle w:val="Normal"/>
        <w:jc w:val="center"/>
        <w:rPr/>
      </w:pPr>
      <w:r>
        <w:rPr/>
        <w:t>3. КВАЛИФИКАЦИОННЫЕ ТРЕБОВАНИЯ</w:t>
      </w:r>
    </w:p>
    <w:p>
      <w:pPr>
        <w:pStyle w:val="Normal"/>
        <w:jc w:val="center"/>
        <w:rPr/>
      </w:pPr>
      <w:r>
        <w:rPr/>
        <w:t>ДЛЯ ЗАМЕЩЕНИЯ ВЕДУЩИХ ДОЛЖНОСТЕЙ МУНИЦИПАЛЬНОЙ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1. Квалификационные требования к уровню профессионального образования: высшее профессиональное образова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2. Квалификационные требования к стажу муниципальной и (или) государственной службы либо работы по специальности: наличие стажа муниципальной (государственной) службы не менее двух лет либо стажа работы по специальности не менее трех ле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3. Квалификационные требования к профессиональным знаниям: знание Конституции Российской Федерации, федеральных законов и иных нормативных правовых актов Российской Федерации, Устава Калужской области и законов Калужской области, иных нормативных правовых актов Калужской области, принимаемых Губернатором Калужской области и Правительством Калужской области в соответствующей сфере деятельности органов местного самоуправления, а также Устава муниципального образования городское поселение «поселок Пятовский»  и иных муниципальных нормативных ак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4. Квалификационные требования к профессиональным навыкам: владение навыками реализации управленческих решений, квалифицированного планирования работы; осуществление экспертизы проектов правовых актов и документов; владение навыками работы по взаимодействию с органами местного самоуправления, а также организациями и гражданами; владение навыками ведения деловых переговоров, умение использовать современные средства, методы и технологии работы с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КВАЛИФИКАЦИОННЫЕ ТРЕБОВАНИЯ</w:t>
      </w:r>
    </w:p>
    <w:p>
      <w:pPr>
        <w:pStyle w:val="Normal"/>
        <w:jc w:val="center"/>
        <w:rPr/>
      </w:pPr>
      <w:r>
        <w:rPr/>
        <w:t>ДЛЯ ЗАМЕЩЕНИЯ СТАРШИХ ДОЛЖНОСТЕЙ МУНИЦИПАЛЬНОЙ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1. Квалификационные требования к уровню профессионального образования: высшее профессиональное образова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2. Квалификационные требования к стажу работы: без предъявления требований к стажу муниципальной службы и стажу работы по специаль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3. Квалификационные требования к профессиональным знаниям: знание Конституции Российской Федерации, федеральных законов, иных нормативных правовых актов Российской Федерации, Устава Калужской области и законов Калужской области, иных нормативных правовых актов Калужской области, принимаемых Губернатором Калужской области и Правительством Калужской области в соответствующей сфере деятельности органов местного самоуправления, а также Устава муниципального образования городское поселение «поселок Пятовский» и иных муниципальных нормативных ак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4. Квалификационные требования к профессиональным навыкам: владение навыками оперативного и качественного выполнения поставленных задач, эффективного планирования служебной деятельности; осуществление подготовки проектов правовых актов и документов; владение навыками работы по взаимодействию с органами местного самоуправления, а также организациями и гражданами; владение навыками ведения деловых переговоров; умение использовать современные средства, методы и технологии работы с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КВАЛИФИКАЦИОННЫЕ ТРЕБОВАНИЯ</w:t>
      </w:r>
    </w:p>
    <w:p>
      <w:pPr>
        <w:pStyle w:val="Normal"/>
        <w:jc w:val="center"/>
        <w:rPr/>
      </w:pPr>
      <w:r>
        <w:rPr/>
        <w:t>ДЛЯ ЗАМЕЩЕНИЯ МЛАДШИХ ДОЛЖНОСТЕЙ МУНИЦИПАЛЬНОЙ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1. Квалификационные требования к уровню профессионального образования: среднее  образование, соответствующее направлению деятель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2. Квалификационные требования к стажу работы: без предъявления требований к стажу муниципальной службы и стажу работы по специа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3. Квалификационные требования к профессиональным знаниям: знание Конституции Российской Федерации, Устава Калужской области и Устава муниципального образования городское поселение «поселок Пятовский» и иных муниципальных нормативных а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4. Квалификационные требования к профессиональным навыкам: владение навыками оперативного и качественного выполнения поставленных задач, эффективного планирования служебной деятельности, осуществление подготовки проектов правовых актов и документов; владение навыками работы по взаимодействию с органами местного самоуправления, а также организациями и гражданами; владение навыками ведения деловых переговоров, умение использовать современные средства, методы и технологии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5:00Z</dcterms:created>
  <dc:creator>Карецкая Н</dc:creator>
  <dc:description/>
  <cp:keywords/>
  <dc:language>en-US</dc:language>
  <cp:lastModifiedBy>Admin</cp:lastModifiedBy>
  <cp:lastPrinted>2017-05-26T10:55:00Z</cp:lastPrinted>
  <dcterms:modified xsi:type="dcterms:W3CDTF">2017-07-13T11:24:00Z</dcterms:modified>
  <cp:revision>3</cp:revision>
  <dc:subject/>
  <dc:title>Калужская область   Дзержинский район</dc:title>
</cp:coreProperties>
</file>