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 мая 2017 года</w:t>
        <w:tab/>
        <w:tab/>
        <w:tab/>
        <w:tab/>
        <w:t xml:space="preserve">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отмене решения</w:t>
      </w:r>
    </w:p>
    <w:p>
      <w:pPr>
        <w:pStyle w:val="Normal"/>
        <w:rPr>
          <w:b/>
          <w:b/>
        </w:rPr>
      </w:pPr>
      <w:r>
        <w:rPr>
          <w:b/>
        </w:rPr>
        <w:t>Поселков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внесением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, руководствуясь положениями Устава, Поселков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Поселковой думы от 04.04.2013 года №205 «Об утверждении Порядка определения прилегающий к некоторым организациям и объектам территорий на которых не допускается розничная продажа алкогольной продукции в МОГП «поселок Пятовски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 момента его подписания и подлежит обнародов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елок Пятовский»                                           Ю.И. Эфен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0:00Z</dcterms:created>
  <dc:creator>Карецкая Н</dc:creator>
  <dc:description/>
  <dc:language>en-US</dc:language>
  <cp:lastModifiedBy>Admin</cp:lastModifiedBy>
  <cp:lastPrinted>2017-06-23T10:49:00Z</cp:lastPrinted>
  <dcterms:modified xsi:type="dcterms:W3CDTF">2017-06-23T07:50:00Z</dcterms:modified>
  <cp:revision>2</cp:revision>
  <dc:subject/>
  <dc:title>Калужская область   Дзержинский район</dc:title>
</cp:coreProperties>
</file>