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ЗЕРЖ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селков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ОРОД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поселок Пятов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28» июня 2017 г. № 3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Об утверждении Положения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«О компенсации Главе городского поселения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«поселок Пятовский» и служащим администрации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городского поселения «поселок Пятовский»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расходов связанных с использованием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 xml:space="preserve">личного транспорта в служебных целя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33 статьи 14 Федерального закона от 06.10.2003  № 131-ФЗ «Об общих принципах организации местного самоуправления в Российской Федерации», статьей 188 Трудового кодекса Российской Федерации, руководствуясь Уставом муниципального образования городского поселения «поселок Пятовский», Поселковая дума городского поселения «поселок Пятовский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«О компенсации Главе городского поселения «поселок Пятовский» и служащим администрации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«поселок Пятовский» расходов связанных с использованием личного транспорта в служебных целях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на информационном стенде администрации городского поселения «поселок Пятовский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ГП «Поселок Пятовский»                                      Ю.И. Эфен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оселковой думы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Пятовский»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ня 2017 г. № 3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компенсации Главе городского поселения «поселок Пятовский» и служащим администрации городского поселения «поселок Пятовский» расходов связанных с использованием личного транспорта в служебных целях»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выплаты Главе  городского поселения «поселок Пятовский» и работникам администрации городского поселения «поселок Пятовский», компенсации за использование личного транспорта в служебных целях и возмещения расходов, связанных с его использов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личным транспортом в целях настоящего Положения понимается транспортное средство  (легковой автомобиль) принадлежащий Главе городского поселения «поселок Пятовский» и  работнику администрации  городского поселения «поселок Пятовский» (далее – работник) на праве собственности либо находящийся в его владении и пользовании на основании правоустанавливающего документа (доверенности, договора аренды транспортного средств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ла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ятся работникам в случаях, когда их работа по роду служебной деятельности связана с постоянными разъездами в целях исполнения должностных обязанностей, и они не обеспечиваются в установленном порядке служебным транспор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нсация за использование личного транспорта в служебных целях выплачивается работникам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использовании легковых автомобилей с рабочим объем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я до 2000 куб. см включительно - 2400 рублей в месяц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использовании легковых автомобилей с рабочим объемом 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я свыше 2000 куб. см - не более 3000 рублей в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мпенсации определяется пропорционально количеству рабочих дней в отчётном месяце и количеству дней, когда работник использовал личный транспорт в служебных цел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змерах компенсации работнику учтено возмещение затрат по эксплуатации используемого для служебных поездок личного транспортного средства (сумма износа, техническое обслуживание и текущий ремон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аботникам, использующим личный транспорт в служебных целях, возмещаются также расходы на приобретение горюче-смазочных материалов, но не более 1500 рублей в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фактически понесенных расходов подтверждаются представленными работником чеками автозаправочных станций или иными документами об оплате оказанных услуг, и заполненными путевыми лис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выплаты работнику компенсации за использование личного транспорта в служебных целях и возмещения расходов, связанных с его использованием, является распоряжение Главы городского поселения «поселок Пятовский», в котором предусматриваются размеры этой компен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компенсации, работник представляет в администрацию городского поселения «поселок Пятовский»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аботника о получении компенсации с указанием даты и количества поезд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 мероприятий, для выполнения которых необходимо использование  служащим личного транспорта, утверждённого главой  городского поселения «поселок Пятовски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ю  технического паспорта транспортного средства, заверенного  в установленно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  личного водительского удостоверения, заверенного в установленно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  право владения и пользования автомобилем (договора купли-продажи, доверенности, договора аренды транспортного средства и т.п.) работник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й лист легкового автомобиля, заполненного должным образ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ки автозаправочных стан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сходы, понесенные работником в связи с использованием личного транспорта, представляются каждый месяц до 5 -го числа месяца, следующего за рас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енсация выплачивается один раз в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время нахождения работника в отпуске, командировке, невыхода его на работу вследствие временной нетрудоспособности, а также по другим причинам, когда личный автомобиль не эксплуатируется, компенсация не выплачив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ы на выплату работникам компенсации за использование личного транспорта в служебных целях и возмещение расходов, связанных с его использованием, производятся в пределах бюджетных ассигнований на содержание транспортных средств, предусмотренных на эти цели в бюджете городского поселения «поселок Пятовски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 Администрация городского поселения «поселок Пятовский» отказывает служащему администрации  городского поселения  в предоставлении компенсации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тсутствия оснований для предоставления компенсации, предусмотренных пунктом 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соблюдения требований к порядку подачи заявления о предоставлении компенсации, установленных пунктом 7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едостаточности средств местного бюджета, выделенных органу местного самоуправления на выплату 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Расходы, связанные с проездом  служащего на личном автотранспорте от места жительства до места работы и обратно, компенсации не подлеж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1D62A61C5BD150328DED5E3CE40646AC7000FEB5238BE764B3253EE6FE1865343319B4B90EF4C5351E3i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5:00Z</dcterms:created>
  <dc:creator>Admin</dc:creator>
  <dc:description/>
  <cp:keywords/>
  <dc:language>en-US</dc:language>
  <cp:lastModifiedBy>Admin</cp:lastModifiedBy>
  <cp:lastPrinted>2017-06-28T17:04:00Z</cp:lastPrinted>
  <dcterms:modified xsi:type="dcterms:W3CDTF">2017-06-29T05:27:00Z</dcterms:modified>
  <cp:revision>3</cp:revision>
  <dc:subject/>
  <dc:title>ШЕКСНИНСКИЙ МУНИЦИПАЛЬНЫЙ РАЙОН</dc:title>
</cp:coreProperties>
</file>