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Heading3"/>
        <w:rPr>
          <w:sz w:val="24"/>
        </w:rPr>
      </w:pPr>
      <w:r>
        <w:rPr>
          <w:sz w:val="24"/>
        </w:rPr>
        <w:t>МУНИЦИПАЛЬНЫЙ  РАЙОН «ДЗЕРЖИН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ЗЕРЖИНСКОЕ РАЙОННОЕ СОБР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от  10.03. 2017 г.</w:t>
        <w:tab/>
        <w:tab/>
        <w:tab/>
        <w:tab/>
        <w:tab/>
        <w:tab/>
        <w:tab/>
        <w:t xml:space="preserve">    </w:t>
        <w:tab/>
        <w:t xml:space="preserve">                 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 установлении начальн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ны предмета аукциона на право заключ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говора аренды земельного участка.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5" w:leader="none"/>
        </w:tabs>
        <w:ind w:left="567"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</w:rPr>
        <w:tab/>
      </w:r>
      <w:r>
        <w:rPr/>
        <w:tab/>
        <w:t>В соответствии со ст. 39.11 Земельного кодекса РФ, статья  63  пункт  2   Устава  муниципального образования городского   поселения  «Поселок Пятовский», Поселковая Дума МО ГП «Поселок Пятовский», Уставом  муниципального образования городского поселения  «Поселок Пятовский», Поселковая Дума МО ГП «Поселок Пятовский»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8" w:hanging="360"/>
        <w:jc w:val="both"/>
        <w:rPr/>
      </w:pPr>
      <w:r>
        <w:rPr/>
        <w:t>В случае предоставления земельного участка на торгах, начальная цена предмета аукциона на право заключения договора аренды земельного участка устанавливается в размере 5 (пять)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 аукциона.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773/8cd3ea875db975f48519e74e77245e032b9a8ff9/" \l "dst8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 статьи 39.18</w:t>
      </w:r>
      <w:r>
        <w:rPr>
          <w:rStyle w:val="InternetLink"/>
        </w:rPr>
        <w:fldChar w:fldCharType="end"/>
      </w:r>
      <w:r>
        <w:rPr/>
        <w:t> Земельного Кодекса РФ) начальной ценой предмета аукциона на право заключения договора аренды такого земельного участка является размер первого арендного платежа, определенный по результатам рыночной оценки в соответствии с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"Об оценочной деятельности в Российской Федерации"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08" w:hanging="360"/>
        <w:jc w:val="both"/>
        <w:rPr/>
      </w:pPr>
      <w:r>
        <w:rPr/>
        <w:t>Настоящее решение вступает в силу с момента официального опубликования на сайте http://www.admkondrovo.r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left="567" w:first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городского поселения «поселок Пятовский»                                                    Ю.И.Эфендие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5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4:00Z</dcterms:created>
  <dc:creator>Лазарева</dc:creator>
  <dc:description/>
  <dc:language>en-US</dc:language>
  <cp:lastModifiedBy>Admin</cp:lastModifiedBy>
  <cp:lastPrinted>2017-03-23T17:10:00Z</cp:lastPrinted>
  <dcterms:modified xsi:type="dcterms:W3CDTF">2017-03-23T14:14:00Z</dcterms:modified>
  <cp:revision>2</cp:revision>
  <dc:subject/>
  <dc:title>КАЛУЖСКАЯ ОБЛАСТЬ</dc:title>
</cp:coreProperties>
</file>