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УЖ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ИЙ 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елков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Е ПОСЕЛ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оселок  Пятов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9.2019 года </w:t>
        <w:tab/>
        <w:tab/>
        <w:tab/>
        <w:tab/>
        <w:tab/>
        <w:tab/>
        <w:tab/>
        <w:tab/>
        <w:tab/>
        <w:t xml:space="preserve">            №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едставления главным распорядителем средств бюджета муниципального образования ГП «поселок Пятовский»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 финансовый орган ГП «поселок Пятовский»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 образования ГП «поселок Пятовский»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и о совершаемых действиях, направленных на реализацию муниципальным образованием ГП «поселок Пятовский»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5 части 4 статьи 242.2 Бюджетного кодекса Российской Федерации, Уставом муниципального образования ГП «поселок Пятовский»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ный орган муниципального образования ГП «поселок Пято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(А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Порядок представления главным распорядителем средств бюджета муниципального образования ГП «поселок Пятовский»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финансовый орган ГП «поселок Пятовский»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ГП «поселок Пятовский»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и о совершаемых действиях, направленных на реализацию муниципальным образованием ГП «поселок Пятовский»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(обнародовать)в сети интернет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на сайте администрации Дзержинского района: http://www.admkondrovo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Г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Пятовский»                                                                         Ю.И. Эфендиев</w:t>
      </w:r>
      <w:r>
        <w:br w:type="page"/>
      </w:r>
    </w:p>
    <w:p>
      <w:pPr>
        <w:pStyle w:val="Normal"/>
        <w:ind w:left="6120" w:hanging="0"/>
        <w:jc w:val="both"/>
        <w:rPr/>
      </w:pPr>
      <w:r>
        <w:rPr/>
        <w:t xml:space="preserve">ПРИЛОЖЕНИЕ </w:t>
      </w:r>
    </w:p>
    <w:p>
      <w:pPr>
        <w:pStyle w:val="Normal"/>
        <w:ind w:left="6120" w:hanging="0"/>
        <w:jc w:val="both"/>
        <w:rPr/>
      </w:pPr>
      <w:r>
        <w:rPr/>
        <w:t>к решению Поселковой Думы МО ГП «поселок Пятовский»</w:t>
      </w:r>
    </w:p>
    <w:p>
      <w:pPr>
        <w:pStyle w:val="Normal"/>
        <w:ind w:left="6120" w:hanging="0"/>
        <w:jc w:val="both"/>
        <w:rPr/>
      </w:pPr>
      <w:r>
        <w:rPr/>
        <w:t>от «30» сентября 2019г. №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 распорядителем средств бюджета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П «поселок Пятовский» в финансовый орган ГП «поселок Пятовский» администрации муниципального образования ГП «поселок Пятовский» о совершаемых действиях, направленных на реализацию муниципальным образованием ГП «поселок Пятовский»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представления главным распорядителем средств бюджета муниципального образования ГП «поселок Пятовский» в финансовый орган ГП «поселок Пятовский» администрации муниципального образования ГП «поселок Пятовский» информации о совершаемых действиях, направленных на реализацию муниципальным образованием ГП «поселок Пятовский»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овый орган ГП «поселок Пятовский» администрации муниципального образования ГП «поселок Пятовский» в течение 15 календарных дней со дня исполнения за счет казны муниципального образования ГП «поселок Пятовский» судебного акта о возмещении вреда уведомляет об этом главного распорядителя средств бюджета муниципального образования ГП «поселок Пятовский» (далее – главный распорядител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ле получения уведомления главный распорядитель при наличии оснований для предъявления иска о взыскании денежных средств в порядке регресса в течение 10 календарных дней направляет в финансовый орган ГП «поселок Пятовский» администрации муниципального образования ГП «поселок Пятовский» запрос о предоставлении копий документов (платежных поручений), подтверждающих исполнение администрацией муниципального образования ГП «поселок Пятовский» за счет казны муниципального образования ГП «поселок Пятовский» судебного акта о возмещении вре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пии документов (платежных поручений), подтверждающих исполнение администрацией муниципального образования ГП «поселок Пятовский» за счет казны муниципального образования ГП «поселок Пятовский» судебного акта о возмещении вреда, направляются финансовым органом ГП «поселок Пятовский» администрации муниципального образования ГП «поселок Пятовский» главному распорядителю в срок, не превышающий 15 календарных дней со дня поступления запроса, указанного в пункте 3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нформация о совершаемых главным распорядителем действиях, направленных на реализацию муниципальным образованием ГП «поселок Пятовский» права регресса, либо об отсутствии оснований для предъявления иска о взыскании денежных средств порядке регресса представляется главным распорядителем в финансовый орган ГП «поселок Пятовский» администрации муниципального образования ГП «поселок Пятовский»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либо в виде документа на бумажном носителе, подписанного руководителем главного распорядителя или уполномоченным им ли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05:00Z</dcterms:created>
  <dc:creator>User</dc:creator>
  <dc:description/>
  <cp:keywords/>
  <dc:language>en-US</dc:language>
  <cp:lastModifiedBy>Глявина Татьяна Андреевна</cp:lastModifiedBy>
  <dcterms:modified xsi:type="dcterms:W3CDTF">2019-11-25T06:09:00Z</dcterms:modified>
  <cp:revision>6</cp:revision>
  <dc:subject/>
  <dc:title>КАЛУЖСКАЯ ОБЛАСТЬ</dc:title>
</cp:coreProperties>
</file>