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УЖ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ЗЕРЖИНС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ковая ду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РОДКОЕ ПОСЕ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селок Пятовский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11.2019 г.                                                                                                       №65 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20"/>
          <w:sz w:val="28"/>
          <w:szCs w:val="28"/>
        </w:rPr>
      </w:r>
    </w:p>
    <w:p>
      <w:pPr>
        <w:pStyle w:val="ConsPlusTitle"/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принятия, учета и оформления в муниципальную собственность</w:t>
      </w:r>
    </w:p>
    <w:p>
      <w:pPr>
        <w:pStyle w:val="ConsPlusTitle"/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ское поселение «поселок Пятовский» выморочного имущества</w:t>
      </w:r>
    </w:p>
    <w:p>
      <w:pPr>
        <w:pStyle w:val="ConsPlusTitle"/>
        <w:ind w:right="-2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right="-2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о статьями 125, 1151 Гражданского кодекса РФ, Федеральным законом от 06.10.2003 № 131-ФЗ </w:t>
      </w:r>
      <w:r>
        <w:rPr>
          <w:b w:val="false"/>
          <w:bCs w:val="false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Уставом муниципального образования городское поселения «поселок Пятовский» Поселковая Дума </w:t>
      </w:r>
    </w:p>
    <w:p>
      <w:pPr>
        <w:pStyle w:val="ConsPlusTitle"/>
        <w:ind w:right="-2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right="-2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ое Положение о порядке принятия, учета и оформления в муниципальную собственность выморочного имущ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тернет на сайте администрации Дзержинского района: http://www.admkondrovo.ru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е решение вступает в силу со дня его опубликов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ГП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ок Пятовский»                                                                 Ю.И. Эфендиев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ковой Думы»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одское поселение 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оселок Пятовский»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т 12.11.2019г. №65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ПРИНЯТИЯ, УЧЕТА И ОФОРМЛЕНИЯ ВЫМОРОЧНОГО ИМУЩЕСТВА В СОБСТВЕННОСТЬ МУНИЦИПАЛЬНОГО ОБРАЗОВАНИЯ ГОРОДСКОЕ ПОСЕЛЕНИЕ «ПОСЕЛОК ПЯТОВСКИЙ»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муниципального образования ГП «поселок Пятовский» на основании статьи 1151 Гражданского кодекса Российской Федерации»,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Федерального закона от 13.07.2015 №218-ФЗ «О государственной регистрации недвижимо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П «поселок Пятовский» 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ГП «поселок Пятовский»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ые помещения, в том числе квартиры, жилые дома (части жилых домов)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е участки, а также расположенные на нем здания, сооружения, иные объекты недвижимого имущества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явление выморочного имущества осуществляется специалистами администрации МО ГП «поселок Пятовский»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осуществляющие обслуживание и эксплуатацию жилищного фонда, управляющие компании, иные организации и физические лица вправе информировать администрацию поселения о фактах выявления выморочного имущества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МО ГП «поселок Пятовский» в письменном виде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обнаружении выморочного имущества при поступлении указанной в п. 5 настоящего Положения информации администрация МО ГП «поселок Пятовский» в течение 30 календарных дней со дня получения данных сведений направляет запросы в соответствующие органы и организации о выдаче следующих документов: 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й объекты недвижимого имущества (доли в них)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ого и технического паспорта на земельный участок, а также расположенные на нем здания, сообра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МО ГП «поселок Пятовский» принимает меры по установлению наследников на указанное имущество путем размещения в местах обнародования, а также на официальном сайте в сети «Интернет» объявления о необходимости явки лица, считающим себя наследником или имеющим на него права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сле получения указанных в п. 6 настоящего Положения документов, администрация муниципального образования ГП «поселок Пятовский» 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сходя из особенностей конкретного наследственного дела, перечень документов при необходимости, обусловленной федеральным законодательством, корректируется нотариусом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bookmarkStart w:id="0" w:name="Par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0. В случае отказа в выдаче свидетельства о праве на наследство, по причине отсутствия необходимой информации, администрация поселения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Администрация МО ГП «поселок Пятовский» готовит в течении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ГП «поселок Пятовский» на выморочное имущество: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проект постановления администрации МО ГП «поселок Пятовский» о приеме в муниципальную собственность МО ГП «поселок Пятовский» выморочного имущества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О ГП «поселок Пятовский»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ведения по земельным участкам, а также расположенным на них зданиям, сооружениям, иным объектам недвижимого имущества (долям в них) являющимся выморочными, право собственности на которые зарегистрировано за муниципальным образованием ГП «поселок Пятовский» вносятся в состав казны муниципального образования ГП «поселок Пятовский»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Администрация МО ГП «поселок Пятовский»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 ГП «поселок Пятовский»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Дальнейшее использование выморочного имущества осуществляется в соответствии с законодательством.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0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1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B81401FCAF973A294A86EE54824C361654A5FFAA404270ED963404Dl1yCK" TargetMode="External"/><Relationship Id="rId3" Type="http://schemas.openxmlformats.org/officeDocument/2006/relationships/hyperlink" Target="consultantplus://offline/ref=E7EB81401FCAF973A294B663F32478CB666B1053FFA20D715B86381D1A15817Al9y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5:00Z</dcterms:created>
  <dc:creator>user</dc:creator>
  <dc:description/>
  <cp:keywords/>
  <dc:language>en-US</dc:language>
  <cp:lastModifiedBy>Глявина Татьяна Андреевна</cp:lastModifiedBy>
  <cp:lastPrinted>2019-11-18T16:41:00Z</cp:lastPrinted>
  <dcterms:modified xsi:type="dcterms:W3CDTF">2019-11-25T06:04:00Z</dcterms:modified>
  <cp:revision>6</cp:revision>
  <dc:subject/>
  <dc:title/>
</cp:coreProperties>
</file>