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ков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селок  Пятовск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7 июля 2018 года</w:t>
        <w:tab/>
        <w:tab/>
        <w:tab/>
        <w:tab/>
        <w:t xml:space="preserve">                                                    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отмене решения</w:t>
      </w:r>
    </w:p>
    <w:p>
      <w:pPr>
        <w:pStyle w:val="Normal"/>
        <w:rPr>
          <w:b/>
          <w:b/>
        </w:rPr>
      </w:pPr>
      <w:r>
        <w:rPr>
          <w:b/>
        </w:rPr>
        <w:t>Поселков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ошибкой в генеральном плане муниципального образования городского поселения «поселок Пятовский», руководствуясь положениями Устава, Поселков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решение Поселковой думы от 25.06.2018 года №40 «О выделении земельного участка для использования в целях расширения карьер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с момента его подписания и подлежит обнародован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поселок Пятовский»                                           Ю.И. Эфенд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4:00Z</dcterms:created>
  <dc:creator>Карецкая Н</dc:creator>
  <dc:description/>
  <dc:language>en-US</dc:language>
  <cp:lastModifiedBy>Admin</cp:lastModifiedBy>
  <cp:lastPrinted>2018-07-26T17:13:00Z</cp:lastPrinted>
  <dcterms:modified xsi:type="dcterms:W3CDTF">2018-07-26T14:14:00Z</dcterms:modified>
  <cp:revision>2</cp:revision>
  <dc:subject/>
  <dc:title>Калужская область   Дзержинский район</dc:title>
</cp:coreProperties>
</file>