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4 апреля 2015 года                      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16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муниципального района «Дзержинский район» (далее – муниципальный район) на 2016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1077529,0 тыс. рублей, в том числе объем безвозмездных поступлений в сумме  723307,0 тыс. рублей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муниципального района в сумме  1095678,5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 15009,0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в сумме 3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17 года в сумме  8494,4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объем муниципального долга в сумме  223885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в сумме  18149,5 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ru-RU" w:eastAsia="ru-RU"/>
        </w:rPr>
      </w:pPr>
      <w:r>
        <w:rPr>
          <w:b/>
          <w:lang w:val="ru-RU"/>
        </w:rPr>
        <w:t xml:space="preserve">2. </w:t>
      </w:r>
      <w:r>
        <w:rPr>
          <w:lang w:val="ru-RU" w:eastAsia="ru-RU"/>
        </w:rPr>
        <w:t xml:space="preserve">Утвердить </w:t>
      </w:r>
      <w:hyperlink r:id="rId2">
        <w:r>
          <w:rPr>
            <w:rStyle w:val="InternetLink"/>
            <w:lang w:val="ru-RU" w:eastAsia="ru-RU"/>
          </w:rPr>
          <w:t>нормативы</w:t>
        </w:r>
      </w:hyperlink>
      <w:r>
        <w:rPr>
          <w:lang w:val="ru-RU" w:eastAsia="ru-RU"/>
        </w:rPr>
        <w:t xml:space="preserve"> отчислений в бюджет муниципального района от доходов, не установленных законодательством Российской Федерации, на 2016 год  согласно приложению N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 Утвердить перечень главных администраторов (администраторов) доходов бюджета муниципального района согласно приложению № 3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>. Утвердить перечень главных администраторов (администраторов)  источников финансирования дефицита бюджета муниципального района согласно приложению № 4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6. </w:t>
      </w:r>
      <w:r>
        <w:rPr>
          <w:lang w:val="ru-RU"/>
        </w:rPr>
        <w:t>Установить,</w:t>
      </w:r>
      <w:r>
        <w:rPr>
          <w:b/>
          <w:lang w:val="ru-RU"/>
        </w:rPr>
        <w:t xml:space="preserve"> </w:t>
      </w:r>
      <w:r>
        <w:rPr>
          <w:lang w:val="ru-RU"/>
        </w:rPr>
        <w:t>что финансовый отдел администрации Дзержинского района является уполномоченным органом по информационному взаимодействию с Управлением федерального казначейства по Калужской области в части администрирования доходов, а также по оформлению документов на уточнение вида и принадлежности невыясненных поступлений, возврате и зачете платежей в бюджеты поселени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Утвердить ведомственную структуру расходов бюджета муниципального района на 2016 год  согласно приложению №  5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16 год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8. </w:t>
      </w:r>
      <w:r>
        <w:rPr>
          <w:lang w:val="ru-RU"/>
        </w:rPr>
        <w:t>Утвердить распределение бюджетных ассигнований бюджета муниципальн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6 год  согласно приложению №  6 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9</w:t>
      </w:r>
      <w:r>
        <w:rPr>
          <w:lang w:val="ru-RU"/>
        </w:rPr>
        <w:t>. Утвердить распределение бюджетных ассигнований бюджета муниципального район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16 год  согласно приложению №  7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0. </w:t>
      </w:r>
      <w:r>
        <w:rPr>
          <w:lang w:val="ru-RU"/>
        </w:rPr>
        <w:t>Утвердить общий объем  бюджетных ассигнований на исполнение публичных нормативных обязательств на 2016 год в сумме 5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1</w:t>
      </w:r>
      <w:r>
        <w:rPr>
          <w:lang w:val="ru-RU"/>
        </w:rPr>
        <w:t>. Установить уровень размеров должностных окладов по должностям муниципальной службы и окладов денежного содержания по должностям муниципальной службы на уровне, сложившемся на 1 января 2016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2</w:t>
      </w:r>
      <w:r>
        <w:rPr>
          <w:color w:val="993300"/>
          <w:lang w:val="ru-RU"/>
        </w:rPr>
        <w:t>.</w:t>
      </w:r>
      <w:r>
        <w:rPr>
          <w:lang w:val="ru-RU"/>
        </w:rPr>
        <w:t xml:space="preserve"> Учесть в бюджете муниципального района объемы межбюджетных трансфертов  из областного бюджета на 2016 год  согласно приложению № 8  к настоящему решению;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ru-RU"/>
        </w:rPr>
      </w:pPr>
      <w:r>
        <w:rPr>
          <w:lang w:val="ru-RU"/>
        </w:rPr>
        <w:t>13. Установить на 2016 год в качестве критерия выравнивания расчетной бюджетной обеспеченности городских поселений района уровень равный 0,680; сельских поселений района уровень равный 0,869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4</w:t>
      </w:r>
      <w:r>
        <w:rPr>
          <w:lang w:val="ru-RU"/>
        </w:rPr>
        <w:t>. Утвердить методику расчета определения объема дотаций бюджетам поселений района на выравнивание бюджетной обеспеченности согласно приложению № 9 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5</w:t>
      </w:r>
      <w:r>
        <w:rPr>
          <w:lang w:val="ru-RU"/>
        </w:rPr>
        <w:t>. Утвердить распределение межбюджетных трансфертов бюджетам поселений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на выравнивание бюджетной обеспеченности бюджетов поселений на 2016 год согласно приложению №  10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Утвердить методику расчета субвенции бюджетам поселений на осуществление полномочий по первичному воинскому учету на территориях, где отсутствуют военные комиссариаты согласно приложению №  11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7. </w:t>
      </w:r>
      <w:r>
        <w:rPr>
          <w:lang w:val="ru-RU"/>
        </w:rPr>
        <w:t>Установить, что порядок и случаи предоставления иных межбюджетных трансфертов бюджетам поселений определяются нормативно – правовым актом Дзержинского районного Собрания, с последующим внесением изменений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8. </w:t>
      </w:r>
      <w:r>
        <w:rPr>
          <w:lang w:val="ru-RU"/>
        </w:rPr>
        <w:t>Предоставить право администрации Дзержинского района осуществлять перераспределение (сокращение, увеличение)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межбюджетных трансфертов, предоставляемых бюджетам поселений, в случае изменения показателей, применяемых при расчете объема дотаций на выравнивание бюджетной обеспеченности, и выявления факта отсутствия (наличия) потребности в межбюджетных трансфертах в процессе исполнения бюджетов поселений, с последующим внесением изменений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9</w:t>
      </w:r>
      <w:r>
        <w:rPr>
          <w:lang w:val="ru-RU"/>
        </w:rPr>
        <w:t>. Учесть в бюджете муниципального района объем межбюджетных трансфертов, передаваемых из бюджетов поселений на осуществление полномочий в сфере библиотечного обслуживания населения; создания условий для организации досуга и обеспечения жителей услугами организаций культуры  на 2016 год согласно приложению №  12   к настоящему решению;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 xml:space="preserve">20. </w:t>
      </w:r>
      <w:r>
        <w:rPr>
          <w:lang w:val="ru-RU"/>
        </w:rPr>
        <w:t>Утвердить источники внутреннего финансирования дефицита бюджета муниципального района  на 2016 год согласно приложению №  13  к настоящему реш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b/>
          <w:lang w:val="ru-RU"/>
        </w:rPr>
        <w:t>21</w:t>
      </w:r>
      <w:r>
        <w:rPr>
          <w:lang w:val="ru-RU"/>
        </w:rPr>
        <w:t>. Установить цели, основания, условия и порядок предоставления бюджетных кредитов бюджетам поселений района на 2016 год согласно приложению № 14 к настоящему реш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Установить, что в 2016 году бюджетные кредиты бюджетам поселений района предоставляются из средств бюджета муниципального района,  в пределах общего объема бюджетных ассигнований, предусмотренных по источникам внутреннего финансирования дефицита бюджета муниципального района на эти цели, в сумме  500,0 тыс. рублей, на срок до трех лет на частичное покрытие дефицитов бюджетов, покрытие временных кассовых разрывов, возникающих при исполнении бюджетов поселений района;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>22</w:t>
      </w:r>
      <w:r>
        <w:rPr>
          <w:lang w:val="ru-RU"/>
        </w:rPr>
        <w:t>. Бюджетные полномочия уполномоченного финансового органа: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Установить, что в ходе исполнения бюджета муниципального района, уполномоченный финансовый орган вправе вносить изменения в сводную бюджетную роспись, оформлять соответствующие уведомления по расчетам между бюджетами: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по обращениям главных распорядителей средств бюджета муниципального район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по обращениям главных распорядителей средств бюджета муниципального района в части уменьшения межбюджетных трансфертов в случае нарушения органами местного самоуправления поселений условий предоставления межбюджетных трансфертов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изменения типа и организационно-правовой формы муниципальных учреждений, подведомственных органам исполнительной власти муниципального района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изменения состава (структуры) или полномочий (функций) главных распорядителей средств бюджета муниципального района (подведомственных им учреждениям)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принятия муниципальных программ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аккумулирующих на реализацию программных мероприятий средства бюджета муниципального район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части перераспределения межбюджетных трансфертов между бюджетами поселений района по основаниям, предусмотренным законодательством;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бюджета муниципального район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, группами и подгруппами видов расходов классификации расходов бюджета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части перераспределения зарезервированных бюджетных ассигнований под софинансирование средств, планируемых к получению из областного бюджета в текущем году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а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части перераспределения бюджетных ассигнований Дорожного фонда муниципального района по кодам классификации расходов бюджета;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в части увеличения бюджетных ассигнований на сумму не использованных по состоянию на 1 января 2016 года остатков средств Дорожного фонда муниципального района, для последующего использования на те же цели;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в части увеличения бюджетных ассигнований на сумму доходов от оказания платных услуг (работ), полученных сверх сумм, учтенных настоящим решением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увеличения бюджетных ассигнований на сумму средств, поступивших в доходы бюджета муниципального район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проведение благотворительных акций, иных социально-значимых мероприятий и целевых спонсорских средств;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в случае увеличения бюджетных ассигнований на сумму средств, необходимых для выполнения условий софинансирования по государственным программам и межбюджетным субсидиям, предоставляемым бюджету муниципального района из областного бюджета, в том числе путем введения новых кодов классификации расходов бюджета муниципального района в случае необходимости выполнения условий софинансирования по государственным программам Калужской области и межбюджетным субвенциям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части уточнения источников внутреннего финансирования дефицита бюджета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случае исполнения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иные основания, связанные с особенностями исполнения бюджета муниципального района, дающие право финансовому отделу администрации Дзержинского района в ходе исполнения бюджета муниципального района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.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муниципального района, установленных настоящим решением и Бюджетным Кодекс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3</w:t>
      </w:r>
      <w:r>
        <w:rPr>
          <w:lang w:val="ru-RU"/>
        </w:rPr>
        <w:t>. Утвердить программу муниципальных внутренних заимствований на 2016 год, согласно приложению № 15 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4</w:t>
      </w:r>
      <w:r>
        <w:rPr>
          <w:lang w:val="ru-RU"/>
        </w:rPr>
        <w:t>. Предоставление муниципальных гарантий  в 2016 году не планирует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25. </w:t>
      </w:r>
      <w:r>
        <w:rPr>
          <w:lang w:val="ru-RU"/>
        </w:rPr>
        <w:t>Установить, что субсидии юридическим лицам на цели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Дзержинского района, в следующих случаях: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администрация Дзержинского района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  на поддержку периодической печати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на реализацию муниципальной программы «Развитие пассажирских перевозок на территории муниципального района «Дзержинский район»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потребительской кооперации на территории муниципального района «Дзержинский район»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на реализацию муниципальной программы «Развитие сельского хозяйства и регулирование рынков сельскохозяйственной продукции, сырья и продовольствия в муниципальном районе «Дзержинский район»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малого и среднего предпринимательства в муниципальном районе «Дзержинский район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внутреннего и въездного туризма на территории муниципального района «Дзержинский район»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Поддержка казачьих обществ МР «Дзержинский район» на 2016-2020 годы»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6</w:t>
      </w:r>
      <w:r>
        <w:rPr>
          <w:lang w:val="ru-RU"/>
        </w:rPr>
        <w:t>. Принять к сведению прогноз основных характеристик консолидированного бюджета Дзержинского района на 2016 год, оценка ожидаемого исполнения за 2015 год, согласно приложению №  16 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7.</w:t>
      </w:r>
      <w:r>
        <w:rPr>
          <w:lang w:val="ru-RU"/>
        </w:rPr>
        <w:t xml:space="preserve">  Установить, что если в ходе исполнения бюджета муниципального района в 2016 году происходит снижение объема поступлений доходов бюджета муниципального района и (или) поступлений из источников финансирования дефицита бюджет муниципального района, приводящее к неполному финансированию по сравнению с утвержденным объемом бюджета муниципального района более чем на 10 процентов и выходит за пределы 6 месяцев, администрация Дзержинского района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В случае, если прогнозируемое на основе отчета об исполнении бюджета муниципального района за 9 месяцев 2016 года годовое недопоступление доходов бюджета муниципального района и (или) недопоступление из источников финансирования дефицита бюджета муниципального района превышает 10 процентов от утвержденных объемов, администрация Дзержинского района подготавливает проект решения Дзержинского районного Собрания «О внесении изменений в решение Дзержинского районного Собрания «О бюджете муниципального района «Дзержинский район» на 2016 год»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8</w:t>
      </w:r>
      <w:r>
        <w:rPr>
          <w:lang w:val="ru-RU"/>
        </w:rPr>
        <w:t>. Настоящее Решение вступает в силу с 1 января 2016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9</w:t>
      </w:r>
      <w:r>
        <w:rPr>
          <w:lang w:val="ru-RU"/>
        </w:rPr>
        <w:t xml:space="preserve">. Опубликовать настоящее Решение в   газете «Новое Время».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Н.Н. Григорь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018F2C14FD39552303B9F61102B21B67600E85972A2774CAECC7561B3666099EE74CE04528A1EC001B2vC5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5-12-07T10:28:00Z</cp:lastPrinted>
  <dcterms:modified xsi:type="dcterms:W3CDTF">2016-04-22T07:14:00Z</dcterms:modified>
  <cp:revision>273</cp:revision>
  <dc:subject/>
  <dc:title>Модельный муниципальный правовой акт о бюджете муниципального образования на очередной финансовый год</dc:title>
</cp:coreProperties>
</file>