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«ДЕРЕВНЯ ЖИЛЕТ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15»  апреля  2019 года                                                                                                                     № 194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uppressAutoHyphens w:val="true"/>
        <w:ind w:right="538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83 от 29 декабря 2016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земельном налоге»</w:t>
      </w:r>
    </w:p>
    <w:p>
      <w:pPr>
        <w:pStyle w:val="Heading1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 соответствии с главой 31 ст.395 Налогового кодекса Российской Федерации (часть вторая) №117-ФЗ от 05.08.2000г.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Федеральным законом № 131-ФЗ от 06.10.2003 «Об общих принципах организации местного самоуправления в Российской федерации», Уставом муниципального образования сельское поселение «Деревня Жилетово»,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ельская Дума муниципального образования сельское поселение «Деревня  </w:t>
      </w:r>
      <w:r>
        <w:rPr>
          <w:rFonts w:cs="Times New Roman" w:ascii="Times New Roman" w:hAnsi="Times New Roman"/>
          <w:sz w:val="24"/>
          <w:szCs w:val="24"/>
        </w:rPr>
        <w:t>Жилетово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Heading1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360"/>
        <w:ind w:left="709" w:hanging="0"/>
        <w:rPr/>
      </w:pPr>
      <w:r>
        <w:rPr>
          <w:b w:val="false"/>
          <w:szCs w:val="24"/>
        </w:rPr>
        <w:t>1. Внести изменение в Решение Сельской Думы сельского поселения «Деревня Жилетово»       № 83 от 29 декабря 2016 года «О земельном налоге», изложив п.3 в новой редакции:</w:t>
      </w:r>
    </w:p>
    <w:p>
      <w:pPr>
        <w:pStyle w:val="3"/>
        <w:spacing w:lineRule="auto" w:line="360"/>
        <w:ind w:firstLine="811"/>
        <w:rPr/>
      </w:pPr>
      <w:r>
        <w:rPr>
          <w:b w:val="false"/>
          <w:szCs w:val="24"/>
        </w:rPr>
        <w:t>«3. Освободить от уплаты  земельного налога следующие категории налогоплательщиков:</w:t>
      </w:r>
    </w:p>
    <w:p>
      <w:pPr>
        <w:pStyle w:val="3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Государственные учреждения здравоохранения, государственные бюджетные учреждения, расположенные на территории сельского поселения в размере 100 процентов;</w:t>
      </w:r>
    </w:p>
    <w:p>
      <w:pPr>
        <w:pStyle w:val="3"/>
        <w:ind w:left="117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рганы местного самоуправления и муниципальные учреждения Дзержинского района Калужской области в отношении земельных участков (части, доли земельных участков), используемых для непосредственного выполнения возложенных на них функций,  в размере 100  процентов;</w:t>
      </w:r>
    </w:p>
    <w:p>
      <w:pPr>
        <w:pStyle w:val="3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ые бюджетные, казенные учреждения и  автономные учреждения, расположенные на территории сельского поселения, финансируемые из бюджета муниципального района «Дзержинский район» и бюджета сельского поселения, в размере 100 процентов;</w:t>
      </w:r>
    </w:p>
    <w:p>
      <w:pPr>
        <w:pStyle w:val="3"/>
        <w:ind w:left="117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spacing w:lineRule="auto" w:line="360"/>
        <w:ind w:left="811" w:hanging="0"/>
        <w:rPr/>
      </w:pPr>
      <w:r>
        <w:rPr>
          <w:b w:val="false"/>
          <w:szCs w:val="24"/>
        </w:rPr>
        <w:t>-     Участники и инвалиды ВОВ, в размере 100 процентов;</w:t>
      </w:r>
    </w:p>
    <w:p>
      <w:pPr>
        <w:pStyle w:val="ConsPlusNormal"/>
        <w:spacing w:before="16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 w:bidi="ar-SA"/>
        </w:rPr>
        <w:t xml:space="preserve"> 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 w:bidi="ar-SA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 xml:space="preserve"> Многодетные семьи в размере 50 процентов, при условии подтверждения статуса многодетной.</w:t>
      </w:r>
    </w:p>
    <w:p>
      <w:pPr>
        <w:pStyle w:val="3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</w:p>
    <w:p>
      <w:pPr>
        <w:pStyle w:val="3"/>
        <w:ind w:left="567" w:hanging="0"/>
        <w:rPr/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Льгота предоставляется на основании подтверждения финансовыми органами финансирования из соответствующего бюджета и соответствующих учредительных документов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2. Настоящее Решение подлежит официальному опубликованию в районной газете «Новое время»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по истечении одного месяца со дня его официального опубликования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Heading3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Глава МО СП «Деревня Жилетово»                                                                           В. Г. Троши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1"/>
        </w:tabs>
        <w:ind w:left="117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8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hi-I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8:00Z</dcterms:created>
  <dc:creator>Финансовый отдел</dc:creator>
  <dc:description/>
  <cp:keywords/>
  <dc:language>en-US</dc:language>
  <cp:lastModifiedBy>AdmZhiletovo</cp:lastModifiedBy>
  <cp:lastPrinted>2018-12-12T09:27:00Z</cp:lastPrinted>
  <dcterms:modified xsi:type="dcterms:W3CDTF">2019-04-11T11:41:00Z</dcterms:modified>
  <cp:revision>3</cp:revision>
  <dc:subject/>
  <dc:title>КАЛУЖСКАЯ ОБЛАСТЬ</dc:title>
</cp:coreProperties>
</file>