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3.12. 2016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г. Кондр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№ 1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а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ской  фракции  «Единая Россия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зержинском районном Собр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Дзержинский район» на первое полугодие 2017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ом муниципального района «Дзержин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зержинское районное</w:t>
      </w:r>
      <w:r>
        <w:rPr>
          <w:rFonts w:cs="Times New Roman" w:ascii="Times New Roman" w:hAnsi="Times New Roman"/>
          <w:sz w:val="24"/>
          <w:szCs w:val="24"/>
        </w:rPr>
        <w:t xml:space="preserve"> Собрание муниципального района «Дзержин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ы работы депутатской  фракции  «Единая Россия»  на первое полугодие 2017год (прилаг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депутатской фракции  «Единая Россия» в Дзержинском районном Собрании МР «Дзержинский район» на первое полугодие 2017 год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стоящие перед комиссией в 2017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 контроля за исполнением нормативных правовых актов, принятых Дзержинским районным Собранием, органами государственной власти, органами местного самоуправления городских и сельских поселений район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5" w:hanging="106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Вопросы для рассмотрения на собрании  депутатской фр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5"/>
        <w:gridCol w:w="2260"/>
        <w:gridCol w:w="24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ремя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ведение </w:t>
            </w:r>
          </w:p>
        </w:tc>
      </w:tr>
      <w:tr>
        <w:trPr>
          <w:trHeight w:val="7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 Работа в избирательных окр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и проведение рабочих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в трудовых коллективах учреждений, предприятий 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ация и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бира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по личным вопросам депутатами в избирательных округах и Дзержинском районн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 депута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к депутатам Фра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Тематическ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етеранами Великой Отечественной войны, оказание помощи ветеранам в решении социально- бытовых проб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</w:tc>
      </w:tr>
      <w:tr>
        <w:trPr>
          <w:trHeight w:val="117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 Правотворческ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лидарного голосования в Дзержинском районном собрании МР "Дзержинский район" депутатов 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м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Об уточнении бюджета МР "Дзержинский район";</w:t>
            </w:r>
          </w:p>
          <w:p>
            <w:pPr>
              <w:pStyle w:val="Style19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присвоении нагрудного знака «Признание» Дзержинского районного Собрания муниципального района «Дзержинский район» для работников сферы здравоохранения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 присвоении звания «Почетный гражданин Дзержинского района в 2017 год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 на сессии Дзержинского район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35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я на территории муниципального образования мероприятий </w:t>
              <w:br/>
              <w:t>по профилактике заболеваний и формированию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2" w:leader="none"/>
              </w:tabs>
              <w:overflowPunct w:val="false"/>
              <w:autoSpaceDE w:val="false"/>
              <w:spacing w:lineRule="auto" w:line="206" w:before="0" w:after="0"/>
              <w:ind w:left="35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35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35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артийных проектов ВПП «ЕДИНАЯ РОССИЯ» на территории МР «Дзержинский район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х ст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х слуш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депутатской Фракции «ЕДИНАЯ РОССИИЯ» депутатов Дзержинского районного Собр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седаний Совета- вторник 13.00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Фракции на 2е полугодие 2017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м организац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общественных объединений ветеранов в сфере социальной поддержки граждан из числа ветера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 в области молодежной политики, просветительства и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 Участие в работе Дзержинского местного отделения Партии «ЕДИНАЯ РОССИЯ»</w:t>
            </w:r>
          </w:p>
          <w:p>
            <w:pPr>
              <w:pStyle w:val="Style19"/>
              <w:numPr>
                <w:ilvl w:val="0"/>
                <w:numId w:val="2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й местного отделения Партии «ЕДИНАЯ РОССИЯ»;</w:t>
            </w:r>
          </w:p>
          <w:p>
            <w:pPr>
              <w:pStyle w:val="Style19"/>
              <w:numPr>
                <w:ilvl w:val="0"/>
                <w:numId w:val="2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х отделениях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артийных проектах Партии «ЕДИНАЯ РОСС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</w:tc>
      </w:tr>
      <w:tr>
        <w:trPr>
          <w:trHeight w:val="46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 Работа со СМИ</w:t>
            </w:r>
          </w:p>
          <w:p>
            <w:pPr>
              <w:pStyle w:val="Style19"/>
              <w:numPr>
                <w:ilvl w:val="0"/>
                <w:numId w:val="1"/>
              </w:numPr>
              <w:ind w:left="34" w:firstLine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я в СМИ работы депутатской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перед избирателями о проделанной работе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депутатов с указанием принадлежности к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 Участие в 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имых мероприятиях на территории Дзержин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освобождения местных поселений от немецко-фашистских захват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ень Дзерж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убботники по уборке, благоустройству и озеленению города,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частие во Всероссийском тесте по истории Великой Отечественной вой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9:00Z</dcterms:created>
  <dc:creator>Гос_Собрание</dc:creator>
  <dc:description/>
  <cp:keywords/>
  <dc:language>en-US</dc:language>
  <cp:lastModifiedBy>Гос_Собрание</cp:lastModifiedBy>
  <cp:lastPrinted>2015-12-29T17:54:00Z</cp:lastPrinted>
  <dcterms:modified xsi:type="dcterms:W3CDTF">2016-12-26T09:13:00Z</dcterms:modified>
  <cp:revision>4</cp:revision>
  <dc:subject/>
  <dc:title>ДЗЕРЖИНСКОЕ РАЙОННОЕ СОБРАНИЕ</dc:title>
</cp:coreProperties>
</file>