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3.12. 2016 года                                                                                                          №  158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17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18 и 2019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 основные характеристики бюджета муниципального района «Дзержинский район» (далее – муниципальный район) на 2017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 208 185,4 тыс. рублей, в том числе объем безвозмездных поступлений в сумме 849 829,4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общий объем расходов бюджета муниципального района в сумме  1 228 194 ,7 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13524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8 года в сумме  107 651,9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предельный объем муниципального долга в сумме 229 953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в сумме 20 009,3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твердить  основные характеристики бюджета муниципального района «Дзержинский район»  на 2018 год и на 2019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на 2018 год в сумме 1 197 998,7 тыс. рублей, в том числе объем безвозмездных поступлений в сумме  859 557,7  тыс. рублей, на 2019 год в сумме 1 121 829,5 тыс. рублей, в том числе объем безвозмездных поступлений в сумме 780 383,5 тыс. рублей согласно приложению № 2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бюджета муниципального района на 2018 год в сумме             1 113 753, 8 тыс. рублей, и на 2019 год в сумме 1 135 562,1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на 2018 год в сумме 13 524,0 тыс. рублей, на 2019 год в сумме 13 524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 на 2018 год в сумме 500,0 тыс. рублей и на 2019 год в сумме 5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долга муниципального района на 1 января 2019 года в сумме  0,0 тыс. рублей,  в том числе верхний предел долга по муниципальным гарантиям 0,0 тыс. рублей,  и на 1 января 2020 года в сумме  0,0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едельный объем муниципального долга на 2018 год в сумме 210 445,0 тыс. рублей, на 2019 год в сумме 215 422,0 тыс. рублей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официт бюджета муниципального района  на 2018 год в сумме 84 244,9 тыс.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дефицит бюджета муниципального района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019 год в сумме 13 732,6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ru-RU" w:eastAsia="ru-RU"/>
        </w:rPr>
      </w:pPr>
      <w:r>
        <w:rPr>
          <w:b/>
          <w:lang w:val="ru-RU"/>
        </w:rPr>
        <w:t xml:space="preserve">3. </w:t>
      </w:r>
      <w:r>
        <w:rPr>
          <w:lang w:val="ru-RU" w:eastAsia="ru-RU"/>
        </w:rPr>
        <w:t xml:space="preserve">Утвердить </w:t>
      </w:r>
      <w:hyperlink r:id="rId2">
        <w:r>
          <w:rPr>
            <w:rStyle w:val="InternetLink"/>
            <w:lang w:val="ru-RU" w:eastAsia="ru-RU"/>
          </w:rPr>
          <w:t>нормативы</w:t>
        </w:r>
      </w:hyperlink>
      <w:r>
        <w:rPr>
          <w:lang w:val="ru-RU" w:eastAsia="ru-RU"/>
        </w:rPr>
        <w:t xml:space="preserve"> отчислений в бюджет муниципального района от доходов, не установленных законодательством Российской Федерации, на 2017 год и на плановый период 2018 и 2019 годов согласно приложению N 3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 Утвердить перечень главных администраторов (администраторов) доходов бюджета муниципального района, согласно приложению № 4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Утвердить перечень главных администраторов (администраторов)  источников финансирования дефицита бюджета муниципального района, согласно приложению № 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>Установить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что финансовый отдел администрации Дзержинского района и администрация Дзержинского района  являются уполномоченным органом по информационному взаимодействию с Управлением федерального казначейства по Калужской области в части администрирования доходов, а также по оформлению документов на уточнение вида и принадлежности невыясненных поступлений, возврате и зачете платежей в бюджеты поселений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7.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7 год -  согласно приложению №  6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18 – 2019 годы - согласно приложению №  7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7 год и на плановый период 2018 и 2019 годов, согласно приложениям № 6 и № 7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>Утвердить распределение бюджетных ассигнований бюджета муниципальн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2017 год - согласно приложению №  8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18 и 2019 годов, согласно приложению № 9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>. Утвердить распределение бюджетных ассигнований бюджета муниципального район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7 год - согласно приложению №  10  к настоящему Решению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лановый период 2018 и 2019 годов, согласно приложению № 11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0. </w:t>
      </w:r>
      <w:r>
        <w:rPr>
          <w:lang w:val="ru-RU"/>
        </w:rPr>
        <w:t>Утвердить общий объем  бюджетных ассигнований на исполнение публичных нормативных обязательств на 2017 год в сумме 50,0 тыс. рублей,  на 2018 год в сумме 50,0 тыс. рублей, на 2019 год в сумме 5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1</w:t>
      </w:r>
      <w:r>
        <w:rPr>
          <w:lang w:val="ru-RU"/>
        </w:rPr>
        <w:t>. Установить уровень размеров должностных окладов по должностям муниципальной службы и окладов денежного содержания по должностям муниципальной службы на уровне, сложившемся на 1 января 2017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2</w:t>
      </w:r>
      <w:r>
        <w:rPr>
          <w:color w:val="993300"/>
          <w:lang w:val="ru-RU"/>
        </w:rPr>
        <w:t>.</w:t>
      </w:r>
      <w:r>
        <w:rPr>
          <w:lang w:val="ru-RU"/>
        </w:rPr>
        <w:t xml:space="preserve"> Учесть в бюджете муниципального района объемы межбюджетных трансфертов  из областного бюджета на 2017 – 2019 годы, согласно приложению № 12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13. Установить на 2017 год в качестве критерия выравнивания расчетной бюджетной обеспеченности городских поселений района уровень равный 0,683; сельских поселений района уровень равный 0,870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>. Утвердить методику расчета определения объема дотаций бюджетам поселений района на выравнивание бюджетной обеспеченности, согласно приложению № 1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15</w:t>
      </w:r>
      <w:r>
        <w:rPr>
          <w:lang w:val="ru-RU"/>
        </w:rPr>
        <w:t>. Утвердить распределение межбюджетных трансфертов бюджетам поселений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выравнивание бюджетной обеспеченности бюджетов поселений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17 год - согласно приложению №  14 к настоящему решению;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18 –2019 годы - согласно приложению №  1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исполнение части полномочий по решению вопросов местного значения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ru-RU"/>
        </w:rPr>
        <w:t>на 2017 год - согласно приложению №  16 к настоящему решению;</w:t>
      </w:r>
    </w:p>
    <w:p>
      <w:pPr>
        <w:pStyle w:val="Normal"/>
        <w:spacing w:lineRule="auto" w:line="360"/>
        <w:ind w:left="708" w:firstLine="708"/>
        <w:jc w:val="both"/>
        <w:rPr>
          <w:lang w:val="ru-RU"/>
        </w:rPr>
      </w:pPr>
      <w:r>
        <w:rPr>
          <w:lang w:val="ru-RU"/>
        </w:rPr>
        <w:t>на 2018 –2019 годы - согласно приложению №  17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Утвердить методику расчета субвенции бюджетам поселений на осуществление полномочий по первичному воинскому учету на территориях, где отсутствуют военные комиссариаты, согласно приложению №  18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7. </w:t>
      </w:r>
      <w:r>
        <w:rPr>
          <w:lang w:val="ru-RU"/>
        </w:rPr>
        <w:t>Установить, что порядок и случаи предоставления иных межбюджетных трансфертов бюджетам поселений определяются нормативно – правовым актом Дзержинского районного Собрания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8. </w:t>
      </w:r>
      <w:r>
        <w:rPr>
          <w:lang w:val="ru-RU"/>
        </w:rPr>
        <w:t>Предоставить право администрации Дзержинского района осуществлять перераспределение (сокращение, увеличение)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межбюджетных трансфертов, предоставляемых бюджетам поселений, в случае изменения показателей, применяемых при расчете межбюджетных трансфертов на осуществление части полномочий по решению вопросов местного значения, объема дотации на выравнивание бюджетной обеспеченности, и выявления факта отсутствия (наличия) потребности в межбюджетных трансфертах в процессе исполнения бюджетов поселений, с последующим внесением изменений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19</w:t>
      </w:r>
      <w:r>
        <w:rPr>
          <w:lang w:val="ru-RU"/>
        </w:rPr>
        <w:t>. Учесть в бюджете муниципального района объем межбюджетных трансфертов, передаваемых из бюджетов поселений на исполнение части полномочий по решению вопросов местного значения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на 2017 год - согласно приложению №  19   к настоящему решению;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18 – 2019 годы - согласно приложению № 20  к настоящему решению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20.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17 год – согласно приложению №  21  к настоящему решению;</w:t>
      </w:r>
    </w:p>
    <w:p>
      <w:pPr>
        <w:pStyle w:val="Normal"/>
        <w:spacing w:lineRule="auto" w:line="360"/>
        <w:ind w:firstLine="705"/>
        <w:rPr>
          <w:lang w:val="ru-RU"/>
        </w:rPr>
      </w:pPr>
      <w:r>
        <w:rPr>
          <w:lang w:val="ru-RU"/>
        </w:rPr>
        <w:t>- на 2018 – 2019 годы - согласно приложению № 22  к настоящему реш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>21</w:t>
      </w:r>
      <w:r>
        <w:rPr>
          <w:lang w:val="ru-RU"/>
        </w:rPr>
        <w:t>. Установить цели, основания, условия и порядок предоставления бюджетных кредитов бюджетам поселений района на 2017 год и на плановый период 2018 и 2019 годов, согласно приложению № 23 к настоящему решению.</w:t>
      </w:r>
    </w:p>
    <w:p>
      <w:pPr>
        <w:pStyle w:val="Normal"/>
        <w:spacing w:lineRule="auto" w:line="360"/>
        <w:ind w:firstLine="705"/>
        <w:jc w:val="both"/>
        <w:rPr>
          <w:lang w:val="ru-RU"/>
        </w:rPr>
      </w:pPr>
      <w:r>
        <w:rPr>
          <w:lang w:val="ru-RU"/>
        </w:rPr>
        <w:t>Установить, что в 2017 году и в плановом периоде  2018 и 2019 годов бюджетные кредиты бюджетам поселений района предоставляются из средств бюджета муниципального района,  в пределах общего объема бюджетных ассигнований, предусмотренных по источникам внутреннего финансирования дефицита бюджета муниципального района на эти цели, в сумме 500,0 тыс. рублей, на срок до трех лет на частичное покрытие дефицитов бюджетов, покрытие временных кассовых разрывов, возникающих при исполнении бюджетов поселений района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lang w:val="ru-RU"/>
        </w:rPr>
        <w:t>22</w:t>
      </w:r>
      <w:r>
        <w:rPr>
          <w:lang w:val="ru-RU"/>
        </w:rPr>
        <w:t>. Установить, 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по обращениям главных распорядителей средств бюджета муниципального района в части уменьшения межбюджетных трансфертов в случае нарушения органами местного самоуправления поселений условий предоставления межбюджетных трансферто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типа и организационно-правовой формы муниципальных учреждений, подведомственных органам исполнительной власти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я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принятия муниципальных программ, предусматривающих выделение средств на реализацию программных мероприятий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случае внесения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межбюджетных трансфертов между бюджетами поселений района по основаниям, предусмотренным законодательство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осуществление переданных полномочи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бюджета муниципального район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зарезервированных бюджетных ассигнований под софинансирование средств, планируемых к получению из областного бюджета в текущем году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перераспределения бюджетных ассигнований Дорожного фонда муниципального района по кодам классификации расходов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- в части увеличения бюджетных ассигнований на сумму не использованных по состоянию на 1 января 2017 года остатков средств Дорожного фонда муниципального района, для последующего использования на те же цел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доходов от оказания платных услуг (работ), полученных сверх сумм, учтенных настоящим решение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поступивших в доходы бюджета муниципального район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проведение благотворительных акций, иных социально-значимых мероприятий и целевых спонсорских средств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увеличения бюджетных ассигнований на сумму средств, необходимых для выполнения условий софинансирования по государственным программам и межбюджетным субсидиям, предоставляемым бюджету муниципального района из областного бюджета, в том числе путем введения новых кодов классификации расходов бюджета муниципального района в случае необходимости выполнения условий софинансирования по государственным программам Калужской области и межбюджетным субвенциям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части уточнения источников внутреннего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иные основания, связанные с особенностями исполнения бюджета муниципального района, дающие право финансовому отделу администрации Дзержинского района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3.</w:t>
      </w:r>
      <w:r>
        <w:rPr>
          <w:lang w:val="ru-RU"/>
        </w:rPr>
        <w:t xml:space="preserve"> Установить, что не использованные по состоянию на 1 января 2017 года остатки межбюджетных трансфертов, предоставленных из бюджета муниципального района  бюджетам поселений, имеющим целевое назначение, подлежат возврату в бюджет муниципального района  в течение первых 10 рабочих дней 201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24</w:t>
      </w:r>
      <w:r>
        <w:rPr>
          <w:lang w:val="ru-RU"/>
        </w:rPr>
        <w:t>. Утвердить программу муниципальных внутренних заимствований на 2017 год, согласно приложению № 24  к настоящему решению и плановый период 2018 и 2019 годов, согласно приложению № 25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5</w:t>
      </w:r>
      <w:r>
        <w:rPr>
          <w:lang w:val="ru-RU"/>
        </w:rPr>
        <w:t>. Предоставление муниципальных гарантий  в 2017 году и плановом периоде 2018 и 2019 годах не планирует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 xml:space="preserve">26. </w:t>
      </w:r>
      <w:r>
        <w:rPr>
          <w:lang w:val="ru-RU"/>
        </w:rPr>
        <w:t>Установить, что субсидии юридическим лицам на цели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Дзержинского района, в следующих случаях: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администрация Дзержинского район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на реализацию муниципальной программы «Развитие пассажирских перевозок на территории муниципального района «Дзержинский район» на 2017 – 2021 годы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потребительской кооперации на территории муниципального района «Дзержинский район» на 2017 – 2021 годы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на реализацию муниципальной программы «Развитие сельского хозяйства и регулирование рынков сельскохозяйственной продукции, сырья и продовольствия в муниципальном районе «Дзержинский район» на 201 – 2021 год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малого и среднего предпринимательства в муниципальном районе «Дзержинский район» на 2017 – 2021 год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на реализацию муниципальной программы «Развитие туризма в муниципальном районе «Дзержинский район» на 2017-2021 годы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7</w:t>
      </w:r>
      <w:r>
        <w:rPr>
          <w:lang w:val="ru-RU"/>
        </w:rPr>
        <w:t>. Принять к сведению прогноз основных характеристик консолидированного бюджета Дзержинского района на 2017 год и плановый период 2018 – 2019 годов, оценка ожидаемого исполнения за 2016 год, согласно приложению №  26  к настоящему решению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8.</w:t>
      </w:r>
      <w:r>
        <w:rPr>
          <w:lang w:val="ru-RU"/>
        </w:rPr>
        <w:t xml:space="preserve">  Установить, что если в ходе исполнения бюджета муниципального района в 2017 году происходит снижение объема поступлений доходов бюджета муниципального района и (или) поступлений из источников финансирования дефицита бюджет муниципального района, приводящее к неполному финансированию по сравнению с утвержденным объемом бюджета муниципального района более чем на 10 процентов и выходит за пределы 6 месяцев, администрация Дзержинского район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В случае, если прогнозируемое на основе отчета об исполнении бюджета муниципального района за 9 месяцев 2017 года годовое недопоступление доходов бюджета муниципального района и (или) недопоступление из источников финансирования дефицита бюджета муниципального района превышает 10 процентов от утвержденных объемов, администрация Дзержинского района подготавливает проект решения Дзержинского районного Собрания «О внесении изменений в решение Дзержинского районного Собрания «О бюджете муниципального района «Дзержинский район» на 2017 год и плановый период 2018-2019 годов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29</w:t>
      </w:r>
      <w:r>
        <w:rPr>
          <w:lang w:val="ru-RU"/>
        </w:rPr>
        <w:t>. Настоящее Решение вступает в силу с 1 января 2017 г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30</w:t>
      </w:r>
      <w:r>
        <w:rPr>
          <w:lang w:val="ru-RU"/>
        </w:rPr>
        <w:t xml:space="preserve">. Опубликовать настоящее Решение в   газете «Новое Время».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Н.Н. Григорь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018F2C14FD39552303B9F61102B21B67600E85972A2774CAECC7561B3666099EE74CE04528A1EC001B2vC5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6-12-07T08:34:00Z</cp:lastPrinted>
  <dcterms:modified xsi:type="dcterms:W3CDTF">2017-01-24T10:46:00Z</dcterms:modified>
  <cp:revision>303</cp:revision>
  <dc:subject/>
  <dc:title>Модельный муниципальный правовой акт о бюджете муниципального образования на очередной финансовый год</dc:title>
</cp:coreProperties>
</file>