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РАЙОН   «ДЗЕРЖИНСКИЙ РАЙОН»</w:t>
      </w:r>
    </w:p>
    <w:p>
      <w:pPr>
        <w:pStyle w:val="Heading2"/>
        <w:spacing w:lineRule="auto" w:line="360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hanging="0"/>
        <w:rPr/>
      </w:pPr>
      <w:r>
        <w:rPr/>
        <w:t>от  19 апреля 2016 г.</w:t>
        <w:tab/>
        <w:tab/>
        <w:tab/>
        <w:tab/>
        <w:tab/>
        <w:tab/>
        <w:tab/>
        <w:tab/>
        <w:t>№ 70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бюджетном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цессе в муниципальном  район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Дзержинский район», с целью приведения в соответствие с положениями действующего законодательства, Дзержинское районное Собрание </w:t>
      </w: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оложение о бюджетном процессе в муниципальном районе «Дзержинский район»  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ешение Дзержинского районного Собрания от 19.11.2007 № 176 «Об утверждении Положения о бюджетном процессе в муниципальном районе «Дзержинский район» с изменениями от 09.10.2008 № 275 считать утратившим силу со дня вступления настоящего Решения в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газете «Новое врем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зержинский район»                                                                         Н.Н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Меланич И.И.</dc:creator>
  <dc:description/>
  <cp:keywords/>
  <dc:language>en-US</dc:language>
  <cp:lastModifiedBy>KOMFIN</cp:lastModifiedBy>
  <cp:lastPrinted>2016-03-01T15:34:00Z</cp:lastPrinted>
  <dcterms:modified xsi:type="dcterms:W3CDTF">2019-02-19T06:08:00Z</dcterms:modified>
  <cp:revision>10</cp:revision>
  <dc:subject/>
  <dc:title>КАЛУЖСКАЯ ОБЛАСТЬ</dc:title>
</cp:coreProperties>
</file>