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567"/>
        <w:rPr/>
      </w:pPr>
      <w:r>
        <w:rPr/>
        <w:t>от  19.12. 2017 г.</w:t>
        <w:tab/>
        <w:tab/>
        <w:tab/>
        <w:tab/>
        <w:tab/>
        <w:tab/>
        <w:tab/>
        <w:t xml:space="preserve">                 № 2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муниципа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, систе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ы труда лиц, замещающих муниципальны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муниципальной службы в органа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. 42 Федерального Закона от 06.10.2003 N 131-ФЗ "Об общих принципах организации местного самоуправления в Российской Федерации",                 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03.12.2007 N 382-ОЗ "О муниципальной службе в Калужской области", ст. 40, ст.41 </w:t>
      </w:r>
      <w:hyperlink r:id="rId4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района "Дзержинский район"  Дзержинское Районное Собрание муниципального района "Дзержинский район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96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ых должностей муниципальной службы в         органах местного самоуправления муниципального района "Дзержинский район" в        соответствии с приложением N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становить </w:t>
      </w:r>
      <w:hyperlink w:anchor="P220">
        <w:r>
          <w:rPr>
            <w:rStyle w:val="InternetLink"/>
            <w:color w:val="0000FF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должностных окладов муниципальных служащих, замещающих муниципальные должности муниципальной службы (далее - муниципальные        служащие) в органах местного самоуправления муниципального района "Дзержинский район", в соответствии с приложением N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Установить, что фонд оплаты труда муниципальных служащих формируется за счет средств, направляемых для выплаты должностных окладов, ежемесячных надбавок к должностному окладу и дополнительных выплат в размерах, предусмотренных         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 Утвердить </w:t>
      </w:r>
      <w:hyperlink w:anchor="P297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выплаты ежемесячной надбавки к должностному окладу за особые условия муниципальной службы муниципальным служащим               муниципального района "Дзержинский район" (Приложение 3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новить к должностному окладу муниципальных служащих ежемесячную надбавку за выслугу лет на муниципальной службе. (Приложение №4)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Установить к должностному окладу муниципальных служащих </w:t>
      </w:r>
      <w:hyperlink w:anchor="P407">
        <w:r>
          <w:rPr>
            <w:rStyle w:val="InternetLink"/>
            <w:color w:val="0000FF"/>
            <w:sz w:val="24"/>
            <w:szCs w:val="24"/>
          </w:rPr>
          <w:t>размеры</w:t>
        </w:r>
      </w:hyperlink>
      <w:r>
        <w:rPr>
          <w:sz w:val="24"/>
          <w:szCs w:val="24"/>
        </w:rPr>
        <w:t xml:space="preserve">           ежемесячных надбавок за классный чин в соответствии с приложением N5 к настоящему Решению. Ежемесячная надбавка за классный чин выплачивается пропорционально      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Ежемесячная процентная надбавка к должностному окладу за работу со             сведениями, составляющими государственную тайну, устанавливается в размере и в       порядке, определяем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Утвердить </w:t>
      </w:r>
      <w:hyperlink w:anchor="P341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выплаты премии за выполнение особо важных заданий муниципальным служащим муниципального района "Дзержинский район"     (приложение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Утвердить </w:t>
      </w:r>
      <w:hyperlink w:anchor="P370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выплаты единовременной выплаты при      предоставлении ежегодного оплачиваемого отпуска и материальной помощи                            муниципальным служащим муниципального района "Дзержинский район" (приложение N 7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57"/>
      <w:bookmarkStart w:id="1" w:name="P49"/>
      <w:bookmarkEnd w:id="0"/>
      <w:bookmarkEnd w:id="1"/>
      <w:r>
        <w:rPr>
          <w:sz w:val="24"/>
          <w:szCs w:val="24"/>
        </w:rPr>
        <w:t>10. Установить, что при формировании фонда оплаты труда муниципальных       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дбавки за особые условия муниципальной службы - в размере 1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ежемесячной надбавки за выслугу лет на муниципальной службе - в размере 3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ежемесячной надбавки за классный чин - в размере 5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премий за выполнение особо важных заданий - в размере 1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ежемесячной процентной надбавки к должностному окладу за работу со            сведениями, составляющими государственную тайну, - в размере 1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единовременной выплаты при предоставлении ежегодного оплачиваемого отпуска в размере двух окладов денежного содержания -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материальной помощи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Руководитель органа местного самоуправления вправе перераспределять        средства фонда оплаты труда между выплатами, предусмотренными пунктом 10  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0"/>
      <w:bookmarkEnd w:id="2"/>
      <w:r>
        <w:rPr>
          <w:sz w:val="24"/>
          <w:szCs w:val="24"/>
        </w:rPr>
        <w:t>12. Денежные средства, образовавшиеся в результате экономии фонда оплаты труда, могут направляться на выплату материальной помощи на социальные нужды                 муниципальным служащим в органах местного самоуправления муниципального района "Дзержинский район" по решению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енежные средства, образовавшиеся в результате экономии фонда оплаты труда,   могут направляться на выплату материальной помощи на социальные нужды Главе       администрации муниципального района "Дзержинский район" по решению Главы         муниципального района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образовавшиеся в результате экономии фонда оплаты труда,   могут направляться на выплату материальной помощи на социальные нужды                  руководителям отделов администрации, являющихся юридическими лицами, по решению Главы администрации муниципального района "Дзержинский район", а муниципальным служащим отделов администрации, являющихся юридическими лицами, - по решению руководителя соответствующего отдела  и согласования с главой администрации муниципального района «Дзерж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я фонда оплаты труда рассчитывается по итогам полугодия и по итогам  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м служащим, находящимся в отпуске по уходу за ребенком,            материальная помощь на социальные нужды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Размеры должностных окладов по муниципальным должностям муниципальной службы ежегодно увеличиваются (индексируются) относительно уровня предыдущего финансового года на основании решения о бюджете муниципального района            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стоящее Решение вступает в силу с 01.01.2018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Со дня вступления в силу настоящего Решения, Решения Дзержинского           районного Собрания от 18.06.2013 №331 «Об утверждения Положения о размере и       условиях оплаты труда муниципальных служащих муниципального района «Дзержинский район», от 09.02.2007 №112 «Об утверждении муниципальных должностей                      муниципальной службы муниципального района «Дзержинский район»  считать  утратившим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Heading5"/>
        <w:spacing w:lineRule="auto" w:line="240"/>
        <w:ind w:left="0" w:hanging="0"/>
        <w:rPr/>
      </w:pPr>
      <w:r>
        <w:rPr>
          <w:sz w:val="24"/>
          <w:szCs w:val="24"/>
        </w:rPr>
        <w:t xml:space="preserve">«Дзержинский район»                                 </w:t>
        <w:tab/>
        <w:tab/>
        <w:t xml:space="preserve">                     Н.Н. Григорье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3" w:name="P96"/>
      <w:bookmarkEnd w:id="3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МУНИЦИПАЛЬН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"ДЗЕРЖИНСКИ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ень обусловлен статусом муниципального образования и содержит наименования муниципальных должностей муниципальной службы в муниципальном районе "Дзержинский район" (далее - МР "Дзержинский район"), классифицированных по категориям и группам муниципальных должностей муниципальной службы в соответствии с законодательством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е должности муниципальной службы в МР "Дзержинский район" подразделяют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"руководители" - должности Главы администрации МО МР "Дзержинский район", заместителей Главы администрации МР "Дзержинский район" и руководителей структурных подразделений администрации МР "Дзержинский райо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"специалисты" - должности, учреждаемые для профессионального выполнения администрацией МР "Дзержинский район" установленных задач 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"обеспечивающие специалисты" - должности, учреждаемые для организационного, информационного, документационного, финансово-экономического, хозяйственного и иного обеспечения деятельности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новить, что наименования муниципальных должностей муниципальной службы в администрации МР "Дзержинский район" должны соответствовать наименованиям должностей, включенных в переч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1. МУНИЦИПАЛЬНЫЕ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Р "ДЗЕРЖИНСКИЙ РАЙОН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руководители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ыс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-  заведующий отде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специалист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едущ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обеспечивающие специалист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1 разря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1 разря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разря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2 разря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дел 2. МУНИЦИПАЛЬНЫЕ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НТРОЛЬНОГО ОРГАНА МР "ДЗЕРЖИНСКИЙ РАЙОН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и категории "специалисты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4"/>
          <w:szCs w:val="24"/>
        </w:rPr>
        <w:t>"Дзержинский район"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2. 2018  N 3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Собрания 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4" w:name="P220"/>
      <w:bookmarkEnd w:id="4"/>
      <w:r>
        <w:rPr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РАЙОНА "ДЗЕРЖИНСКИЙ РАЙОН"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87"/>
        <w:gridCol w:w="19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заведующий отде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ОРГАНА МР "ДЗЕРЖИНСКИЙ РАЙОН"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" w:name="P297"/>
      <w:bookmarkEnd w:id="5"/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ЫПЛАТЫ ЕЖЕМЕСЯЧНОЙ НАДБАВКИ К ДОЛЖНОСТ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КЛАДУ ЗА ОСОБЫЕ УСЛОВИЯ МУНИЦИПАЛЬНОЙ СЛУЖБЫ МУНИЦИПАЛЬНЫМ СЛУЖАЩИМ, ЗАМЕЩАЮЩИМ МУНИЦИПАЛЬНЫЕ ДОЛЖНОСТИ МУНИЦИПАЛЬНОЙ СЛУЖБЫ В ОРГАНАХ МЕСТНОГО САМОУПРАВЛЕНИЯ МУНИЦИПАЛЬНОГО РАЙОНА "ДЗЕРЖИНСКИЙ РАЙОН"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регулирует порядок выплаты ежемесячной надбавки к должностному окладу за особые условия муниципальной службы муниципальным служащим, замещающим муниципальные должности муниципальной службы (далее - муниципальные служащие) органов местного самоуправления  муниципального района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 от 100 до 250 процентов должностного оклада по группам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высшей группе должностей муниципальной службы - в размере от 120 до 2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главной группе должностей муниципальной службы - в размере от 120 до 17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ведущей группе должностей муниципальной службы - в размере от 60 до 1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старшей группе должностей муниципальной службы - в размере от 60 до 1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младшей группе должностей муниципальной службы - в размере от 60 до 10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жемесячная надбавка к должностному окладу за особые условия муниципальной службы выплачивается пропорционально отработанному времен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Порядок выплаты и конкретные размеры ежемесячной надбавки к должностному окладу за особые условия муниципальной службы определяются Главой администрации муниципального района "Дзержинский район" (исполнительно-распорядительного органа) самостоятельно в пределах утвержденного фонда оплаты труда, и могут быть изменены по итогам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кретный размер ежемесячной надбавки к должностному окладу за особые условия муниципальной службы Главе администрации муниципального района "Дзержинский район" определяется Главой муниципального района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кретный размер ежемесячной надбавки к должностному окладу за особые условия муниципальной службы руководителям отделов администрации, являющихся юридическими лицами, определяется Главой администрации муниципального района "Дзержинский район", а муниципальным служащим отделов администрации, являющихся юридическими лицами, - руководителем соответствующего отдела по согласованию с главой администрации муниципального района «Дзерж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змер ежемесячной надбавки к должностному окладу за особые условия муниципальной службы может быть уменьшен муниципальному служащему распоряжением главы администрации муниципального района «Дзержинский район» в случае совершения муниципальным служащим дисциплинарного проступка при применении к нему дисциплинарного взыск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Критериями для установления надбавки явля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 Профессиональная подготовка, опыт работы по специальности и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2. Компетентность муниципальных служащих в принятии решений, уровень ответственности в отношении к работе, качество профессиональной деятельности, в том числе своевременность и качество выполнения заданий, их сложность и ва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3. Выполнение значительного объема работы, в том числе исполнение обязанностей временно отсутствующих работников </w:t>
      </w:r>
      <w:hyperlink w:anchor="P327">
        <w:r>
          <w:rPr>
            <w:rStyle w:val="InternetLink"/>
            <w:color w:val="0000FF"/>
            <w:sz w:val="24"/>
            <w:szCs w:val="24"/>
          </w:rPr>
          <w:t>&lt;*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4. Уровень исполнительской и трудовой дисциплины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327"/>
      <w:bookmarkEnd w:id="6"/>
      <w:r>
        <w:rPr>
          <w:sz w:val="24"/>
          <w:szCs w:val="24"/>
        </w:rPr>
        <w:t>&lt;*&gt; За лицами, на которых возложены обязанности временно отсутствующих работников, сохраняются все выплаты, предусмотренные законодательством Российской Федерации, Калужской области и правовыми актами муниципального района "Дзержинский район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ЫХ НАДБАВОК ЗА ВЫСЛУГУ ЛЕТ  МУНИЦИПАЛЬНЫМ         СЛУЖАЩ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РАЙОНА "ДЗЕРЖИНСКИЙ РАЙОН"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14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bookmarkStart w:id="7" w:name="P407"/>
      <w:bookmarkEnd w:id="7"/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ЫХ НАДБАВ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ЛАССНЫЙ ЧИ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ая надбавка к должностному окладу за     классный чин (в%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bookmarkStart w:id="8" w:name="P341"/>
      <w:bookmarkEnd w:id="8"/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ПЛАТЫ ПРЕМИИ ЗА ВЫПОЛНЕНИЕ ОСОБО ВАЖНЫХ             ЗАДАНИЙ  МУНИЦИПАЛЬНЫМ СЛУЖАЩИМ, ЗАМЕЩАЮЩИМ                        МУНИЦИПАЛЬНЫЕ ДОЛЖНОСТИ МУНИЦИПАЛЬНОЙ СЛУЖБЫ В ОРГАНАХ МЕСТНОГО САМОУПРАВЛЕНИЯ 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"ДЗЕРЖИНСКИ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регулирует порядок выплаты премии за выполнение особо важных заданий муниципальным служащим, замещающим муниципальные должности муниципальной службы (далее - муниципальные служащие) в органах местного самоуправления муниципального района "Дзержинский район" (далее - МО МР "Дзержинский район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азмер премии за выполнение особо важных заданий определяется исходя из результатов деятельности органов местного самоуправления МР "Дзержинский район" в размере до двух должностных окладов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ыплата премии за выполнение особо важных заданий муниципальным служащим и муниципальным служащим, являющимся руководителями структурных подразделений органов местного самоуправления МР "Дзержинский район", определяется руководителем органа местного самоуправления муниципального образова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ыплата премии за выполнение особо важных заданий Главе администрации МР "Дзержинский район" определяется Главой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Выплата премии за выполнение особо важных заданий руководителям отделов администрации, являющихся юридическими лицами, определяется Главой администрации МР "Дзержинский район", а муниципальным служащим отделов администрации, являющихся юридическими лицами, определяется руководителем соответствующего отдела по согласованию с главой администрации муниципального района «Дзержин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ного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Собрания   МР "Дзержинский район"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7 г. N 29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370"/>
      <w:bookmarkStart w:id="10" w:name="P370"/>
      <w:bookmarkEnd w:id="1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ПОРЯДКЕ ВЫПЛАТЫ ЕДИНОВРЕМЕННОЙ ВЫПЛАТЫ ПРИ     ПРЕДОСТАВЛЕНИИ ЕЖЕГОДНОГО ОПЛАЧИВАЕМОГО ОТПУСКА И   МАТЕРИАЛЬНОЙ ПОМОЩИ МУНИЦИПАЛЬНЫМ СЛУЖАЩИМ, ЗАМЕЩАЮЩИМ МУНИЦИПАЛЬНЫЕ ДОЛЖНОСТИ МУНИЦИПАЛЬНОЙ СЛУЖБЫ В      ОРГАНАХ МЕСТНОГО САМОУПРАВЛЕНИЯ  МУНИЦИПАЛЬНОГО РАЙОНА "ДЗЕРЖИНСКИ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регулирует порядок выплаты единовременной выплаты при предоставлении ежегодного оплачиваемого отпуска и материальной помощи муниципальным служащим, замещающим муниципальные должности муниципальной службы (далее - муниципальные служащие) в органах местного самоуправления муниципального муниципального района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диновременная выплата при предоставлении ежегодного оплачиваемого отпуска осуществляется в размере 2 окладов денежного содержания по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разделении отпуска единовременная выплата при предоставлении ежегодного оплачиваемого отпуска выплачивается к любой его части по заявлению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Материальная помощь является единовременной выплатой, предоставляемой муниципальным служащим один раз в течение календарного года в размере 1 должностного оклада, если иное не установлено положениями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 наличии средств, указанных в </w:t>
      </w:r>
      <w:hyperlink w:anchor="P70">
        <w:r>
          <w:rPr>
            <w:rStyle w:val="InternetLink"/>
            <w:color w:val="0000FF"/>
            <w:sz w:val="24"/>
            <w:szCs w:val="24"/>
          </w:rPr>
          <w:t xml:space="preserve">пункте </w:t>
        </w:r>
      </w:hyperlink>
      <w:r>
        <w:rPr>
          <w:color w:val="0000FF"/>
          <w:sz w:val="24"/>
          <w:szCs w:val="24"/>
        </w:rPr>
        <w:t>12</w:t>
      </w:r>
      <w:r>
        <w:rPr>
          <w:sz w:val="24"/>
          <w:szCs w:val="24"/>
        </w:rPr>
        <w:t xml:space="preserve"> настоящего Решения, может выплачиваться материальная помощь чаще, чем один раз в течение календарного года муниципальным служащим, конкретный размер которой определяется руководителем соответствующего отдела,  по согласованию с главой администрации муниципального района «Дзерж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Выплата материальной помощи производится на основании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Материальная помощь вновь принятым (вступившим в должность) муниципальным служащим выплачивается пропорционально количеству месяцев в расчетном году начиная с месяца, следующего за месяцем принятия на работу (вступления в должность)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Муниципальным служащим в случае увольнения (или прекращения полномочий) в течение расчетного года материальная помощь выплачивается за фактически отработанное время (в полных месяцах), включая месяц, в котором произошло увольнение (или прекращение полномоч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Единовременная выплата при предоставлении ежегодного оплачиваемого отпуска вновь принятым (вступившим в должность) муниципальным служащим выплачивается пропорционально количеству месяцев в расчетном году начиная с месяца, следующего за месяцем принятия на работу (вступления в должность)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ереноса ежегодного оплачиваемого отпуска на следующий рабочий год единовременная выплата при предоставлении ежегодного оплачиваемого отпуска выплачивается в декабре текущего года пропорционально количеству месяцев в расчетном году начиная с месяца, следующего за месяцем принятия на работу (вступления в должность), до конц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новь принятый муниципальный служащий были уволены из органа местного самоуправления муниципального района "Дзержинский район" и им была выплачена по предыдущему месту работы в органе местного самоуправления муниципального района "Дзержинский район" в текущем календарном году единовременная выплата при предоставлении ежегодного оплачиваемого отпуска, данная выплата повторно при предоставлении ежегодного оплачиваемого отпуска в текущем календарном году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Выплата единовременной выплаты при предоставлении ежегодного оплачиваемого отпуска и материальной помощи муниципальным служащим осуществляется на основании правового акта руководителя органа местного самоуправления муниципального района "Дзержинский район", если иное не предусмотрено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 и материальной помощи Главе администрации муниципального района "Дзержинский район" осуществляется на основании правового акта Главы муниципального образования муниципального района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Единовременная выплата при предоставлении ежегодного оплачиваемого отпуска и материальной помощи руководителям отделов администрации, являющихся юридическими лицами, осуществляется на основании правового акта Главы администрации муниципального района "Дзержинский район", а муниципальным служащим отделов администрации, являющихся юридическими лицами, осуществляется на основании правового акта руководителя соответствующего отд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A739B88E8D2B88A8C4BE606618E7CAC38A52DC4A3CB1229AC9F6648E59E364854179341C3E743tCg5N" TargetMode="External"/><Relationship Id="rId3" Type="http://schemas.openxmlformats.org/officeDocument/2006/relationships/hyperlink" Target="consultantplus://offline/ref=741A739B88E8D2B88A8C55EB100DD072A933FB24CFA2C54173F3C43B1FEC94610F1B4ED105CEE74AC44079t9g3N" TargetMode="External"/><Relationship Id="rId4" Type="http://schemas.openxmlformats.org/officeDocument/2006/relationships/hyperlink" Target="consultantplus://offline/ref=741A739B88E8D2B88A8C55EB100DD072A933FB24CFADC24477F3C43B1FEC9461t0g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1:00Z</dcterms:created>
  <dc:creator>Лазарева</dc:creator>
  <dc:description/>
  <cp:keywords/>
  <dc:language>en-US</dc:language>
  <cp:lastModifiedBy>Гос_Собрание</cp:lastModifiedBy>
  <cp:lastPrinted>2017-12-18T12:10:00Z</cp:lastPrinted>
  <dcterms:modified xsi:type="dcterms:W3CDTF">2018-02-09T05:11:00Z</dcterms:modified>
  <cp:revision>2</cp:revision>
  <dc:subject/>
  <dc:title>КАЛУЖСКАЯ ОБЛАСТЬ</dc:title>
</cp:coreProperties>
</file>