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8566" w:leader="none"/>
        </w:tabs>
        <w:ind w:left="150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31"/>
        <w:shd w:fill="auto" w:val="clear"/>
        <w:tabs>
          <w:tab w:val="clear" w:pos="708"/>
          <w:tab w:val="left" w:pos="8566" w:leader="none"/>
        </w:tabs>
        <w:ind w:left="150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31"/>
        <w:shd w:fill="auto" w:val="clear"/>
        <w:tabs>
          <w:tab w:val="clear" w:pos="708"/>
          <w:tab w:val="left" w:pos="8566" w:leader="none"/>
        </w:tabs>
        <w:ind w:left="1500" w:hanging="0"/>
        <w:rPr/>
      </w:pPr>
      <w:r>
        <w:rPr/>
        <w:t>ДЗЕРЖИНСКОЕ РАЙОННОЕ СОБРАНИЕ</w:t>
        <w:tab/>
        <w:t xml:space="preserve">     </w:t>
      </w:r>
      <w:r>
        <w:rPr>
          <w:lang w:val="ru-RU" w:eastAsia="en-US"/>
        </w:rPr>
        <w:t xml:space="preserve">                           </w:t>
      </w:r>
    </w:p>
    <w:p>
      <w:pPr>
        <w:pStyle w:val="31"/>
        <w:shd w:fill="auto" w:val="clear"/>
        <w:ind w:left="20" w:hanging="0"/>
        <w:jc w:val="center"/>
        <w:rPr/>
      </w:pPr>
      <w:r>
        <w:rPr/>
        <w:t>МУНИЦИПАЛЬНОГО РАЙОНА «ДЗЕРЖИНСКИЙ РАЙОН»</w:t>
      </w:r>
    </w:p>
    <w:p>
      <w:pPr>
        <w:pStyle w:val="31"/>
        <w:shd w:fill="auto" w:val="clear"/>
        <w:ind w:left="20" w:hanging="0"/>
        <w:jc w:val="center"/>
        <w:rPr/>
      </w:pPr>
      <w:r>
        <w:rPr/>
        <w:t>КАЛУЖСКОЙ ОБЛАСТИ</w:t>
      </w:r>
      <w:bookmarkStart w:id="0" w:name="bookmark0"/>
    </w:p>
    <w:p>
      <w:pPr>
        <w:pStyle w:val="31"/>
        <w:shd w:fill="auto" w:val="clear"/>
        <w:ind w:left="20" w:hanging="0"/>
        <w:jc w:val="center"/>
        <w:rPr>
          <w:lang w:val="ru-RU" w:eastAsia="en-US"/>
        </w:rPr>
      </w:pPr>
      <w:r>
        <w:rPr/>
        <w:t>РЕШЕНИЕ</w:t>
      </w:r>
      <w:bookmarkEnd w:id="0"/>
    </w:p>
    <w:p>
      <w:pPr>
        <w:pStyle w:val="31"/>
        <w:shd w:fill="auto" w:val="clear"/>
        <w:ind w:left="2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31"/>
        <w:shd w:fill="auto" w:val="clear"/>
        <w:ind w:left="2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bookmark1"/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2.08.2017 </w:t>
      </w:r>
      <w:r>
        <w:rPr/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242</w:t>
      </w:r>
      <w:r>
        <w:rPr/>
        <w:t xml:space="preserve">        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положения о Доске почёта </w:t>
      </w:r>
    </w:p>
    <w:p>
      <w:pPr>
        <w:pStyle w:val="ConsPlusTitle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Трудовая слава Дзержинского района»</w:t>
      </w:r>
    </w:p>
    <w:p>
      <w:pPr>
        <w:pStyle w:val="ConsPlusTitle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В соответствии со статьёй 7 Федерального закона от 06.10.2003 N 131-ФЗ «Об общих принципах организации местного самоуправления в Российской Федерации», Уставом муниципального образования Дзержинский район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оощрения граждан за высокие достижения в различных сферах профессиональной деятельности Дзержинское районное Собрание муниципального района «Дзержинский район»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О: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оложение о Доске почёта «Трудовая слава Дзержинского района» (Приложение N 1)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утратившими силу Решения Дзержинского районного Собрания от 11.04.2008 № 228 «Об учреждении Доски почета муниципального района «Дзержинский район»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муниципального района</w:t>
      </w:r>
    </w:p>
    <w:p>
      <w:pPr>
        <w:pStyle w:val="ConsPlusNormal"/>
        <w:widowControl/>
        <w:tabs>
          <w:tab w:val="clear" w:pos="708"/>
          <w:tab w:val="left" w:pos="6315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Дзержинский район»</w:t>
        <w:tab/>
        <w:t xml:space="preserve">              Н.Н. Григорь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695" w:leader="none"/>
        </w:tabs>
        <w:ind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зержинского районного Собр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"Дзержинский район"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.08. 2017 г. N 242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ДОСКЕ ПОЧЁТА «ТРУДОВАЯ СЛАВА ДЗЕРЖИНСКОГО РАЙОНА»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Настоящее Положение с целью мотивации граждан к повышению результативности своего труда устанавливает порядок занесения на Доску почёта муниципального района "Дзержинский район" (далее - Доска почёта) работников организаций, действующих на территории Дзержинского района, независимо от их организационно-правой формы и формы собственности (далее- работники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несение на Доску почёта является формой общественного признани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стигших высокого профессионального мастерства и добившихся наивысших показателей в тру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сших заметный личный вклад в решение экономических, социальных и иных общественно - значимых задач Дзержинского район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авших победителями конкурсов профессионального мастерства на территориальном, отраслевом, областном, районном  и иных уровнях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гражденных государственными наградами Российской Федерации и наградами Калужской области, Дзержинского района, удостоенных почётных званий Калужской области, Дзержинского район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ершивших геройский, общественно-значимый поступок или деяние, являющих собой пример высокой гражданской ответственности, трудолюбия, верности семейным традиция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 внесших достойный вклад в создание материальных и духовных ценностей, достигших значительных успехов в культурной жизни, спорте и других видах общественной деятельности.</w:t>
      </w:r>
    </w:p>
    <w:p>
      <w:pPr>
        <w:pStyle w:val="Style15"/>
        <w:shd w:fill="FFFFFF" w:val="clear"/>
        <w:spacing w:before="15" w:after="0"/>
        <w:ind w:firstLine="300"/>
        <w:jc w:val="both"/>
        <w:rPr/>
      </w:pPr>
      <w:r>
        <w:rPr/>
        <w:t>1.3 Удостоены правом занесения на Доску почёта могут быть:</w:t>
      </w:r>
    </w:p>
    <w:p>
      <w:pPr>
        <w:pStyle w:val="Style15"/>
        <w:shd w:fill="FFFFFF" w:val="clear"/>
        <w:spacing w:before="15" w:after="0"/>
        <w:ind w:firstLine="300"/>
        <w:jc w:val="both"/>
        <w:rPr>
          <w:b/>
          <w:b/>
        </w:rPr>
      </w:pPr>
      <w:r>
        <w:rPr/>
        <w:t xml:space="preserve">- граждане с достойным поведением, постоянно или преимущественно проживающие на территории Дзержинского района, которые в течение не менее 3-х лет стабильно добиваются высоких показателей в сфере своей деятельности. </w:t>
      </w:r>
      <w:r>
        <w:rPr>
          <w:b/>
        </w:rPr>
        <w:t>(в ред. от 06.02.2018 № 319)</w:t>
      </w:r>
    </w:p>
    <w:p>
      <w:pPr>
        <w:pStyle w:val="Style15"/>
        <w:shd w:fill="FFFFFF" w:val="clear"/>
        <w:spacing w:before="15" w:after="0"/>
        <w:ind w:firstLine="300"/>
        <w:jc w:val="both"/>
        <w:rPr/>
      </w:pPr>
      <w:r>
        <w:rPr/>
        <w:t>1.4 На Доске почёта размещается 14 фотографий, в отношении которых принято решение о занесении на Доску почёта.</w:t>
      </w:r>
    </w:p>
    <w:p>
      <w:pPr>
        <w:pStyle w:val="Style15"/>
        <w:shd w:fill="FFFFFF" w:val="clear"/>
        <w:spacing w:before="15" w:after="0"/>
        <w:ind w:firstLine="300"/>
        <w:jc w:val="both"/>
        <w:rPr/>
      </w:pPr>
      <w:r>
        <w:rPr/>
        <w:t>1.5 Занесение на Доску почёта осуществляется сроком на 1 год и приурочивается к проведению мероприятий, посвященных празднику Весны и Труда (1 Мая).</w:t>
      </w:r>
    </w:p>
    <w:p>
      <w:pPr>
        <w:pStyle w:val="Style15"/>
        <w:shd w:fill="FFFFFF" w:val="clear"/>
        <w:spacing w:before="15" w:after="0"/>
        <w:ind w:firstLine="300"/>
        <w:jc w:val="both"/>
        <w:rPr/>
      </w:pPr>
      <w:r>
        <w:rPr/>
        <w:t xml:space="preserve">1.6 </w:t>
      </w:r>
      <w:r>
        <w:rPr>
          <w:rFonts w:cs="Arial;Arial" w:ascii="Arial;Arial" w:hAnsi="Arial;Arial"/>
          <w:sz w:val="20"/>
          <w:szCs w:val="20"/>
        </w:rPr>
        <w:t> </w:t>
      </w:r>
      <w:r>
        <w:rPr/>
        <w:t>Повторное занесение на Доску почёта возможно не ранее, чем через 5 ле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рядок представления материал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выдвижение кандидатов для занесения на Доску почёт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 . Право выдвижения кандидатов для занесения на Доску почёта имею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лава муниципального образования Дзержинский район, глава администрации муниципального образования Дзержинский район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ы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и независимо от организационно-правовой формы и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йонные профессиональные союзы, их объединения, иные общественные объедин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Инициатор, выдвигающий кандидата для занесения на Доску почёта, направляе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жегодно не позднее  1 марта в Дзержинское районное Собрание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ходатайство о выдвижении кандидата (приложение 1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и наградных документов, полученных за заслуги (если имеются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я трудовой книжки;</w:t>
      </w:r>
    </w:p>
    <w:p>
      <w:pPr>
        <w:pStyle w:val="Style15"/>
        <w:shd w:fill="FFFFFF" w:val="clear"/>
        <w:spacing w:before="15" w:after="0"/>
        <w:ind w:firstLine="300"/>
        <w:jc w:val="both"/>
        <w:rPr/>
      </w:pPr>
      <w:r>
        <w:rPr/>
        <w:t xml:space="preserve">  </w:t>
      </w:r>
      <w:r>
        <w:rPr/>
        <w:t>- выписка из протокола собрания коллектива или заседания коллегиального органа о представлении для занесения на Доску почёта с соответствующей подписью и печатью;</w:t>
      </w:r>
    </w:p>
    <w:p>
      <w:pPr>
        <w:pStyle w:val="Style15"/>
        <w:shd w:fill="FFFFFF" w:val="clear"/>
        <w:spacing w:before="15" w:after="0"/>
        <w:ind w:firstLine="300"/>
        <w:jc w:val="both"/>
        <w:rPr/>
      </w:pPr>
      <w:r>
        <w:rPr/>
        <w:t xml:space="preserve"> </w:t>
      </w:r>
      <w:r>
        <w:rPr/>
        <w:t>- согласие гражданина на обработку персональных данных (приложение 2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Порядок рассмотрения материал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выдвижение кандидатов для занесения на Доску почёт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Комиссия по социальным вопросам и духовно-нравственному оздоровлению населения Дзержинского районного Собрания МР "Дзержинский район" (далее- комиссия) рассматривает на расширенном заседании представленные в соответствии с разделом 2 настоящего Положения материалы и принимает решение о занесении работников на Доску почёта в соответствии со следующими критериями отбо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ыдающийся вклад в социально-экономическое развитие Дзержинского района, науку, культуру, искусство, защиту Отечества, воспитание, просвещение, охрану здоровья, жизни и прав граждан, благотворительную деятельность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дрение научных разработок, новых технологий и рационализаторских предложе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государственных наград Российской Федерации, наград Калужской области, Дзержинского района, ведомственных наград, наличие зва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беда в районных, областных, федеральных конкурсах, соревнованиях, смотрах, фестивалях, выставках, ярмарках и др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ые заслуги перед Дзержинским рай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 На основании решения комиссии готовится проект решения Дзержинского районного Собрания МР "Дзержинский район" о занесении на Доску почё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 Дзержинское районное Собрание МР "Дзержинский район" на очередном заседании  принимает решение о занесении на Доску почё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 После принятия решения Дзержинского районного Собрания МР "Дзержинский район" администрация МР "Дзержинский район" организует фотографирование и техническое сопровождение по изготовлению и заполнению Доски почё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 Решение Дзержинского районного Собрания МР "Дзержинский район", а также материалы о лицах, занесенных на Доску почёта, публикуются в газете "Новое Врем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 В соответствии с принятым решением Дзержинского районного Собрания МР "Дзержинский район" фотографии лиц, в отношении которых принято решение о занесении на Доску почёта, размещаются на Доску почёта. Под фотографией указываются фамилия, имя, отчество, должность, место работы, конкретный вклад или засл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 Лицам, занесенным на Доску почёта, в торжественной обстановке Главой муниципального района "Дзержинский район" и Главой администрации МР "Дзержинский район"  вручается свидетельство установленного образца (приложение 3).</w:t>
      </w:r>
    </w:p>
    <w:p>
      <w:pPr>
        <w:pStyle w:val="Style15"/>
        <w:shd w:fill="FFFFFF" w:val="clear"/>
        <w:spacing w:before="15" w:after="0"/>
        <w:ind w:firstLine="300"/>
        <w:jc w:val="both"/>
        <w:rPr/>
      </w:pPr>
      <w:r>
        <w:rPr/>
        <w:t xml:space="preserve">   </w:t>
      </w:r>
      <w:r>
        <w:rPr/>
        <w:t>3.8  Фотографии, размещённые на Доске почёта, могут быть досрочно сняты на основании решения Дзержинского районного Собрания МР "Дзержинский район" по ходатайству организаций, представивших граждан для занесения на Доску почёта, в случае совершения  работником противоправных деяний (официально зафиксированных правоохранительными органами)  и действий, противоречащих условиям занесения.</w:t>
      </w:r>
    </w:p>
    <w:p>
      <w:pPr>
        <w:pStyle w:val="Style15"/>
        <w:shd w:fill="FFFFFF" w:val="clear"/>
        <w:spacing w:before="15" w:after="0"/>
        <w:ind w:firstLine="30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Награждение граждан, в отношении которых принято решение 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занесении на Доску почёт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hd w:fill="FFFFFF" w:val="clear"/>
        <w:spacing w:before="15" w:after="0"/>
        <w:ind w:firstLine="300"/>
        <w:jc w:val="both"/>
        <w:rPr/>
      </w:pPr>
      <w:r>
        <w:rPr/>
        <w:t xml:space="preserve">4.1  Гражданам, в отношении которых принято решение о занесении на Доску почёта, на мероприятии, посвященном празднику Весны и Труда (1 Мая), в торжественной обстановке  вручается </w:t>
      </w:r>
      <w:hyperlink w:anchor="P176">
        <w:r>
          <w:rPr>
            <w:rStyle w:val="InternetLink"/>
          </w:rPr>
          <w:t>свидетельство</w:t>
        </w:r>
      </w:hyperlink>
      <w:r>
        <w:rPr/>
        <w:t xml:space="preserve"> о занесении на Доску почёта. </w:t>
      </w:r>
      <w:r>
        <w:rPr>
          <w:b/>
        </w:rPr>
        <w:t>(в ред. от 06.02.2018 № 319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shd w:fill="FFFFFF" w:val="clear"/>
        <w:spacing w:before="15" w:after="0"/>
        <w:ind w:firstLine="300"/>
        <w:jc w:val="center"/>
        <w:rPr/>
      </w:pPr>
      <w:r>
        <w:rPr>
          <w:rStyle w:val="StrongEmphasis"/>
          <w:color w:val="000000"/>
        </w:rPr>
        <w:t>5. Техническое, финансовое и информационное</w:t>
      </w:r>
    </w:p>
    <w:p>
      <w:pPr>
        <w:pStyle w:val="Style15"/>
        <w:shd w:fill="FFFFFF" w:val="clear"/>
        <w:spacing w:before="15" w:after="0"/>
        <w:ind w:firstLine="30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обеспечение Доски Почёта</w:t>
      </w:r>
    </w:p>
    <w:p>
      <w:pPr>
        <w:pStyle w:val="Style15"/>
        <w:shd w:fill="FFFFFF" w:val="clear"/>
        <w:spacing w:before="15" w:after="0"/>
        <w:ind w:firstLine="300"/>
        <w:jc w:val="both"/>
        <w:rPr>
          <w:color w:val="000000"/>
        </w:rPr>
      </w:pPr>
      <w:r>
        <w:rPr>
          <w:color w:val="000000"/>
        </w:rPr>
        <w:t>5.1. Доска почета располагается  по адресу: г. Кондрово, пл. Центральная, д.1.</w:t>
      </w:r>
    </w:p>
    <w:p>
      <w:pPr>
        <w:pStyle w:val="Style15"/>
        <w:shd w:fill="FFFFFF" w:val="clear"/>
        <w:spacing w:before="15" w:after="0"/>
        <w:ind w:firstLine="300"/>
        <w:jc w:val="both"/>
        <w:rPr/>
      </w:pPr>
      <w:r>
        <w:rPr/>
        <w:t>5.2. Техническое содержание, монтаж и эксплуатацию, художественное оформление, обновление и размещение информационных материалов на Доске почёта осуществляет администрация Дзержинского района.</w:t>
      </w:r>
    </w:p>
    <w:p>
      <w:pPr>
        <w:pStyle w:val="Style15"/>
        <w:shd w:fill="FFFFFF" w:val="clear"/>
        <w:spacing w:before="15" w:after="0"/>
        <w:ind w:firstLine="300"/>
        <w:jc w:val="both"/>
        <w:rPr/>
      </w:pPr>
      <w:r>
        <w:rPr/>
        <w:t>5.3 Обеспечение бланками  свидетельств о занесении на Доску почёта осуществляет администрация Дзержинского района</w:t>
      </w:r>
    </w:p>
    <w:p>
      <w:pPr>
        <w:pStyle w:val="Style15"/>
        <w:shd w:fill="FFFFFF" w:val="clear"/>
        <w:spacing w:before="15" w:after="0"/>
        <w:ind w:firstLine="300"/>
        <w:jc w:val="both"/>
        <w:rPr/>
      </w:pPr>
      <w:r>
        <w:rPr/>
        <w:t>5.4</w:t>
      </w:r>
      <w:r>
        <w:rPr>
          <w:b/>
          <w:lang w:eastAsia="en-US"/>
        </w:rPr>
        <w:t>.</w:t>
      </w:r>
      <w:r>
        <w:rPr>
          <w:b/>
        </w:rPr>
        <w:t xml:space="preserve"> </w:t>
      </w:r>
      <w:r>
        <w:rPr/>
        <w:t>Организационные мероприятия по занесению на Доску почета, размещение виртуальной Доски почёта на официальном сайте администрации Дзержинского района осуществляет администрация Дзержинского района.</w:t>
      </w:r>
      <w:r>
        <w:rPr>
          <w:b/>
        </w:rPr>
        <w:t xml:space="preserve"> </w:t>
      </w:r>
    </w:p>
    <w:p>
      <w:pPr>
        <w:pStyle w:val="Style15"/>
        <w:shd w:fill="FFFFFF" w:val="clear"/>
        <w:spacing w:before="15" w:after="0"/>
        <w:ind w:firstLine="300"/>
        <w:jc w:val="both"/>
        <w:rPr/>
      </w:pPr>
      <w:r>
        <w:rPr/>
        <w:t>5.5 Администрации МР "Дзержинский район" ведет учет работников, занесенных на Доску почёта, и регистрацию свидетельств  в книге регистрации  о занесении на Доску почёта.</w:t>
      </w:r>
    </w:p>
    <w:p>
      <w:pPr>
        <w:pStyle w:val="Style15"/>
        <w:shd w:fill="FFFFFF" w:val="clear"/>
        <w:spacing w:before="15" w:after="0"/>
        <w:ind w:firstLine="300"/>
        <w:jc w:val="both"/>
        <w:rPr/>
      </w:pPr>
      <w:r>
        <w:rPr/>
        <w:t>5.6 Администрация МР "Дзержинский район" организует торжественное открытие Доски почёта.</w:t>
      </w:r>
    </w:p>
    <w:p>
      <w:pPr>
        <w:pStyle w:val="Style15"/>
        <w:shd w:fill="FFFFFF" w:val="clear"/>
        <w:spacing w:before="15" w:after="0"/>
        <w:ind w:firstLine="300"/>
        <w:jc w:val="both"/>
        <w:rPr>
          <w:color w:val="000000"/>
        </w:rPr>
      </w:pPr>
      <w:r>
        <w:rPr>
          <w:color w:val="000000"/>
        </w:rPr>
        <w:t xml:space="preserve">5.7 Финансирование расходов, связанных с изготовлением и оформлением Доски почёта, выплата </w:t>
      </w:r>
      <w:r>
        <w:rPr/>
        <w:t>денежного единовременного вознаграждения лицам, занесенных на Доску почёта,</w:t>
      </w:r>
      <w:r>
        <w:rPr>
          <w:color w:val="000000"/>
        </w:rPr>
        <w:t xml:space="preserve">  производится за счет бюджета муниципального образования «Дзержинский район».</w:t>
      </w:r>
    </w:p>
    <w:p>
      <w:pPr>
        <w:pStyle w:val="Style15"/>
        <w:shd w:fill="FFFFFF" w:val="clear"/>
        <w:spacing w:before="15" w:after="0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5" w:after="0"/>
        <w:ind w:firstLine="300"/>
        <w:jc w:val="right"/>
        <w:rPr/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right"/>
        <w:rPr/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right"/>
        <w:rPr/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right"/>
        <w:rPr/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right"/>
        <w:rPr/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right"/>
        <w:rPr/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right"/>
        <w:rPr/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right"/>
        <w:rPr/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Доске почё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Трудовая слава Дзержинского района»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.08. 2017 г. N 242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ОДАТАЙСТВ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занесении на Доску почёта «Трудовая слава Дзержинского района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Фамилия 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я, отчество 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олжность, место работы 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л _____________ 4. Дата рождения 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 xml:space="preserve">                              (число, месяц, год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Место рождения 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республика, область, район, город, поселок, село, деревн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бразование 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образовательной организации, год получения образования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Семейное положение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Ученая степень, ученое звание 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Какими государственными наградами награжден(а) и даты награждения 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Какими ведомственными наградами награжден(а) и даты награждения 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Домашний адрес 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индекс, область, город, район, поселок, село, улица, дом, квартир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Телефон 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служебный, домашний, сотовы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Общий стаж работы 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ж работы в отрасли ____________ Стаж работы в данном коллективе 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 Трудовая деятельность  (включая учебу  в высших и средних специальных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х заведениях, военную службу):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7"/>
        <w:gridCol w:w="2337"/>
        <w:gridCol w:w="2337"/>
        <w:gridCol w:w="2460"/>
      </w:tblGrid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ц и год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 с указанием предприятия, учреждения, организац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 предприятия, учреждения, организаци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ольн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.   Характеристика  с  указанием  конкретных  заслуг и вклада кандидата в развитие Дзержинского района </w:t>
      </w:r>
      <w:r>
        <w:rPr>
          <w:rFonts w:cs="Times New Roman;Times New Roman" w:ascii="Times New Roman;Times New Roman" w:hAnsi="Times New Roman;Times New Roman"/>
        </w:rPr>
        <w:t>(не более 1 страницы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Кандидатура 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а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решением органа управления или коллективом предприятий, организаций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реждений и общественных объединений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редставления.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shd w:fill="FFFFFF" w:val="clear"/>
        <w:spacing w:before="15" w:after="0"/>
        <w:ind w:firstLine="30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671"/>
      </w:tblGrid>
      <w:tr>
        <w:trPr/>
        <w:tc>
          <w:tcPr>
            <w:tcW w:w="4684" w:type="dxa"/>
            <w:tcBorders/>
            <w:shd w:fill="FFFFFF" w:val="clear"/>
            <w:vAlign w:val="center"/>
          </w:tcPr>
          <w:p>
            <w:pPr>
              <w:pStyle w:val="Style15"/>
              <w:spacing w:before="15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Style15"/>
              <w:spacing w:before="15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я, учреждения,</w:t>
            </w:r>
          </w:p>
          <w:p>
            <w:pPr>
              <w:pStyle w:val="Style15"/>
              <w:spacing w:before="15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  <w:p>
            <w:pPr>
              <w:pStyle w:val="Style15"/>
              <w:spacing w:before="15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  <w:p>
            <w:pPr>
              <w:pStyle w:val="Style15"/>
              <w:spacing w:before="15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 (Фамилия, инициалы)</w:t>
            </w:r>
          </w:p>
          <w:p>
            <w:pPr>
              <w:pStyle w:val="Style15"/>
              <w:spacing w:before="15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15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20___ г.</w:t>
            </w:r>
          </w:p>
        </w:tc>
        <w:tc>
          <w:tcPr>
            <w:tcW w:w="4671" w:type="dxa"/>
            <w:tcBorders/>
            <w:shd w:fill="FFFFFF" w:val="clear"/>
            <w:vAlign w:val="center"/>
          </w:tcPr>
          <w:p>
            <w:pPr>
              <w:pStyle w:val="Style15"/>
              <w:spacing w:before="15" w:after="0"/>
              <w:ind w:firstLine="30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</w:t>
            </w:r>
          </w:p>
          <w:p>
            <w:pPr>
              <w:pStyle w:val="Style15"/>
              <w:spacing w:before="15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я коллектива</w:t>
            </w:r>
          </w:p>
          <w:p>
            <w:pPr>
              <w:pStyle w:val="Style15"/>
              <w:spacing w:before="15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15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 (Фамилия, инициалы)</w:t>
            </w:r>
          </w:p>
          <w:p>
            <w:pPr>
              <w:pStyle w:val="Style15"/>
              <w:spacing w:before="15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20___ г.</w:t>
            </w:r>
          </w:p>
          <w:p>
            <w:pPr>
              <w:pStyle w:val="Style15"/>
              <w:spacing w:before="15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15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15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hd w:fill="FFFFFF" w:val="clear"/>
        <w:spacing w:before="15" w:after="0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15" w:after="0"/>
        <w:ind w:firstLine="300"/>
        <w:jc w:val="both"/>
        <w:rPr>
          <w:rStyle w:val="StrongEmphasis"/>
          <w:color w:val="000000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Style w:val="StrongEmphasis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Доске почё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Трудовая слава Дзержинского района» </w:t>
      </w:r>
    </w:p>
    <w:p>
      <w:pPr>
        <w:pStyle w:val="Style15"/>
        <w:shd w:fill="FFFFFF" w:val="clear"/>
        <w:spacing w:before="15" w:after="0"/>
        <w:ind w:firstLine="300"/>
        <w:jc w:val="right"/>
        <w:rPr>
          <w:rStyle w:val="StrongEmphasis"/>
          <w:rFonts w:ascii="Arial;Arial" w:hAnsi="Arial;Arial" w:cs="Arial;Arial"/>
          <w:color w:val="000000"/>
        </w:rPr>
      </w:pPr>
      <w:r>
        <w:rPr/>
        <w:t>от 22.08. 2017 г. N 242</w:t>
      </w:r>
    </w:p>
    <w:p>
      <w:pPr>
        <w:pStyle w:val="Style15"/>
        <w:shd w:fill="FFFFFF" w:val="clear"/>
        <w:spacing w:before="15" w:after="0"/>
        <w:ind w:firstLine="300"/>
        <w:jc w:val="both"/>
        <w:rPr>
          <w:rStyle w:val="StrongEmphasis"/>
          <w:rFonts w:ascii="Arial;Arial" w:hAnsi="Arial;Arial" w:cs="Arial;Arial"/>
          <w:color w:val="000000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Форма получения согласия гражданина </w:t>
      </w:r>
    </w:p>
    <w:p>
      <w:pPr>
        <w:pStyle w:val="Normal"/>
        <w:autoSpaceDE w:val="false"/>
        <w:jc w:val="center"/>
        <w:rPr/>
      </w:pPr>
      <w:r>
        <w:rPr/>
        <w:t>на выдвижение его кандидатуры для занесения на Доску почёта</w:t>
      </w:r>
    </w:p>
    <w:p>
      <w:pPr>
        <w:pStyle w:val="Normal"/>
        <w:autoSpaceDE w:val="false"/>
        <w:jc w:val="center"/>
        <w:rPr/>
      </w:pPr>
      <w:r>
        <w:rPr/>
        <w:t xml:space="preserve">"Трудовая слава Дзержинского района". </w:t>
      </w:r>
    </w:p>
    <w:p>
      <w:pPr>
        <w:pStyle w:val="Normal"/>
        <w:autoSpaceDE w:val="false"/>
        <w:jc w:val="center"/>
        <w:rPr/>
      </w:pPr>
      <w:r>
        <w:rPr/>
        <w:t>и на обработку его персональных дан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должность, название организац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аспорт: серия, номер, дата выдачи, кем выдан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адрес регистрации)</w:t>
      </w:r>
    </w:p>
    <w:p>
      <w:pPr>
        <w:pStyle w:val="Normal"/>
        <w:autoSpaceDE w:val="false"/>
        <w:ind w:firstLine="360"/>
        <w:jc w:val="both"/>
        <w:rPr/>
      </w:pPr>
      <w:r>
        <w:rPr/>
        <w:t>1. Согласен(а) на размещение моих сведений и фотографий на Доске почёта  "Трудовая слава Дзержинского района".</w:t>
      </w:r>
    </w:p>
    <w:p>
      <w:pPr>
        <w:pStyle w:val="Normal"/>
        <w:autoSpaceDE w:val="false"/>
        <w:ind w:firstLine="360"/>
        <w:jc w:val="both"/>
        <w:rPr/>
      </w:pPr>
      <w:r>
        <w:rPr/>
        <w:t>2. Даю  свое  согласие  Дзержинскому районному Собранию МР "Дзержинский район", находящемуся по адресу: г. Кондрово, пл. Центральная, д.1, на получение, обработку персональных данных (фамилия,  имя,  отчество, дата и место рождения, гражданство, образование, домашний адрес, сведения о трудовой деятельности, сведения об имеющихся наградах и поощрениях,  стаже и периодах  работы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едоставляю   Дзержинскому районному Собранию МР "Дзержинский район" право  осуществлять  все действия   (операции)   с   моими   персональными  данными,  включая  сбор, систематизацию, накопление, хранение, обновление, изменение, использование, обезличивание,  блокирование, уничтожение. Оператор вправе обрабатывать мои персональные  данные  посредством  внесения  их  в электронную базу данных, включения  в  нормативные  правовые  акты и отчетные формы, предусмотренные нормативными  правовыми  актами,  регламентирующими  представление отчетных данных,  использовать  мои  персональные  данные  в информационной системе, размещать  мои  фамилию,  имя  и  отчество,  место  работы,  должность, вид награждения, фотографию на Доске почёта, в средствах массовой информации, на официальном сайте администрации Дзержинского района. </w:t>
      </w:r>
    </w:p>
    <w:p>
      <w:pPr>
        <w:pStyle w:val="Normal"/>
        <w:autoSpaceDE w:val="false"/>
        <w:ind w:firstLine="360"/>
        <w:jc w:val="both"/>
        <w:rPr/>
      </w:pPr>
      <w:r>
        <w:rPr/>
        <w:t>Настоящее  согласие  действует  со  дня  его  подписания в период срока действия  рассмотрения  документов  о награждении, а также на срок хранения документов  (75  лет).  Настоящее  согласие  может быть отозвано письменным заявлением субъекта персональных данны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» ___________ 20___ г.             ___________                 __________________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(Ф.И.О.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Доске почё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Трудовая слава Дзержинского района»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.08.2017 г. N 242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изображение Герба района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ИДЕТЕЛЬСТВО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ЗАНЕСЕНИИ НА ДОСКУ ПОЧЁТ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ТРУДОВАЯ СЛАВА ДЗЕРЖИНСКОГО РАЙОНА"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 № ___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 района  "Дзержинский район"  в   ________  году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работы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 (род занятий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 решения  Дзержинского районного Собрания МР "Дзержинский район"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  N _________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чем  в Книгу  регистрации,  занесенных  на  Доску почёта муниципального района "Дзержинский район", внесена   регистрационная запись за № ___ от «__» _______ 20__ год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                                                     Глава МР "Дзержинский район"                                                                          МР "Дзержинский район"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                                                                                                (Ф.И.О.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              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   (подпись)                                                               М.П.    (подпись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character" w:styleId="3">
    <w:name w:val="Основной текст (3)_"/>
    <w:basedOn w:val="Style14"/>
    <w:qFormat/>
    <w:rPr>
      <w:rFonts w:cs="Times New Roman;Times New Roman"/>
      <w:b/>
      <w:bCs/>
      <w:sz w:val="28"/>
      <w:szCs w:val="28"/>
      <w:lang w:bidi="ar-SA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9:00Z</dcterms:created>
  <dc:creator>ConsultantPlus</dc:creator>
  <dc:description/>
  <cp:keywords/>
  <dc:language>en-US</dc:language>
  <cp:lastModifiedBy>Гос_Собрание</cp:lastModifiedBy>
  <cp:lastPrinted>2017-08-22T09:56:00Z</cp:lastPrinted>
  <dcterms:modified xsi:type="dcterms:W3CDTF">2019-06-06T08:49:00Z</dcterms:modified>
  <cp:revision>2</cp:revision>
  <dc:subject/>
  <dc:title>Приложение N 1</dc:title>
</cp:coreProperties>
</file>