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3.06.  2017г</w:t>
      </w:r>
      <w:r>
        <w:rPr/>
        <w:t>.</w:t>
      </w:r>
      <w:r>
        <w:rPr>
          <w:b/>
        </w:rPr>
        <w:t xml:space="preserve">                                г. Кондрово</w:t>
      </w:r>
      <w:r>
        <w:rPr/>
        <w:t xml:space="preserve">                                         № 2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лане работы Дзержин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муниципального района </w:t>
      </w:r>
    </w:p>
    <w:p>
      <w:pPr>
        <w:pStyle w:val="Normal"/>
        <w:jc w:val="both"/>
        <w:rPr/>
      </w:pPr>
      <w:r>
        <w:rPr>
          <w:b/>
        </w:rPr>
        <w:t>«Дзержинский район» на второе полугодие 2017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/>
      </w:pPr>
      <w:r>
        <w:rPr/>
        <w:t>1. Утвердить план нормотворческой, организационной и контрольной деятельности на второе полугодие 2017 года (приложением №1).</w:t>
      </w:r>
    </w:p>
    <w:p>
      <w:pPr>
        <w:pStyle w:val="Normal"/>
        <w:ind w:left="720" w:hanging="0"/>
        <w:jc w:val="both"/>
        <w:rPr/>
      </w:pPr>
      <w:r>
        <w:rPr/>
        <w:t>2. Утвердить планы работы постоянных комиссий Дзержинского районного Собрания (приложением №2).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Контроль за выполнением плана работы  возложить на председателя районного Собрания, председателей постоянных комиссий  районного Собрания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Настоящее решение вступает в силу со дня приняти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 xml:space="preserve">5. Подлежит </w:t>
      </w:r>
      <w:r>
        <w:rPr/>
        <w:t>официальному опубликования на  сайте Законодательного Собрания Калужской области (</w:t>
      </w:r>
      <w:hyperlink r:id="rId2">
        <w:r>
          <w:rPr>
            <w:rStyle w:val="InternetLink"/>
          </w:rPr>
          <w:t>www.zskaluga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 районного Собрания</w:t>
      </w:r>
    </w:p>
    <w:p>
      <w:pPr>
        <w:pStyle w:val="Normal"/>
        <w:jc w:val="center"/>
        <w:rPr/>
      </w:pPr>
      <w:r>
        <w:rPr>
          <w:b/>
        </w:rPr>
        <w:t>на второе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чередные заседания созываются во втором полугодии 2017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5 ию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2 авгу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9 сен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7 ок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4 но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05 дека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6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чало заседаний в 14:0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гистрация депутатов и приглашенных начинается в 13:30.</w:t>
      </w:r>
    </w:p>
    <w:p>
      <w:pPr>
        <w:pStyle w:val="Normal"/>
        <w:ind w:firstLine="709"/>
        <w:jc w:val="both"/>
        <w:rPr/>
      </w:pPr>
      <w:r>
        <w:rPr/>
        <w:t>Срок представления  проектов  решений  к  очередному  заседанию –  не  менее  чем за 10 календарных дней до даты со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. Внеочередные заседания созываются по предложению главы Дзержинского  района, главы администрации Дзержинского  района, постоянных комиссий Дзержинского районного Собрания, депутатского объединения по инициативе не менее 1/3 от установленной численности депутатов Дзержинского районного Собрания, или контрольного органа – в течение 5 дней.</w:t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6521" w:hanging="1"/>
        <w:rPr/>
      </w:pPr>
      <w:r>
        <w:rPr/>
        <w:t xml:space="preserve">           </w:t>
      </w:r>
      <w:r>
        <w:rPr/>
        <w:t>от 13.06. 2017 № 232</w:t>
      </w:r>
    </w:p>
    <w:p>
      <w:pPr>
        <w:pStyle w:val="Normal"/>
        <w:ind w:left="6521" w:hanging="1"/>
        <w:rPr/>
      </w:pPr>
      <w:r>
        <w:rPr/>
      </w:r>
    </w:p>
    <w:p>
      <w:pPr>
        <w:pStyle w:val="Normal"/>
        <w:ind w:left="6521" w:hanging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отворческой, организационной и контрольной деятельности</w:t>
      </w:r>
    </w:p>
    <w:p>
      <w:pPr>
        <w:pStyle w:val="Normal"/>
        <w:jc w:val="center"/>
        <w:rPr/>
      </w:pPr>
      <w:r>
        <w:rPr>
          <w:b/>
        </w:rPr>
        <w:t>на второе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0"/>
        <w:gridCol w:w="2374"/>
        <w:gridCol w:w="273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0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ая баз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несении изменений в решение «О бюджете муниципального района «Дзержинский район» на 2017 год» и на плановый период 2018 и 2019 г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бюджете муниципального района «Дзержинский район» на 2017 год» и на плановый период 2018 и 2019 г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района «Дзержинский район» о результатах его деятельности и деятельности администр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униципального района «Дзержинский район» о результатах его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«Об утверждении Прогнозного плана приватизации имущества муниципального образования Дзержинский район  на 2018 год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(перечня) имущества, находящегося в собственности муниципального образования Дзержинский район, по состоянию на 01.11.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казны муниципального образования Дзержинский район по состоянию на 01.11.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а 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дачи в аренду объектов муниципального недвижимого и движимого имущества, находящегося в собственности муниципального образования Дзержинский  райо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а администрации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онтрольная деятельность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рогнозного плана приватизации имущества муниципального образования Дзержинский  район Калужской области за 2017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мущества администрац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решений Дзержинского районного Собрания, решений постоянных комиссий Дзержинского район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ая деятель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ых комиссий Дзержинского район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огласно графи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збирателей депутатами фракции ВПП «Единая Россия» в общественной приемно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кция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работе органов местного самоуправления района (главы муниципального образования,) в виде публикации материалов в средствах массов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кое районное Собрание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(в соответствии с законодательством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депутатов на первое полугодие 2018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районн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jc w:val="right"/>
        <w:rPr/>
      </w:pPr>
      <w:r>
        <w:rPr/>
        <w:t>от 13.06. 2017 №  23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ты постоянной комиссии районного Собрания депутатов</w:t>
      </w:r>
    </w:p>
    <w:p>
      <w:pPr>
        <w:pStyle w:val="Normal"/>
        <w:ind w:firstLine="851"/>
        <w:jc w:val="center"/>
        <w:rPr/>
      </w:pPr>
      <w:r>
        <w:rPr>
          <w:b/>
        </w:rPr>
        <w:t>по  социальным вопросам и духовно-нравственному оздоровлению населения</w:t>
      </w:r>
    </w:p>
    <w:p>
      <w:pPr>
        <w:pStyle w:val="Normal"/>
        <w:ind w:left="705" w:hanging="345"/>
        <w:rPr/>
      </w:pPr>
      <w:r>
        <w:rPr>
          <w:b/>
        </w:rPr>
        <w:t>Основные цели, стоящие перед комиссией в 2017 году:</w:t>
      </w:r>
    </w:p>
    <w:p>
      <w:pPr>
        <w:pStyle w:val="Normal"/>
        <w:ind w:firstLine="709"/>
        <w:jc w:val="both"/>
        <w:rPr/>
      </w:pPr>
      <w:r>
        <w:rPr/>
        <w:t>- осуществление  контроля за исполнением нормативных правовых актов, принятых районным Собранием депутатов, органами государственной власти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, с сельскими Советами депутатов, Администрациями: района, сельсоветов, организациями всех форм собственност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исполнение решений по вопросам законности, правопорядка, местного самоуправления, принятых Дзержинским районным Собранием.</w:t>
      </w:r>
    </w:p>
    <w:p>
      <w:pPr>
        <w:pStyle w:val="Normal"/>
        <w:ind w:left="1425" w:hanging="10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81"/>
        <w:gridCol w:w="1354"/>
        <w:gridCol w:w="28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подготовки общеобразовательных учреждений Дзержинского района к 2017-2018  учебному год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б итогах  проведения  оздоровления, отдыха и занятости детей и подростков в летний период 2017 год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П «Развитие пассажирских перевозок на территории МР «Дзержинский район» на 2017-2021 го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уждении премии Дзержинского районного Собрания работникам районной газеты за лучшее освещение законотворческой деятельности Дзержинского районного Собрания муниципального района «Дзержинский район» и представительных органов местного самоуправления.( до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благодарственными письмами и Почётными грамо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П «Развитие образования в МР «Дзержинский район» на 2017-2021 год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П «Создание новых мест в образовательных организациях Дзержинского района на 2016-2025 го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отдел по образованию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местная работа с Молодежным парламен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реализации  МП «Обеспечение жильем молодых семей в  МР «Дзержинский район» на 2017-2021 год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исполнении решений Дзержинского районного Собрания, решений коми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Развитие культуры Дзержинского района Калужской области на 2017-2021 годы (школы искусств)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контрольно-счетной комиссии МР «Дзержинский  район»</w:t>
            </w:r>
            <w:r>
              <w:rPr>
                <w:color w:val="333333"/>
              </w:rPr>
              <w:t xml:space="preserve"> по итогам работы</w:t>
            </w:r>
            <w:r>
              <w:rPr/>
              <w:t xml:space="preserve"> за 2017 год и плане работы н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ФЗ № 59 «О порядке рассмотрения обращений граждан РФ» в МР «Дзержинский 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лекарственного обеспечения населения, в т.ч льготных категорий, проживающих на территории МР «Дзержинский райо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Доске Почёта МР «Дзержинский райо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комиссии за 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851"/>
        <w:jc w:val="center"/>
        <w:rPr/>
      </w:pPr>
      <w:r>
        <w:rPr>
          <w:b/>
        </w:rPr>
        <w:t>по экономическим вопросам и бюджет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7 год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- осуществление контроля за исполнением районного бюджета по видам доходов и расходованием средств по главным распорядителям и получателям 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гнозе социально-экономического развития МР «Дзержинский район» на 2017 год и плановый период 2018-2019 го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согласовании замены части дотации на выравнивание бюджетной обеспеченности дополнительным нормативами отчисления от налога на доходы физических лиц на 2017 год и плановый период 2018-2019 годы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бюджете муниципального района  «Дзержинский район» на 2018 год и плановый период 2019 и 2020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очнении бюджета муниципального района «Дзержинский район» на 2017 года и на плановый период 2018 и 2019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сновных направлениях бюджетной и налоговой политики муниципального района  «Дзержинский район» на 2018 год и плановый период 2019 и 2020 годы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ализации МП «Развитие малого и среднего предпринимательства в муниципальном районе «Дзержинский район» на 2017-2021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дел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особенностях составления рассмотрения и утверждения проекта бюджета муниципального района  «Дзержинский район» на 2018 год и плановый период 2019 и 2020 г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комиссии за 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uppressAutoHyphens w:val="true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/>
      </w:pPr>
      <w:r>
        <w:rPr>
          <w:b/>
        </w:rPr>
        <w:t>работы постоянной комиссии Дзержинского районного Собрания по муниципальному хозяйству и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7 году:</w:t>
      </w:r>
    </w:p>
    <w:p>
      <w:pPr>
        <w:pStyle w:val="Normal"/>
        <w:ind w:firstLine="709"/>
        <w:jc w:val="both"/>
        <w:rPr/>
      </w:pPr>
      <w:r>
        <w:rPr/>
        <w:t xml:space="preserve">- осуществление  контроля за исполнением нормативных правовых актов в области земельного законодательства, градостроительного законодательства, принятых Дзержинским районным Собранием, органами государственной вла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92"/>
        <w:gridCol w:w="1638"/>
        <w:gridCol w:w="27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Дзержинского районного собрания за 2017 год, находящихся на контроле постоянной комисс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объектов энергетического, жилищно-коммунального и социально-бытового назначения Дзержинского района к работе в осенне-зимний период 2017-2018 г.г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рогнозного плана приватизации имущества муниципального образования Дзержинский  район Калужской области за 2017 го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«Об утверждении Прогнозного плана приватизации имущества муниципального образования Дзержинский район  на 2018 год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(перечня) имущества, находящегося в собственности муниципального образования Дзержинский район, по состоянию на 01.11.201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администрации района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казны муниципального образования Дзержинский район по состоянию на 01.11.201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администрации района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П «Развитие потребительской кооперации на территории муниципального района «Дзержинский район» на 2017-2021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действующие муниципальные правовые акты Дзержинского района в соответствии с федеральным законодательством и законами Калужской обла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кварта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администрации района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естр садоводческих хозяйств и обществ  и на каких документах основана их деятельност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комиссии за 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lug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8:00Z</dcterms:created>
  <dc:creator>x</dc:creator>
  <dc:description/>
  <cp:keywords/>
  <dc:language>en-US</dc:language>
  <cp:lastModifiedBy>Гос_Собрание</cp:lastModifiedBy>
  <cp:lastPrinted>2017-06-13T16:56:00Z</cp:lastPrinted>
  <dcterms:modified xsi:type="dcterms:W3CDTF">2017-06-13T12:57:00Z</dcterms:modified>
  <cp:revision>6</cp:revision>
  <dc:subject/>
  <dc:title>ДЗЕРЖИНСКОЕ РАЙОННОЕ СОБРАНИЕ</dc:title>
</cp:coreProperties>
</file>