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3.06. 2017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г. Кондр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№ 2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ской  фракции  «Единая Россия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муниципального района «Дзержин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зержинское районное</w:t>
      </w:r>
      <w:r>
        <w:rPr>
          <w:rFonts w:cs="Times New Roman" w:ascii="Times New Roman" w:hAnsi="Times New Roman"/>
          <w:sz w:val="24"/>
          <w:szCs w:val="24"/>
        </w:rPr>
        <w:t xml:space="preserve"> Собрание муниципального района «Дзержин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ы работы депутатской  фракции  «Единая Россия»  на второе полугодие 2017 года (прилаг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депутатской фракции  «Единая Россия» в Дзержинском районном Собрании МР «Дзержинский район» на второе полугодие 2017 г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5" w:hanging="106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опросы для рассмотрения на собрании  депутатской фр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12"/>
        <w:gridCol w:w="2275"/>
        <w:gridCol w:w="22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ремя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>
          <w:trHeight w:val="79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Работа в избирате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проведение рабочи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в трудовых коллективах учреждений,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и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бира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по личным вопросам депутатами в избирательных округах и Дзержинском районн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 депута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к депутатам Фра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гулярно проводить встречи с населением по разъяснению программных документов Партии «Единая Россия» и принимаемых членами фракции мерах по нормотворческому обеспечению выполнения Послания Президента РФ Федеральному собранию Российской Федерации и социально экономического развития муниципа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Нормотворче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лидарного голосования в Дзержинском районном собрании МР "Дзержинский район" депутатов 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м: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муниципального района о результатах своей деятельности, деятельности местной администрации муниципального района и иных подведомственных ему органов местного самоуправления;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района "Дзержинский район" о результатах деятельности администрации Дзержинского района  в 2016 году;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бюджета МР "Дзержинский район";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системы приема  граждан по личным и общественным вопросам  на территории МР «Дзержинский райо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 на сессии Дзержинского район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к зимнему отопительному сезону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проезда отдельных категорий граждан на муниципальных маршрутах регулярных перевозок в 2017 году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новогодних праздников с организацией театральных представлений и подарков для детей из семей малоимущих и нуждающихся в помощи. Об оформлении поселений к Новому году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ин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х слуш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депутатской Фракции «ЕДИНАЯ РОССИИЯ» депутатов Дзержинского районного Собр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седаний Совета- вторник 13.00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Фракции на 1-е полугодие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ОКК на заседании депутатской Фрак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ин Г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м организац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молодежной политики, просветительства 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физической культуры и спорта, популяризации здорового образа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Участие в работе Дзержинского местного отделения Партии «ЕДИНАЯ РОССИЯ»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й местного отделения Партии «ЕДИНАЯ РОССИЯ»;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х отделениях.</w:t>
            </w:r>
          </w:p>
          <w:p>
            <w:pPr>
              <w:pStyle w:val="Style19"/>
              <w:numPr>
                <w:ilvl w:val="0"/>
                <w:numId w:val="4"/>
              </w:numPr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ализации ПНП «ЕДИНАЯ РОССИЯ»</w:t>
            </w:r>
          </w:p>
          <w:p>
            <w:pPr>
              <w:pStyle w:val="Style20"/>
              <w:shd w:fill="FFFFFF" w:val="clear"/>
              <w:spacing w:lineRule="atLeast" w:line="330"/>
              <w:rPr/>
            </w:pPr>
            <w:r>
              <w:rPr>
                <w:rFonts w:eastAsia="Calibri"/>
                <w:bCs/>
                <w:lang w:eastAsia="en-US"/>
              </w:rPr>
              <w:t>-участие в реализации Партийного Национального проекта « Здоровье»</w:t>
            </w:r>
          </w:p>
          <w:p>
            <w:pPr>
              <w:pStyle w:val="Style20"/>
              <w:shd w:fill="FFFFFF" w:val="clear"/>
              <w:spacing w:lineRule="atLeast" w:line="330"/>
              <w:rPr/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 Модернизация образования»</w:t>
            </w:r>
          </w:p>
          <w:p>
            <w:pPr>
              <w:pStyle w:val="Style20"/>
              <w:shd w:fill="FFFFFF" w:val="clear"/>
              <w:spacing w:lineRule="atLeast" w:line="33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Детские сады–детям»</w:t>
            </w:r>
          </w:p>
          <w:p>
            <w:pPr>
              <w:pStyle w:val="Style20"/>
              <w:shd w:fill="FFFFFF" w:val="clear"/>
              <w:spacing w:lineRule="atLeast" w:line="33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Народный контроль»</w:t>
            </w:r>
          </w:p>
          <w:p>
            <w:pPr>
              <w:pStyle w:val="Style20"/>
              <w:shd w:fill="FFFFFF" w:val="clear"/>
              <w:spacing w:lineRule="atLeast" w:line="33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Городская среда»</w:t>
            </w:r>
          </w:p>
          <w:p>
            <w:pPr>
              <w:pStyle w:val="Style20"/>
              <w:shd w:fill="FFFFFF" w:val="clear"/>
              <w:spacing w:lineRule="atLeast" w:line="33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Экология России»</w:t>
            </w:r>
          </w:p>
          <w:p>
            <w:pPr>
              <w:pStyle w:val="Style20"/>
              <w:shd w:fill="FFFFFF" w:val="clear"/>
              <w:spacing w:lineRule="atLeast" w:line="33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Безопасные дороги»</w:t>
            </w:r>
          </w:p>
          <w:p>
            <w:pPr>
              <w:pStyle w:val="Style20"/>
              <w:shd w:fill="FFFFFF" w:val="clear"/>
              <w:spacing w:lineRule="atLeast" w:line="330"/>
              <w:rPr/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 «Детский спорт»</w:t>
            </w:r>
          </w:p>
          <w:p>
            <w:pPr>
              <w:pStyle w:val="Style20"/>
              <w:shd w:fill="FFFFFF" w:val="clear"/>
              <w:spacing w:lineRule="atLeast" w:line="330"/>
              <w:rPr/>
            </w:pPr>
            <w:r>
              <w:rPr>
                <w:rFonts w:cs="Arial" w:ascii="Arial" w:hAnsi="Arial"/>
                <w:color w:val="292929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участие в реализации Партийного Национального проекта «Школа грамотного потребителя»</w:t>
            </w:r>
          </w:p>
          <w:p>
            <w:pPr>
              <w:pStyle w:val="Style20"/>
              <w:shd w:fill="FFFFFF" w:val="clear"/>
              <w:spacing w:lineRule="atLeast" w:line="33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реализации Партийного Национального проекта</w:t>
            </w:r>
            <w:r>
              <w:rPr>
                <w:rFonts w:cs="Arial" w:ascii="Arial" w:hAnsi="Arial"/>
                <w:color w:val="292929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92929"/>
              </w:rPr>
              <w:t> </w:t>
            </w:r>
            <w:r>
              <w:rPr>
                <w:rFonts w:cs="Arial" w:ascii="Arial" w:hAnsi="Arial"/>
                <w:color w:val="292929"/>
              </w:rPr>
              <w:t>«</w:t>
            </w:r>
            <w:r>
              <w:rPr>
                <w:rFonts w:eastAsia="Calibri"/>
                <w:bCs/>
                <w:lang w:eastAsia="en-US"/>
              </w:rPr>
              <w:t>Местный дом культуры»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ков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М.</w:t>
            </w:r>
          </w:p>
        </w:tc>
      </w:tr>
      <w:tr>
        <w:trPr>
          <w:trHeight w:val="5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Работа со СМИ</w:t>
            </w:r>
          </w:p>
          <w:p>
            <w:pPr>
              <w:pStyle w:val="Style19"/>
              <w:numPr>
                <w:ilvl w:val="0"/>
                <w:numId w:val="3"/>
              </w:numPr>
              <w:ind w:left="34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я в СМИ работы депутатской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перед избирателями о проделанной работе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депутатов с указанием принадлежности к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Фракции за 2017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Участие в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имых мероприятиях на территории Дзержин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ень великого стояния на У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нь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здник Н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убботники по уборке, благоустройству города,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День города,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6:00Z</dcterms:created>
  <dc:creator>Гос_Собрание</dc:creator>
  <dc:description/>
  <cp:keywords/>
  <dc:language>en-US</dc:language>
  <cp:lastModifiedBy>Гос_Собрание</cp:lastModifiedBy>
  <cp:lastPrinted>2017-06-13T11:01:00Z</cp:lastPrinted>
  <dcterms:modified xsi:type="dcterms:W3CDTF">2017-06-13T12:52:00Z</dcterms:modified>
  <cp:revision>3</cp:revision>
  <dc:subject/>
  <dc:title>П Л А Н</dc:title>
</cp:coreProperties>
</file>