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ЗЕРЖИНСКОЕ РАЙОННОЕ СОБРАНИЕ</w:t>
        <w:br/>
        <w:t>МУНИЦИПАЛЬНОГО РАЙОНА «ДЗЕРЖИНСКИЙ РАЙОН»</w:t>
        <w:br/>
        <w:t>КАЛУЖСКОЙ ОБЛАСТИ</w:t>
        <w:br/>
        <w:br/>
        <w:br/>
        <w:b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7.12. 2017</w:t>
      </w:r>
      <w:r>
        <w:rPr>
          <w:b/>
        </w:rPr>
        <w:t xml:space="preserve">                                 </w:t>
        <w:tab/>
        <w:t xml:space="preserve">       г. Кондрово</w:t>
      </w:r>
      <w:r>
        <w:rPr/>
        <w:t xml:space="preserve">                              № 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плане работы Дзержинского</w:t>
      </w:r>
    </w:p>
    <w:p>
      <w:pPr>
        <w:pStyle w:val="Normal"/>
        <w:jc w:val="both"/>
        <w:rPr/>
      </w:pPr>
      <w:r>
        <w:rPr>
          <w:b/>
        </w:rPr>
        <w:t xml:space="preserve">районного Собрания муниципального района </w:t>
      </w:r>
    </w:p>
    <w:p>
      <w:pPr>
        <w:pStyle w:val="Normal"/>
        <w:jc w:val="both"/>
        <w:rPr/>
      </w:pPr>
      <w:r>
        <w:rPr>
          <w:b/>
        </w:rPr>
        <w:t>«Дзержинский район» на первое полугодие 2018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соответствии с Уставом муниципального района «Дзержинский район», </w:t>
      </w:r>
      <w:r>
        <w:rPr/>
        <w:t xml:space="preserve"> </w:t>
      </w:r>
      <w:r>
        <w:rPr>
          <w:bCs/>
        </w:rPr>
        <w:t>Дзержинское районное</w:t>
      </w:r>
      <w:r>
        <w:rPr/>
        <w:t xml:space="preserve"> Собрание муниципального района «Дзержинский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основные вопросы правотворческой и контрольной деятельности Дзержинского районного Собрания (приложением №1).</w:t>
      </w:r>
    </w:p>
    <w:p>
      <w:pPr>
        <w:pStyle w:val="Normal"/>
        <w:ind w:firstLine="720"/>
        <w:jc w:val="both"/>
        <w:rPr/>
      </w:pPr>
      <w:r>
        <w:rPr/>
        <w:t>2. Утвердить планы работы постоянных комиссий Дзержинского районного Собрания (приложением №2).</w:t>
      </w:r>
    </w:p>
    <w:p>
      <w:pPr>
        <w:pStyle w:val="Normal"/>
        <w:ind w:firstLine="720"/>
        <w:jc w:val="both"/>
        <w:rPr/>
      </w:pPr>
      <w:r>
        <w:rPr/>
        <w:t>3. Утвердить план</w:t>
      </w:r>
      <w:r>
        <w:rPr>
          <w:b/>
        </w:rPr>
        <w:t xml:space="preserve"> </w:t>
      </w:r>
      <w:r>
        <w:rPr/>
        <w:t>массовых мероприятий Дзержинского районного Собрания</w:t>
      </w:r>
      <w:r>
        <w:rPr>
          <w:b/>
        </w:rPr>
        <w:t xml:space="preserve">  </w:t>
      </w:r>
      <w:r>
        <w:rPr/>
        <w:t xml:space="preserve">(приложением № 3). 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 xml:space="preserve">Настоящее решение вступает в силу со дня принятия. Подлежит </w:t>
      </w:r>
      <w:r>
        <w:rPr/>
        <w:t>официальному опубликования на  сайте администрации  Дзержинского района Калу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зержинский район»                                                                                     Н.Н. Григорьева</w:t>
      </w:r>
      <w:r>
        <w:br w:type="page"/>
      </w:r>
    </w:p>
    <w:p>
      <w:pPr>
        <w:pStyle w:val="Normal"/>
        <w:ind w:left="56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 районного Собрания</w:t>
      </w:r>
    </w:p>
    <w:p>
      <w:pPr>
        <w:pStyle w:val="Normal"/>
        <w:jc w:val="center"/>
        <w:rPr/>
      </w:pPr>
      <w:r>
        <w:rPr>
          <w:b/>
        </w:rPr>
        <w:t>на первое полугодие 2018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чередные заседания созываются в первом  полугодии 2018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23 янва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13  февра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13 мар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24 апр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29 м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19 ию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чало заседаний в 14:00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егистрация депутатов и приглашенных начинается в 13:30.</w:t>
      </w:r>
    </w:p>
    <w:p>
      <w:pPr>
        <w:pStyle w:val="Normal"/>
        <w:ind w:firstLine="709"/>
        <w:jc w:val="both"/>
        <w:rPr/>
      </w:pPr>
      <w:r>
        <w:rPr/>
        <w:t>Срок представления  проектов  решений  к  очередному  заседанию –  не  менее  чем за 10 календарных дней до даты со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неочередные заседания созываются по предложению главы Дзержинского  района, главы администрации Дзержинского  района, постоянных комиссий Дзержинского районного Собрания, депутатского объединения по инициативе не менее 1/3 от установленной численности депутатов Дзержинского районного Собрания, или контрольного органа – в течение 5 дней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5670" w:hanging="0"/>
        <w:jc w:val="right"/>
        <w:rPr/>
      </w:pPr>
      <w:r>
        <w:rPr/>
        <w:t>к решению 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«Дзержинский район»</w:t>
      </w:r>
    </w:p>
    <w:p>
      <w:pPr>
        <w:pStyle w:val="Normal"/>
        <w:ind w:left="5670" w:hanging="0"/>
        <w:jc w:val="right"/>
        <w:rPr/>
      </w:pPr>
      <w:r>
        <w:rPr/>
        <w:t xml:space="preserve">от 27.12.2017 № 307      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сновные вопросы правотворческой и контрольной деятельно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Дзержинского районного Собра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20"/>
        <w:gridCol w:w="1576"/>
        <w:gridCol w:w="28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ов правовых </w:t>
            </w:r>
          </w:p>
          <w:p>
            <w:pPr>
              <w:pStyle w:val="Normal"/>
              <w:jc w:val="center"/>
              <w:rPr/>
            </w:pPr>
            <w:r>
              <w:rPr/>
              <w:t>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дготовку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муниципального района «Дзержинский район» за 2017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ёт об использовании резервного фонда за 2017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о работе контрольно-счётной комиссии за 2017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им вопросам и бюджету, финансовый отдел администрации Дзержинского рай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 отчете о деятельности Межмуниципального отдела ОМВД  России по Дзержинскому району</w:t>
            </w:r>
            <w:r>
              <w:rPr>
                <w:b/>
              </w:rPr>
              <w:t xml:space="preserve"> </w:t>
            </w:r>
            <w:r>
              <w:rPr/>
              <w:t>за 2017год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муниципального отдела ОМВД России по Дзержинскому району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Вопросы, рассматриваемые по мере необходимо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62"/>
        <w:gridCol w:w="288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дготовку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зержинского районного Собрания «О бюджете муниципального района «Дзержинский район»  на 2018  год</w:t>
            </w:r>
            <w:r>
              <w:rPr>
                <w:color w:val="FF0000"/>
              </w:rPr>
              <w:t xml:space="preserve"> </w:t>
            </w:r>
            <w:r>
              <w:rPr/>
              <w:t>и на плановый период 2019 и 2020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им вопросам и бюджету, финансовый отдел администрации Дзержинского района</w:t>
            </w:r>
          </w:p>
        </w:tc>
      </w:tr>
      <w:tr>
        <w:trPr>
          <w:trHeight w:val="4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района «Дзержинский район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деятельности администрации</w:t>
            </w:r>
          </w:p>
        </w:tc>
      </w:tr>
      <w:tr>
        <w:trPr>
          <w:trHeight w:val="3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 Положения, утвержденные решениями Дзержинского районного Собрания</w:t>
            </w:r>
          </w:p>
          <w:p>
            <w:pPr>
              <w:pStyle w:val="Normal"/>
              <w:rPr/>
            </w:pPr>
            <w:r>
              <w:rPr/>
              <w:t>муниципального района «Дзержи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, руководители органов Администрации района 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и снятии с контроля решений Дзержинского районного Собрания</w:t>
            </w:r>
          </w:p>
          <w:p>
            <w:pPr>
              <w:pStyle w:val="Normal"/>
              <w:rPr/>
            </w:pPr>
            <w:r>
              <w:rPr/>
              <w:t>муниципального района «Дзержин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, руководители органов Администрации района (по согласованию)</w:t>
            </w:r>
          </w:p>
        </w:tc>
      </w:tr>
    </w:tbl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374"/>
        <w:gridCol w:w="292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стоянных комиссий Дзержинского районного Собр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олугод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постоянных комиссий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 депутат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согласно график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збирателей депутатами фракции ВПП «Единая Россия» в общественной приемно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кция ВПП 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в избирательных округ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работе органов местного самоуправления района (главы муниципального образования), в виде публикации материалов в средствах массовой информ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зержинское районное Собрание 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УП «Новое время»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убличных слуш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(в соответствии с законодательством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УП «Новое врем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депутатов на второе полугодие 2018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ое районное Собрание</w:t>
            </w:r>
          </w:p>
        </w:tc>
      </w:tr>
    </w:tbl>
    <w:p>
      <w:pPr>
        <w:pStyle w:val="Normal"/>
        <w:ind w:left="5670" w:hanging="0"/>
        <w:jc w:val="right"/>
        <w:rPr/>
      </w:pPr>
      <w:r>
        <w:br w:type="page"/>
      </w:r>
      <w:r>
        <w:rPr/>
        <w:t>Приложение №2</w:t>
      </w:r>
    </w:p>
    <w:p>
      <w:pPr>
        <w:pStyle w:val="Normal"/>
        <w:ind w:left="5670" w:hanging="0"/>
        <w:jc w:val="right"/>
        <w:rPr/>
      </w:pPr>
      <w:r>
        <w:rPr/>
        <w:t>к решению 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«Дзержинский район»</w:t>
      </w:r>
    </w:p>
    <w:p>
      <w:pPr>
        <w:pStyle w:val="Normal"/>
        <w:ind w:left="5670" w:hanging="0"/>
        <w:jc w:val="right"/>
        <w:rPr/>
      </w:pPr>
      <w:r>
        <w:rPr/>
        <w:t>от 27.12.2017 № 307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работы постоянной комиссии Дзержинского районного Собрания </w:t>
      </w:r>
    </w:p>
    <w:p>
      <w:pPr>
        <w:pStyle w:val="Normal"/>
        <w:ind w:firstLine="851"/>
        <w:jc w:val="center"/>
        <w:rPr/>
      </w:pPr>
      <w:r>
        <w:rPr>
          <w:b/>
        </w:rPr>
        <w:t>по экономическим вопросам и бюджету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center"/>
        <w:rPr/>
      </w:pPr>
      <w:r>
        <w:rPr>
          <w:b/>
        </w:rPr>
        <w:t>Основные цели, стоящие перед комиссией в 2018 году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/>
        <w:t>- осуществление контроля за исполнением районного бюджета по видам доходов и расходованием средств по главным распорядителям и получателям  бюджетных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троль в пределах компетенции за соблюдением и исполнением на территории Дзержинского района нормативных правовых актов, принятых Дзержинским районным Собранием по вопросам компетенции комиссии;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 с представительными  и исполнительными органами муниципальных образований Дзержинского района,  организациями всех форм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0"/>
        <w:gridCol w:w="1358"/>
        <w:gridCol w:w="338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>
          <w:trHeight w:val="2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предстоящей сессии районного Собр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 утверждении отчета об исполнении </w:t>
            </w:r>
            <w:r>
              <w:rPr/>
              <w:t>бюджета муниципального района «Дзержинский район» за 2017 год.</w:t>
            </w:r>
            <w:r>
              <w:rPr>
                <w:bCs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</w:p>
          <w:p>
            <w:pPr>
              <w:pStyle w:val="Normal"/>
              <w:ind w:left="-4961" w:firstLine="4961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чёт об использовании резервного фонда за 2017го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контрольно-счётной комиссии за 2017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-счётной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об эффективности исполнения муниципальных програ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рассмотрение исполнения бюджета за первый квартал 2018 го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лане работы комиссии на второе полугодие 2018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боты постоянной комиссии районного Собрания депутатов</w:t>
      </w:r>
    </w:p>
    <w:p>
      <w:pPr>
        <w:pStyle w:val="Normal"/>
        <w:ind w:firstLine="851"/>
        <w:jc w:val="center"/>
        <w:rPr/>
      </w:pPr>
      <w:r>
        <w:rPr>
          <w:b/>
        </w:rPr>
        <w:t>по  социальным вопросам и духовно-нравственному оздоровлению населения</w:t>
      </w:r>
    </w:p>
    <w:p>
      <w:pPr>
        <w:pStyle w:val="Normal"/>
        <w:ind w:left="705" w:hanging="345"/>
        <w:rPr/>
      </w:pPr>
      <w:r>
        <w:rPr>
          <w:b/>
        </w:rPr>
        <w:t>Основные цели, стоящие перед комиссией в 2018 году:</w:t>
      </w:r>
    </w:p>
    <w:p>
      <w:pPr>
        <w:pStyle w:val="Normal"/>
        <w:ind w:firstLine="709"/>
        <w:rPr/>
      </w:pPr>
      <w:r>
        <w:rPr/>
        <w:t>- осуществление  контроля за исполнением нормативных правовых актов, принятых Дзержинским районным Собранием.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, с администрацией МР «Дзержинский район».</w:t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82"/>
        <w:gridCol w:w="1353"/>
        <w:gridCol w:w="222"/>
        <w:gridCol w:w="26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 </w:t>
              <w:br/>
              <w:t>(мероприятий</w:t>
            </w: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районной олимпиады по избирательному праву среди учащихся шк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ной работе Молодежным парламентом при Дзержинском районном Собр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исуждении премии Дзержинского районного Собрания работникам культуры и искусства (до 1 марта прием докумен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лодежного парла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 проведении  Года добровольца (волонтёра</w:t>
            </w:r>
            <w:r>
              <w:rPr>
                <w:rFonts w:cs="Arial" w:ascii="Arial" w:hAnsi="Arial"/>
                <w:color w:val="020C22"/>
                <w:sz w:val="30"/>
                <w:szCs w:val="30"/>
                <w:shd w:fill="FEFEFE" w:val="clear"/>
              </w:rPr>
              <w:t>)</w:t>
            </w:r>
            <w:r>
              <w:rPr/>
              <w:t xml:space="preserve"> в МР "Дзержинский райо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мероприятиях в рамках проведения Десятилетия детства 2018-2027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состоянии законности и правопорядка в МР «Дзержинский район» за 2017 год</w:t>
            </w:r>
            <w:r>
              <w:rPr>
                <w:rStyle w:val="Appleconvertedspace"/>
                <w:rFonts w:cs="Tahoma" w:ascii="Tahoma" w:hAnsi="Tahoma"/>
                <w:color w:val="414141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color w:val="414141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14141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О состоянии преступности и обеспечении правопорядка на территории МР «Дзержинский район в 2017 году и задачах на 1 полугодие 2018 года.  </w:t>
              <w:br/>
              <w:t xml:space="preserve">      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и спорта администрации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ных призывных кампаний в 2017 года на территории  МР «Дзержинский район» и об организации весенней призывной компании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екте  реконструкции районной доски почет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Отдел военного комиссари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одпрограммы  «Развитие дошкольного образования на территории МР «Дзерж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питания в дошкольных и школьных учреждениях МР «Дзерж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ассмотрение кандидатур на  доску Почета «Трудовая слава Дзержинского района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и спорта администрации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Дня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ссмотрении кандидатур на детскую доску поч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итоговой аттестации выпускников образовательных организаций МР «Дзерж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еализации подпрограммы «Участие  в профилактике терроризма и экстремизма, а также в минимизации и (или) ликвидации последствий проявлений терроризма и экстремизма в рамках реализации аппаратно-програмного комплекса «Безопасный город» на территории Дзержинского района на 2017-2021 гг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о образованию и спорта администрации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зержинск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премии Дзержинского района  Собрания лучшим учащимся общеобразовательных учреждений и учреждений дополнительного образования МР «Дзержинский район» (до  25 мая  прием докумен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нагрудного знака «Признание» Дзержинского районного Собрания муниципального района «Дзержинский район» для работников сферы здравоохранения ( до 25 мая прием документ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премии Дзержинского районного Собрания для работников сферы образования.( до   25 мая  прием докумен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е по подготовке ОУ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по образованию и спорта администрации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 по делам несовершеннолетних и защите их прав в 2018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(по согласовани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азднованию дня Поб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благодарственными письмами и Почётными грамо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работа с Молодежным парламентом Дзерж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о планируемых администрацией муниципального района мероприятиях по организации оздоровления, отдыха и занятости детей и подростков в летний период 2018 год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 подготовке к празднованию Дня Дзержинского райо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Р «Дзержинского район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 соблюдении принципа открытости при взаимодействии органов власти с население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 состоянии и использовании объектов культурного наследия на территории  Дзержинского района</w:t>
            </w:r>
            <w:r>
              <w:rPr>
                <w:rFonts w:cs="Arial" w:ascii="Arial" w:hAnsi="Arial"/>
                <w:color w:val="008000"/>
                <w:shd w:fill="FEFCFC" w:val="clear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 исполнении решений Дзержинского районного Собра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 ходе исполнения муниципальных програм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 </w:t>
              <w:br/>
              <w:t>необходим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 програм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авовой, антикор</w:t>
              <w:softHyphen/>
              <w:t>рупционной и юридико-техни</w:t>
              <w:softHyphen/>
              <w:t>ческой  экспертизы проектов решений Дзержинского районного Собр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</w:tr>
    </w:tbl>
    <w:p>
      <w:pPr>
        <w:pStyle w:val="Normal"/>
        <w:spacing w:lineRule="exact" w:line="240" w:before="120" w:after="0"/>
        <w:ind w:left="317" w:hanging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ind w:firstLine="709"/>
        <w:jc w:val="center"/>
        <w:rPr/>
      </w:pPr>
      <w:r>
        <w:rPr>
          <w:b/>
        </w:rPr>
        <w:t>работы постоянной комиссии Дзержинского районного Собрания по муниципальному хозяйству и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center"/>
        <w:rPr/>
      </w:pPr>
      <w:r>
        <w:rPr>
          <w:b/>
        </w:rPr>
        <w:t>Основные цели, стоящие перед комиссией в 2018 году:</w:t>
      </w:r>
    </w:p>
    <w:p>
      <w:pPr>
        <w:pStyle w:val="Normal"/>
        <w:ind w:firstLine="709"/>
        <w:jc w:val="both"/>
        <w:rPr/>
      </w:pPr>
      <w:r>
        <w:rPr/>
        <w:t xml:space="preserve">- осуществление  контроля за исполнением нормативных правовых актов в области земельного законодательства, градостроительного законодательства, принятых Дзержинским районным Собранием, органами государственной вла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заимодействие в решении вопросов своего ведения с представительными  и исполнительными органами муниципальных образований Дзержинского района,  организациями всех форм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2"/>
        <w:gridCol w:w="1576"/>
        <w:gridCol w:w="280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предстоящей сессии районного Собр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топительного периода на территории Дзержинского райо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руководители структурных подразделений администрации района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езультатах приватизации муниципального имущества за 2017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ведующий отделом по управлению имуществ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ржании и строительстве автомобильных дорог общего пользования, транспортных инженерных сооружений в границах райо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 района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 пересмотре арендных ставок  на земельные участки, находящиеся на территории муниципального района «Дзерж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ведующий отделом по управлению имуществ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О плане работы комиссии на второе полугодие 2017 год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 3</w:t>
      </w:r>
    </w:p>
    <w:p>
      <w:pPr>
        <w:pStyle w:val="Normal"/>
        <w:ind w:left="5670" w:hanging="0"/>
        <w:jc w:val="right"/>
        <w:rPr/>
      </w:pPr>
      <w:r>
        <w:rPr/>
        <w:t>к решению 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«Дзержинский район»</w:t>
      </w:r>
    </w:p>
    <w:p>
      <w:pPr>
        <w:pStyle w:val="Normal"/>
        <w:jc w:val="right"/>
        <w:rPr/>
      </w:pPr>
      <w:r>
        <w:rPr/>
        <w:t xml:space="preserve">От 27.12. 2017 №307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ссовых мероприятий Дзержинского районного Собр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30"/>
        <w:gridCol w:w="1736"/>
        <w:gridCol w:w="374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лимпиада среди  обучающихся в образовательных учреждениях по избирательному прав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ь постоянной комиссии по социальным вопросам и духовно-нравственному оздоровлению населения, территориальная избирательная комиссия Дзержинск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нтеллектуальная игра среди  учащихся школ района и дополнительного образования «Что? Где? Когда?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ь постоянной комиссии по социальным вопросам и духовно-нравственному оздоровлению на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и проведение круглого стола совместно с депутатами Дзержинского районного Собрания МР «Дзержинский район»  и молодёжным парламентом при Дзержинском районном Собрания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и постоянных комиссий районного собр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оржественное мероприятие «День Дзержинского район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и постоянных комиссий районного собрания, представители администрации района 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роведение «Шахматного турнира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епутаты района, представители администрации райо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/>
            </w:pPr>
            <w:r>
              <w:rPr>
                <w:b w:val="false"/>
              </w:rPr>
              <w:t>Открытие  районной Доски Почёта «Трудовая слава Дзержинского района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епутаты района, представители администрации райо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 детской  Доски почёта муниципального района «Дзержинский район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епутаты района, представители администрации райо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40:00Z</dcterms:created>
  <dc:creator>x</dc:creator>
  <dc:description/>
  <cp:keywords/>
  <dc:language>en-US</dc:language>
  <cp:lastModifiedBy>Гос_Собрание</cp:lastModifiedBy>
  <cp:lastPrinted>2017-12-28T14:46:00Z</cp:lastPrinted>
  <dcterms:modified xsi:type="dcterms:W3CDTF">2017-12-28T10:52:00Z</dcterms:modified>
  <cp:revision>8</cp:revision>
  <dc:subject/>
  <dc:title>ДЗЕРЖИНСКОЕ РАЙОННОЕ СОБРАНИЕ</dc:title>
</cp:coreProperties>
</file>