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УЖСКАЯ ОБЛА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РАЗОВАНИЕ «ДЗЕРЖ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ЗЕРЖИНСКОЕ РАЙОННОЕ СОБР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т 13.06. 2017г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>№ 228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right="62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right="538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гимна муниципального образования –</w:t>
      </w:r>
    </w:p>
    <w:p>
      <w:pPr>
        <w:pStyle w:val="ConsPlusNormal"/>
        <w:ind w:right="538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 района «Дзержинский район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создания гимна как официальной символики муниципального образования «Дзержинский район», в  соответствии со ст. 9 Федерального закона от 06.10.2003 № 131-ФЗ «Об общих принципах организации местного самоуправления в Российской Федерации», и учитывая итоги конкурса на лучший проект гимна муниципального образования «Дзержинский район», проведённого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>Решением Дзержинского Районного Собрания муниципального района «Дзержинский район» от 04.04. 2017г № 195 «О гимне муниципального образования «Дзержинский район» Дзержинское районное Собрание муниципального района  «Дзержинский район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гимн муниципального образования – муниципального района «Дзержинский район»  «Великое Стояние на Угре» на слова М. Сенчихин, музыка и исполнитель Иеромонах Фотий (Мочалов) (приложение № 1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обнародовать путем размещения на информационном стенде администрации Дзержинского района (первый этаж административного здания Дзержинского района, расположенного по адресу: г. Кондрово, пл. Центральная, д. 1);  в средствах массовой информации районная газета "Новое Время" в информационно-телекоммуникационной сети Интернет, электронный адрес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nwnewskondrovo.ru/;</w:t>
      </w:r>
      <w:r>
        <w:rPr>
          <w:rFonts w:cs="Times New Roman" w:ascii="Times New Roman" w:hAnsi="Times New Roman"/>
          <w:sz w:val="24"/>
          <w:szCs w:val="24"/>
        </w:rPr>
        <w:t xml:space="preserve">  на официальном сайт Законодательного Собрания Калужской области в информационно-телекоммуникационной сети Интернет,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skalug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официальном сайте администрации Дзержинского района в информационно-телекоммуникационной сети Интернет, электронный адрес: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kondrovo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 Решение вступает в силу со дня е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Дзержинский район» </w:t>
        <w:tab/>
        <w:tab/>
        <w:tab/>
        <w:tab/>
        <w:tab/>
        <w:tab/>
        <w:tab/>
        <w:t xml:space="preserve">        Н.Н.Григорье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зержинского районного Собрани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Р «Дзержинский район»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3.06. 2017г № 228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20"/>
        <w:ind w:left="7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имн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– муниципального района «Дзержинский район»</w:t>
      </w:r>
    </w:p>
    <w:p>
      <w:pPr>
        <w:pStyle w:val="Normal"/>
        <w:shd w:fill="FFFFFF" w:val="clear"/>
        <w:spacing w:lineRule="atLeast" w:line="320"/>
        <w:ind w:left="75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Великое Стояние на Угре»</w:t>
      </w:r>
    </w:p>
    <w:p>
      <w:pPr>
        <w:pStyle w:val="Normal"/>
        <w:shd w:fill="FFFFFF" w:val="clear"/>
        <w:spacing w:lineRule="atLeast" w:line="320"/>
        <w:ind w:left="750" w:hanging="0"/>
        <w:jc w:val="center"/>
        <w:rPr>
          <w:rFonts w:ascii="Times New Roman CYR" w:hAnsi="Times New Roman CYR" w:cs="Times New Roman CYR"/>
          <w:color w:val="000000"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(слова М. Сенчихин, музыка Иеромонах Фотий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Calibri" w:cs="Times New Roman" w:ascii="Times New Roman" w:hAnsi="Times New Roman"/>
          <w:sz w:val="24"/>
          <w:szCs w:val="24"/>
        </w:rPr>
        <w:t>Мочал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 CYR" w:ascii="Times New Roman CYR" w:hAnsi="Times New Roman CYR"/>
          <w:color w:val="000000"/>
          <w:sz w:val="27"/>
          <w:szCs w:val="27"/>
          <w:lang w:eastAsia="ru-RU"/>
        </w:rPr>
        <w:t xml:space="preserve">    </w:t>
        <w:br/>
      </w:r>
    </w:p>
    <w:p>
      <w:pPr>
        <w:pStyle w:val="Normal"/>
        <w:shd w:fill="FFFFFF" w:val="clear"/>
        <w:spacing w:lineRule="atLeast" w:line="320"/>
        <w:ind w:left="750" w:hanging="0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Земля Калужская, века струится вдаль</w:t>
        <w:br/>
        <w:t>Дар Богородицы, Её святого лика –</w:t>
        <w:br/>
        <w:t>Реки Угры сверкающий хрусталь,</w:t>
        <w:br/>
        <w:t>Где Русь сломила гнёт былого ига…</w:t>
        <w:br/>
        <w:t> </w:t>
        <w:br/>
        <w:t>Угра - вод хрустальных могучая сила.                          </w:t>
        <w:br/>
        <w:t>Возвысила доблесть Руси над Ордой.                        </w:t>
        <w:br/>
        <w:t>Ты иго на землях калужских разбила.                        </w:t>
        <w:br/>
        <w:t>Здесь Русь обрела государственный строй.                </w:t>
        <w:br/>
      </w:r>
    </w:p>
    <w:p>
      <w:pPr>
        <w:pStyle w:val="Normal"/>
        <w:shd w:fill="FFFFFF" w:val="clear"/>
        <w:spacing w:lineRule="atLeast" w:line="320"/>
        <w:ind w:left="750" w:hanging="0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рипев:                                                                                       </w:t>
        <w:br/>
        <w:t>Славься Угра – Богородицы пояс*.                          </w:t>
        <w:br/>
        <w:t>Славься Заступница русской земли**:</w:t>
        <w:br/>
        <w:t>В песках золотых -  пой серебряный голос,</w:t>
        <w:br/>
        <w:t>Небес чистоту отражая, неси.</w:t>
        <w:br/>
        <w:t> </w:t>
        <w:br/>
        <w:t>Столетья назад здесь гремели набаты.          </w:t>
        <w:br/>
        <w:t>Русь дерзновенно, сплотилась стеной:              </w:t>
        <w:br/>
        <w:t>Народная воля, плечи собрата.</w:t>
        <w:br/>
        <w:t>Помним мы бегство Орды Золотой. </w:t>
        <w:br/>
      </w:r>
    </w:p>
    <w:p>
      <w:pPr>
        <w:pStyle w:val="Normal"/>
        <w:shd w:fill="FFFFFF" w:val="clear"/>
        <w:spacing w:lineRule="atLeast" w:line="320"/>
        <w:ind w:left="750" w:hanging="0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рипев:                                                                                       </w:t>
        <w:br/>
        <w:t>Славься Угра – Богородицы пояс*.                          </w:t>
        <w:br/>
        <w:t>Славься Заступница русской земли**:</w:t>
        <w:br/>
        <w:t>В песках золотых -  пой серебряный голос,</w:t>
        <w:br/>
        <w:t>Небес чистоту отражая, неси.</w:t>
        <w:br/>
      </w:r>
    </w:p>
    <w:p>
      <w:pPr>
        <w:pStyle w:val="Normal"/>
        <w:shd w:fill="FFFFFF" w:val="clear"/>
        <w:spacing w:lineRule="atLeast" w:line="320"/>
        <w:ind w:left="750" w:hanging="0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течество здесь обрело честь и славу -     </w:t>
        <w:br/>
        <w:t>Русь освещало сверкание вод.                                  </w:t>
        <w:br/>
        <w:t>Гордимся Угрою, победою главной.                                                                 Здесь стал единым российский народ.                  </w:t>
        <w:br/>
        <w:t xml:space="preserve"> </w:t>
        <w:br/>
        <w:t xml:space="preserve">Славься! Славься! </w:t>
      </w:r>
    </w:p>
    <w:p>
      <w:pPr>
        <w:pStyle w:val="Normal"/>
        <w:shd w:fill="FFFFFF" w:val="clear"/>
        <w:spacing w:lineRule="atLeast" w:line="320"/>
        <w:ind w:left="750" w:hanging="0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Славься Заступница русской земли**: </w:t>
        <w:br/>
        <w:t>В песках золотых -  пой серебряный голос,</w:t>
        <w:br/>
        <w:t>Небес чистоту отражая, неси.</w:t>
      </w:r>
    </w:p>
    <w:p>
      <w:pPr>
        <w:pStyle w:val="Normal"/>
        <w:shd w:fill="FFFFFF" w:val="clear"/>
        <w:spacing w:lineRule="atLeast" w:line="320"/>
        <w:ind w:left="750" w:hanging="0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Небес чистоту отражая,</w:t>
      </w:r>
    </w:p>
    <w:p>
      <w:pPr>
        <w:pStyle w:val="Normal"/>
        <w:shd w:fill="FFFFFF" w:val="clear"/>
        <w:spacing w:lineRule="atLeast" w:line="320"/>
        <w:ind w:left="750" w:hanging="0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Слава! Слава! Слава! </w:t>
      </w:r>
    </w:p>
    <w:p>
      <w:pPr>
        <w:pStyle w:val="Normal"/>
        <w:shd w:fill="FFFFFF" w:val="clear"/>
        <w:spacing w:lineRule="atLeast" w:line="320"/>
        <w:ind w:left="750" w:hanging="0"/>
        <w:rPr>
          <w:rFonts w:ascii="Times New Roman CYR" w:hAnsi="Times New Roman CYR" w:cs="Times New Roman CYR"/>
          <w:color w:val="000000"/>
          <w:sz w:val="27"/>
          <w:szCs w:val="27"/>
          <w:lang w:eastAsia="ru-RU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42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posh">
    <w:name w:val="stpos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kaluga.ru/" TargetMode="External"/><Relationship Id="rId3" Type="http://schemas.openxmlformats.org/officeDocument/2006/relationships/hyperlink" Target="http://www.admkondrov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22:00Z</dcterms:created>
  <dc:creator>Володин</dc:creator>
  <dc:description/>
  <cp:keywords/>
  <dc:language>en-US</dc:language>
  <cp:lastModifiedBy>Гос_Собрание</cp:lastModifiedBy>
  <cp:lastPrinted>2017-06-13T16:45:00Z</cp:lastPrinted>
  <dcterms:modified xsi:type="dcterms:W3CDTF">2017-06-14T12:57:00Z</dcterms:modified>
  <cp:revision>8</cp:revision>
  <dc:subject/>
  <dc:title>ПРОЕКТ</dc:title>
</cp:coreProperties>
</file>