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.05. 2017 года                                                                                                          №  2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 внесении изменений 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rPr/>
      </w:pPr>
      <w:r>
        <w:rPr>
          <w:b/>
          <w:lang w:val="ru-RU"/>
        </w:rPr>
        <w:t>«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18 и 2019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нести следующие изменения и дополнения в Решение Дзержинского районного Собрания  от 23.12.2016 № 158 «О бюджете муниципального района «Дзержинский район» на 2017 год и на плановый период 2018 и 2019 годов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>.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 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7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308162,8  тыс. рублей, в том числе объем безвозмездных поступлений в сумме  949806,8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бщий объем расходов бюджета муниципального района в сумме  1377095,7 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13524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8 года в сумме  136</w:t>
      </w:r>
      <w:r>
        <w:rPr/>
        <w:t> </w:t>
      </w:r>
      <w:r>
        <w:rPr>
          <w:lang w:val="ru-RU"/>
        </w:rPr>
        <w:t>407 .8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29 953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 68 932,9  тыс. рубл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Изложить пункта 2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 2. Утвердить  основные характеристики бюджета муниципального района «Дзержинский район»  на 2018 год и на 2019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2018 год в сумме 1</w:t>
      </w:r>
      <w:r>
        <w:rPr/>
        <w:t> </w:t>
      </w:r>
      <w:r>
        <w:rPr>
          <w:lang w:val="ru-RU"/>
        </w:rPr>
        <w:t>203</w:t>
      </w:r>
      <w:r>
        <w:rPr/>
        <w:t> </w:t>
      </w:r>
      <w:r>
        <w:rPr>
          <w:lang w:val="ru-RU"/>
        </w:rPr>
        <w:t>504.3 тыс. рублей, в том числе объем безвозмездных поступлений в сумме  865 063.3  тыс. рублей, на 2019 год в сумме 1</w:t>
      </w:r>
      <w:r>
        <w:rPr/>
        <w:t> </w:t>
      </w:r>
      <w:r>
        <w:rPr>
          <w:lang w:val="ru-RU"/>
        </w:rPr>
        <w:t>123</w:t>
      </w:r>
      <w:r>
        <w:rPr/>
        <w:t> </w:t>
      </w:r>
      <w:r>
        <w:rPr>
          <w:lang w:val="ru-RU"/>
        </w:rPr>
        <w:t>079.5 тыс. рублей, в том числе объем безвозмездных поступлений в сумме 781</w:t>
      </w:r>
      <w:r>
        <w:rPr/>
        <w:t> </w:t>
      </w:r>
      <w:r>
        <w:rPr>
          <w:lang w:val="ru-RU"/>
        </w:rPr>
        <w:t>633.5  тыс. рублей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на 2018 год в сумме                   1</w:t>
      </w:r>
      <w:r>
        <w:rPr/>
        <w:t> </w:t>
      </w:r>
      <w:r>
        <w:rPr>
          <w:lang w:val="ru-RU"/>
        </w:rPr>
        <w:t>119</w:t>
      </w:r>
      <w:r>
        <w:rPr/>
        <w:t> </w:t>
      </w:r>
      <w:r>
        <w:rPr>
          <w:lang w:val="ru-RU"/>
        </w:rPr>
        <w:t>259.4 тыс. рублей, и на 2019 год в сумме 1 136812.1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ъем бюджетных ассигнований Дорожного фонда муниципального района на 2018 год в сумме 13 524,0 тыс. рублей, на 2019 год в сумме 13 524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ъем резервного фонда администрации Дзержинского района  на 2018 год в сумме 500,0 тыс. рублей и на 2019 год в сумме 5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23 250.3 тыс. рублей,  в том числе верхний предел долга по муниципальным гарантиям 0,0 тыс. рублей,  и на 1 января 2020 года в сумме  22 000.3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на 2018 год в сумме 210 445,0 тыс. рублей, на 2019 год в сумме 215 422,0 тыс. рублей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официт бюджета муниципального района  на 2018 год в сумме 84 244,9 тыс. рублей,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lang w:val="ru-RU"/>
        </w:rPr>
        <w:t>дефицит бюджета муниципального района на 2019 год в сумме 13 732,6 тыс. рублей»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.</w:t>
      </w:r>
      <w:r>
        <w:rPr>
          <w:lang w:val="ru-RU"/>
        </w:rPr>
        <w:t xml:space="preserve"> Изложить пункт 4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4</w:t>
      </w:r>
      <w:r>
        <w:rPr>
          <w:lang w:val="ru-RU"/>
        </w:rPr>
        <w:t>.  Утвердить перечень главных администраторов (администраторов) доходов бюджета муниципального района, согласно приложению №  4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4</w:t>
      </w:r>
      <w:r>
        <w:rPr>
          <w:lang w:val="ru-RU"/>
        </w:rPr>
        <w:t>. Изложить пункт 7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«7.</w:t>
      </w:r>
      <w:r>
        <w:rPr>
          <w:color w:val="FF6600"/>
          <w:lang w:val="ru-RU"/>
        </w:rPr>
        <w:t xml:space="preserve"> 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7 год -  согласно приложению №  6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– 2019 годы - согласно приложению №  7 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7 год, согласно приложениям №  6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5.</w:t>
      </w:r>
      <w:r>
        <w:rPr>
          <w:lang w:val="ru-RU"/>
        </w:rPr>
        <w:t xml:space="preserve"> Изложить пункт 12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 Учесть в бюджете муниципального района объемы межбюджетных трансфертов  из областного бюджета на 2017 год, согласно приложению № 12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6.</w:t>
      </w:r>
      <w:r>
        <w:rPr>
          <w:lang w:val="ru-RU"/>
        </w:rPr>
        <w:t xml:space="preserve"> Изложить пункт 19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7 год - согласно приложению №  19  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7.</w:t>
      </w:r>
      <w:r>
        <w:rPr>
          <w:lang w:val="ru-RU"/>
        </w:rPr>
        <w:t xml:space="preserve"> Изложить пункт 20 решения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 xml:space="preserve">« 20. 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ru-RU"/>
        </w:rPr>
        <w:t>- на 2017 год – согласно приложению №  21 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lang w:val="ru-RU"/>
        </w:rPr>
        <w:t>- на 2018 – 2019 годы - согласно приложению № 22  к настоящему решению»;</w:t>
      </w:r>
    </w:p>
    <w:p>
      <w:pPr>
        <w:pStyle w:val="Normal"/>
        <w:spacing w:lineRule="auto" w:line="360"/>
        <w:ind w:firstLine="705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8</w:t>
      </w:r>
      <w:r>
        <w:rPr>
          <w:lang w:val="ru-RU"/>
        </w:rPr>
        <w:t>. Изложить пункт 24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 24</w:t>
      </w:r>
      <w:r>
        <w:rPr>
          <w:lang w:val="ru-RU"/>
        </w:rPr>
        <w:t>. Утвердить программу муниципальных внутренних заимствований на 2017 год, согласно приложению № 24  к настоящему решению и плановый период 2018 и 2019 годов, согласно приложению № 25 к настоящему решению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</w:t>
      </w:r>
      <w:r>
        <w:rPr>
          <w:lang w:val="ru-RU"/>
        </w:rPr>
        <w:t>. Внести в приложения № 1, 2 ,4, 6, 7, 12, 19,  21, 22, 24, 25 изменения и дополнения, согласно приложениям № 1-11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>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1</w:t>
      </w:r>
      <w:r>
        <w:rPr>
          <w:lang w:val="ru-RU"/>
        </w:rPr>
        <w:t xml:space="preserve">. Опубликовать настоящее Решение в   газете «Новое Время».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05-23T08:08:00Z</cp:lastPrinted>
  <dcterms:modified xsi:type="dcterms:W3CDTF">2017-06-14T08:42:00Z</dcterms:modified>
  <cp:revision>321</cp:revision>
  <dc:subject/>
  <dc:title>Модельный муниципальный правовой акт о бюджете муниципального образования на очередной финансовый год</dc:title>
</cp:coreProperties>
</file>