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9.12. 2017 года                                                                                                          №  296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на 2018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на плановый период 2019 и 2020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Дзержинское районное Собрание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.</w:t>
      </w:r>
      <w:r>
        <w:rPr>
          <w:lang w:val="ru-RU"/>
        </w:rPr>
        <w:t xml:space="preserve"> Утвердить  основные характеристики бюджета муниципального района «Дзержинский район» (далее – муниципальный район) на 2018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в сумме 1 300 089,8 тыс. рублей, в том числе объем безвозмездных поступлений в сумме  921 306,8 тыс. рублей,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щий объем расходов бюджета муниципального района в сумме  1 321 416,4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бюджетных ассигнований Дорожного фонда муниципального района в сумме 17100,0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Дзержинского района  в сумме 50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долга муниципального района на 1 января 2019 года в сумме  63 907,5 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предельный объем муниципального долга в сумме  222 576,0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дефицит бюджета муниципального района в сумме  21 326,6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Утвердить  основные характеристики бюджета муниципального района «Дзержинский район»  на 2019 год и на 2020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на  2019  год в сумме 1 124 339,7 тыс. рублей, в том числе объем безвозмездных поступлений в сумме  751 016,7  тыс. рублей, на 2020 год в сумме 1 121 278,4 тыс. рублей, в том числе объем безвозмездных поступлений в сумме  751 427,4  тыс. рублей согласно приложению № 2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бюджета муниципального района на 2019 год в сумме 1 144 856,4 тыс. рублей, и на 2020 год в сумме 1 144 265,1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бюджетных ассигнований Дорожного фонда муниципального района на 2019 год в сумме 17 100,0  тыс. рублей, на 2020 год в сумме  17 100,0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Дзержинского района  на 2019 год в сумме 500,0 тыс. рублей и на 2020 год в сумме  500,0 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долга муниципального района на 1 января 2020 года в сумме  63 907,5  тыс. рублей,  в том числе верхний предел долга по муниципальным гарантиям 0,0 тыс. рублей,  и на 1 января 2021 года в сумме  63 907,5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редельный объем муниципального долга  на  2019  год в сумме 229 068,0 тыс. рублей, на 2020 год в сумме 230 969,0 тыс. рублей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фицит бюджета муниципального района  на 2019 год в сумме 20 516,7  тыс. рублей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дефицит бюджета муниципального района н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020 год в сумме  22 986,7 тыс. рублей;</w:t>
      </w:r>
    </w:p>
    <w:p>
      <w:pPr>
        <w:pStyle w:val="Normal"/>
        <w:autoSpaceDE w:val="false"/>
        <w:spacing w:lineRule="auto" w:line="360"/>
        <w:ind w:firstLine="539"/>
        <w:jc w:val="both"/>
        <w:rPr>
          <w:lang w:val="ru-RU" w:eastAsia="ru-RU"/>
        </w:rPr>
      </w:pPr>
      <w:r>
        <w:rPr>
          <w:b/>
          <w:lang w:val="ru-RU"/>
        </w:rPr>
        <w:t xml:space="preserve">3. </w:t>
      </w:r>
      <w:r>
        <w:rPr>
          <w:lang w:val="ru-RU" w:eastAsia="ru-RU"/>
        </w:rPr>
        <w:t xml:space="preserve">Утвердить </w:t>
      </w:r>
      <w:hyperlink r:id="rId2">
        <w:r>
          <w:rPr>
            <w:rStyle w:val="InternetLink"/>
            <w:lang w:val="ru-RU" w:eastAsia="ru-RU"/>
          </w:rPr>
          <w:t>нормативы</w:t>
        </w:r>
      </w:hyperlink>
      <w:r>
        <w:rPr>
          <w:lang w:val="ru-RU" w:eastAsia="ru-RU"/>
        </w:rPr>
        <w:t xml:space="preserve"> отчислений  в бюджет муниципального района от доходов, не установленных законодательством Российской Федерации, на 2018 год и на плановый период 2019 и 2020 годов согласно приложению N 3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4</w:t>
      </w:r>
      <w:r>
        <w:rPr>
          <w:lang w:val="ru-RU"/>
        </w:rPr>
        <w:t>. Утвердить перечень главных администраторов (администраторов) доходов бюджета муниципального района, согласно приложению № 4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>. Утвердить перечень главных администраторов (администраторов)  источников финансирования дефицита бюджета муниципального района, согласно приложению № 5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6. </w:t>
      </w:r>
      <w:r>
        <w:rPr>
          <w:lang w:val="ru-RU"/>
        </w:rPr>
        <w:t>Установить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что финансовый отдел администрации Дзержинского района и администрация Дзержинского района  являются уполномоченным органом по информационному взаимодействию с Управлением федерального казначейства по Калужской области в части администрирования доходов, а также по оформлению документов на уточнение вида и принадлежности невыясненных поступлений, возврате и зачете платежей в бюджеты поселений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7.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Утвердить ведомственную структуру расходов бюджета муниципального район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18 год -  согласно приложению №  6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19 – 2020 годы - согласно приложению №  7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Утвердить в составе ведомственной структуре расходов  бюджета муниципального района перечень главных распорядителей средств бюджета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18 год и на плановый период 2019 и 2020 годов, согласно приложениям № 6 и № 7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8. </w:t>
      </w:r>
      <w:r>
        <w:rPr>
          <w:lang w:val="ru-RU"/>
        </w:rPr>
        <w:t>Утвердить распределение бюджетных ассигнований бюджета муниципальн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2018 год - согласно приложению №  8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плановый период 2019 и 2020 годов, согласно приложению № 9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9</w:t>
      </w:r>
      <w:r>
        <w:rPr>
          <w:lang w:val="ru-RU"/>
        </w:rPr>
        <w:t>. Утвердить распределение бюджетных ассигнований бюджета муниципального район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2018 год - согласно приложению №  10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плановый период 2019 и 2020 годов, согласно приложению № 11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0. </w:t>
      </w:r>
      <w:r>
        <w:rPr>
          <w:lang w:val="ru-RU"/>
        </w:rPr>
        <w:t>Утвердить общий объем  бюджетных ассигнований на исполнение публичных нормативных обязательств на 2018 год в сумме  50,0 тыс. рублей,  на 2019 год в сумме  50,0 тыс. рублей, на 2020 год в сумме 5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1</w:t>
      </w:r>
      <w:r>
        <w:rPr>
          <w:lang w:val="ru-RU"/>
        </w:rPr>
        <w:t>. Установить с 1 января 2018 года  уровень индексации размеров должностных окладов по муниципальным должностям муниципальной службы и окладов денежного содержания по должностям не отнесенным к должностям муниципальной службы, сложившихся на 1 января 2018 года, в размере 4 процентов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2</w:t>
      </w:r>
      <w:r>
        <w:rPr>
          <w:color w:val="993300"/>
          <w:lang w:val="ru-RU"/>
        </w:rPr>
        <w:t>.</w:t>
      </w:r>
      <w:r>
        <w:rPr>
          <w:lang w:val="ru-RU"/>
        </w:rPr>
        <w:t xml:space="preserve"> Учесть в бюджете муниципального района объемы межбюджетных трансфертов  из областного бюджета на 2018 – 2020 годы, согласно приложению № 12 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13. Установить на 2018 год в качестве критерия выравнивания расчетной бюджетной обеспеченности городских поселений района уровень равный 0,685; сельских поселений района уровень равный 0,871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4</w:t>
      </w:r>
      <w:r>
        <w:rPr>
          <w:lang w:val="ru-RU"/>
        </w:rPr>
        <w:t>. Утвердить методику расчета определения объема дотаций бюджетам поселений района на выравнивание бюджетной обеспеченности, согласно приложению № 13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5</w:t>
      </w:r>
      <w:r>
        <w:rPr>
          <w:lang w:val="ru-RU"/>
        </w:rPr>
        <w:t>. Утвердить распределение межбюджетных трансфертов бюджетам поселений район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выравнивание бюджетной обеспеченности бюджетов поселений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lang w:val="ru-RU"/>
        </w:rPr>
        <w:t>на 2018 год - согласно приложению №  14 к настоящему решению;</w:t>
      </w:r>
    </w:p>
    <w:p>
      <w:pPr>
        <w:pStyle w:val="Normal"/>
        <w:spacing w:lineRule="auto" w:line="360"/>
        <w:ind w:left="708" w:firstLine="708"/>
        <w:jc w:val="both"/>
        <w:rPr>
          <w:lang w:val="ru-RU"/>
        </w:rPr>
      </w:pPr>
      <w:r>
        <w:rPr>
          <w:lang w:val="ru-RU"/>
        </w:rPr>
        <w:t>на 2019 –2020 годы - согласно приложению №  15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исполнение части полномочий по решению вопросов местного значения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lang w:val="ru-RU"/>
        </w:rPr>
        <w:t>на 2018 год - согласно приложению №  16 к настоящему решению;</w:t>
      </w:r>
    </w:p>
    <w:p>
      <w:pPr>
        <w:pStyle w:val="Normal"/>
        <w:spacing w:lineRule="auto" w:line="360"/>
        <w:ind w:left="708" w:firstLine="708"/>
        <w:jc w:val="both"/>
        <w:rPr>
          <w:lang w:val="ru-RU"/>
        </w:rPr>
      </w:pPr>
      <w:r>
        <w:rPr>
          <w:lang w:val="ru-RU"/>
        </w:rPr>
        <w:t>на 2019 –2020 годы - согласно приложению №  17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6.</w:t>
      </w:r>
      <w:r>
        <w:rPr>
          <w:lang w:val="ru-RU"/>
        </w:rPr>
        <w:t xml:space="preserve"> Утвердить методику расчета субвенции бюджетам поселений на осуществление полномочий по первичному воинскому учету на территориях, где отсутствуют военные комиссариаты, согласно приложению №  18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7. </w:t>
      </w:r>
      <w:r>
        <w:rPr>
          <w:lang w:val="ru-RU"/>
        </w:rPr>
        <w:t>Установить, что порядок и случаи предоставления иных межбюджетных трансфертов бюджетам поселений определяются нормативно – правовым актом Дзержинского районного Собрания, с последующим внесением изменений в бюджет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8. </w:t>
      </w:r>
      <w:r>
        <w:rPr>
          <w:lang w:val="ru-RU"/>
        </w:rPr>
        <w:t>Предоставить право администрации Дзержинского района осуществлять перераспределение (сокращение, увеличение)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межбюджетных трансфертов, предоставляемых бюджетам поселений, в случае изменения показателей, применяемых при расчете межбюджетных трансфертов на осуществление части полномочий по решению вопросов местного значения, объема дотации на выравнивание бюджетной обеспеченности, и выявления факта отсутствия (наличия) потребности в межбюджетных трансфертах в процессе исполнения бюджетов поселений, с последующим внесением изменений в бюджет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9</w:t>
      </w:r>
      <w:r>
        <w:rPr>
          <w:lang w:val="ru-RU"/>
        </w:rPr>
        <w:t>. Учесть в бюджете муниципального района объем межбюджетных трансфертов, передаваемых из бюджетов поселений на исполнение части полномочий по решению вопросов местного значения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2017 год - согласно приложению №  19   к настоящему решению;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на 2018 – 2019 годы - согласно приложению № 20  к настоящему решению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 xml:space="preserve">20. </w:t>
      </w:r>
      <w:r>
        <w:rPr>
          <w:lang w:val="ru-RU"/>
        </w:rPr>
        <w:t>Утвердить источники финансирования дефицита бюджета муниципального района: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на 2017 год – согласно приложению №  21  к настоящему решению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на 2018 – 2019 годы - согласно приложению № 22  к настоящему реш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lang w:val="ru-RU"/>
        </w:rPr>
        <w:t>21</w:t>
      </w:r>
      <w:r>
        <w:rPr>
          <w:lang w:val="ru-RU"/>
        </w:rPr>
        <w:t>. Установить,  иные основания, связанные с особенностями исполнения бюджета муниципального района, дающие право финансовому отделу администрации Дзержинского района в ходе исполнения бюджета муниципального района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по обращениям главных распорядителей средств бюджета муниципального район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по обращениям главных распорядителей средств бюджета муниципального района в части уменьшения межбюджетных трансфертов в случае нарушения органами местного самоуправления поселений условий предоставления межбюджетных трансферт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изменения типа и организационно-правовой формы муниципальных учреждений, подведомственных органам исполнительной власти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изменения состава (структуры) или полномочий (функций) главных распорядителей средств бюджета муниципального района (подведомственных им учреждениям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в случае принятия муниципальных программ, предусматривающих выделение средств на реализацию программных мероприятий, предусмотренных настоящим решением, а также внесения изменений и дополнений в данные програм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в случае внесения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межбюджетных трансфертов между бюджетами поселений района по основаниям, предусмотренным законодательством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бюджетных ассигнований, предусмотренных главным распорядителям средств бюджета муниципального района на осуществление переданных полномочи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бюджетных ассигнований, предусмотренных главным распорядителям средств бюджета муниципального район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, группами и подгруппами видов расходов классификации расходов бюджет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зарезервированных бюджетных ассигнований под софинансирование средств, планируемых к получению из областного бюджета в текущем году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бюджетной классификации расходов бюджет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бюджетных ассигнований Дорожного фонда муниципального района по кодам классификации расходов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в части увеличения бюджетных ассигнований на сумму не использованных по состоянию на 1 января 2018 года остатков средств Дорожного фонда муниципального района, для последующего использования на те же цели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увеличения бюджетных ассигнований на сумму доходов от оказания платных услуг (работ), полученных сверх сумм, учтенных настоящим решением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увеличения бюджетных ассигнований на сумму средств, поступивших в доходы бюджета муниципального район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проведение благотворительных акций, иных социально-значимых мероприятий и целевых спонсорских средст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увеличения бюджетных ассигнований на сумму средств, необходимых для выполнения условий софинансирования по государственным программам и межбюджетным субсидиям, предоставляемым бюджету муниципального района из областного бюджета, в том числе путем введения новых кодов классификации расходов бюджета муниципального района в случае необходимости выполнения условий софинансирования по государственным программам Калужской области и межбюджетным субвенциям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уточнения источников внутреннего финансирования дефицита бюджет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исполнения судебных актов, предусматривающих обращение взыскания на средства бюджета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иные основания, связанные с особенностями исполнения бюджета муниципального района, дающие право финансовому отделу администрации Дзержинского района в ходе исполнения бюджета муниципального района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бюджета муниципального района, установленных настоящим решением и Бюджетным Кодекс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2.</w:t>
      </w:r>
      <w:r>
        <w:rPr>
          <w:lang w:val="ru-RU"/>
        </w:rPr>
        <w:t xml:space="preserve"> Установить, что не использованные по состоянию на 1 января 2018 года остатки межбюджетных трансфертов, предоставленных из бюджета муниципального района  бюджетам поселений, имеющим целевое назначение, подлежат возврату в бюджет муниципального района  в течение первых 10 рабочих дней 2018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23</w:t>
      </w:r>
      <w:r>
        <w:rPr>
          <w:lang w:val="ru-RU"/>
        </w:rPr>
        <w:t>. Утвердить программу муниципальных внутренних заимствований на 2018 год, согласно приложению № 23  к настоящему решению и плановый период 2019 и 2020 годов, согласно приложению № 24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4</w:t>
      </w:r>
      <w:r>
        <w:rPr>
          <w:lang w:val="ru-RU"/>
        </w:rPr>
        <w:t>. Предоставление муниципальных гарантий  в 2018 году и плановом периоде 2019 и 2020 годах не планирует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25. </w:t>
      </w:r>
      <w:r>
        <w:rPr>
          <w:lang w:val="ru-RU"/>
        </w:rPr>
        <w:t>Установить, что субсидии юридическим лицам на цели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предоставляются в порядке, установленном администрацией Дзержинского района, в следующих случаях: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администрация Дзержинского района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на реализацию муниципальной программы «Развитие пассажирских перевозок на территории муниципального района «Дзержинский район» на 2017 – 2021 годы;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а реализацию муниципальной программы «Развитие потребительской кооперации на территории муниципального района «Дзержинский район» на 2017 – 2021 годы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а реализацию муниципальной программы «Развитие сельского хозяйства и регулирование рынков сельскохозяйственной продукции, сырья и продовольствия в муниципальном районе «Дзержинский район» на 2017 – 2021 годы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а реализацию муниципальной программы «Развитие малого и среднего предпринимательства в муниципальном районе «Дзержинский район» на 2017 – 2021 годы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6</w:t>
      </w:r>
      <w:r>
        <w:rPr>
          <w:lang w:val="ru-RU"/>
        </w:rPr>
        <w:t>. Принять к сведению прогноз основных характеристик консолидированного бюджета Дзержинского района на 2018 год и плановый период 2019 – 2020 годов, оценка ожидаемого исполнения за 2017 год, согласно приложению №  25 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7</w:t>
      </w:r>
      <w:r>
        <w:rPr>
          <w:lang w:val="ru-RU"/>
        </w:rPr>
        <w:t>. Принять к сведению Реестр источников доходов бюджета муниципального района на 2018 год и плановый период 2019-2020 годов, согласно приложению № 26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i/>
          <w:lang w:val="ru-RU"/>
        </w:rPr>
        <w:t>28.</w:t>
      </w:r>
      <w:r>
        <w:rPr>
          <w:i/>
          <w:lang w:val="ru-RU"/>
        </w:rPr>
        <w:t xml:space="preserve">  </w:t>
      </w:r>
      <w:r>
        <w:rPr>
          <w:lang w:val="ru-RU"/>
        </w:rPr>
        <w:t>Установить, что если в ходе исполнения бюджета муниципального района в 2018 году происходит снижение объема поступлений доходов бюджета муниципального района и (или) поступлений из источников финансирования дефицита бюджет муниципального района, приводящее к неполному финансированию по сравнению с утвержденным объемом бюджета муниципального района более чем на 10 процентов и выходит за пределы 6 месяцев, администрация Дзержинского района вправе принять решение о введении режима сокращения бюджетных ассигнований, при этом не подлежат сокращению расходы на обеспечение текущей деятельности муниципаль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В случае, если прогнозируемое на основе отчета об исполнении бюджета муниципального района за 9 месяцев 2018 года годовое недопоступление доходов бюджета муниципального района и (или) недопоступление из источников финансирования дефицита бюджета муниципального района превышает 10 процентов от утвержденных объемов, администрация Дзержинского района подготавливает проект решения Дзержинского районного Собрания «О внесении изменений в решение Дзержинского районного Собрания «О бюджете муниципального района «Дзержинский район» на 2018 год и плановый период 2019-2020 годов»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9</w:t>
      </w:r>
      <w:r>
        <w:rPr>
          <w:lang w:val="ru-RU"/>
        </w:rPr>
        <w:t>. Настоящее Решение вступает в силу с 1 января 2018 год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30</w:t>
      </w:r>
      <w:r>
        <w:rPr>
          <w:lang w:val="ru-RU"/>
        </w:rPr>
        <w:t xml:space="preserve">. Опубликовать настоящее Решение в   газете «Новое Время».    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  </w:t>
      </w:r>
      <w:r>
        <w:rPr>
          <w:i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/>
      </w:pPr>
      <w:r>
        <w:rPr>
          <w:b/>
          <w:lang w:val="ru-RU"/>
        </w:rPr>
        <w:t>«Дзержинский район»                                                                                           Н.Н. Григорь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018F2C14FD39552303B9F61102B21B67600E85972A2774CAECC7561B3666099EE74CE04528A1EC001B2vC5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KOMFIN</cp:lastModifiedBy>
  <cp:lastPrinted>2017-11-14T16:56:00Z</cp:lastPrinted>
  <dcterms:modified xsi:type="dcterms:W3CDTF">2017-12-28T06:03:00Z</dcterms:modified>
  <cp:revision>333</cp:revision>
  <dc:subject/>
  <dc:title>Модельный муниципальный правовой акт о бюджете муниципального образования на очередной финансовый год</dc:title>
</cp:coreProperties>
</file>