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ДЗЕРЖИНСКОЕ РАЙОННОЕ СОБРАНИЕ</w:t>
        <w:br/>
        <w:t>МУНИЦИПАЛЬНОГО РАЙОНА «ДЗЕРЖИНСКИЙ РАЙОН»</w:t>
        <w:br/>
        <w:t>КАЛУЖСКОЙ ОБЛАСТИ</w:t>
        <w:br/>
        <w:br/>
        <w:br/>
        <w:br/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1.06. 2018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  <w:tab/>
        <w:t xml:space="preserve">       г. Кондро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№ 3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а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ской  фракции  «Единая Россия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торое полугодие 2018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Уставом муниципального района «Дзержин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зержинское районное</w:t>
      </w:r>
      <w:r>
        <w:rPr>
          <w:rFonts w:cs="Times New Roman" w:ascii="Times New Roman" w:hAnsi="Times New Roman"/>
          <w:sz w:val="24"/>
          <w:szCs w:val="24"/>
        </w:rPr>
        <w:t xml:space="preserve"> Собрание муниципального района «Дзержинский рай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ы работы депутатской  фракции  «Единая Россия»  на второе полугодие 2018 года (прилага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зержинский район»                                                                                     Н.Н. Григорь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 депутатской фракции  «Единая Россия» в Дзержинском районном Собрании МР «Дзержинский район» на второе полугодие 2018 год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5" w:hanging="1065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Вопросы для рассмотрения на собрании  депутатской фр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12"/>
        <w:gridCol w:w="2275"/>
        <w:gridCol w:w="220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ремя пр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проведение </w:t>
            </w:r>
          </w:p>
        </w:tc>
      </w:tr>
      <w:tr>
        <w:trPr>
          <w:trHeight w:val="794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 Работа в избирательных окру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ганизация и проведение рабочих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ов в трудовых коллективах учреждений, предприятий и организ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рганизация и проведен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бирател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еден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 по личным вопросам депутатами в избирательных округах и Дзержинском районном Собр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бота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ирателей  депута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Работа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ирателей к депутатам Фра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Тематическ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етеранами Великой Отечественной войны, оказание помощи ветеранам в решении социально- бытовых пробле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гулярно проводить встречи с населением по разъяснению программных документов Партии «Единая Россия» и принимаемых членами фракции мерах по нормотворческому обеспечению выполнения Послания Президента РФ Федеральному собранию Российской Федерации и социально экономического развития муниципального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 Правотворческ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лидарного голосования в Дзержинском районном собрании МР "Дзержинский район" депутатов 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м:</w:t>
            </w:r>
          </w:p>
          <w:p>
            <w:pPr>
              <w:pStyle w:val="Style19"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муниципального района о результатах своей деятельности, деятельности местной администрации муниципального района и иных подведомственных ему органов местного самоуправления;</w:t>
            </w:r>
          </w:p>
          <w:p>
            <w:pPr>
              <w:pStyle w:val="Style19"/>
              <w:numPr>
                <w:ilvl w:val="0"/>
                <w:numId w:val="1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 муниципального района "Дзержинский район" о результатах деятельности администрации Дзержинского района  за 2018 году;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очнении бюджета МР "Дзержинский район"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 w:before="0" w:after="0"/>
              <w:ind w:right="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вопросов на сессии Дзержинского район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 w:before="0" w:after="0"/>
              <w:ind w:right="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хранении историко-культурного наследия Дзержинского района  и развитии музейного дела  в районе, в школах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ализация партийного проекта «Историческая память» на территории МР «Дзержинский район»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артийного проекта ВПП «Единая Россия» «Безопасные дороги» на территории муниципального образования «Дзержинский район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артийного проекта ВПП «Единая Россия» «Народный контроль» на территории муниципального образования  «Дзержинский район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предпринимаемых мерах по развитию личных подсобных хозяйств, малых форм собственности и занятости населения на территории муниципального образовании «Дзержинский район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артийных проектов ВПП «Единая Россия» на территории муниципального образования Дзержинский  район «Российское село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артийных проектов ВПП «Единая Россия» на территории муниципального образования Дзержинский  район «Новая школа», «Здоровое будущее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ков М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х ст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х слуш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а Г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х комисс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депутатской Фракции «ЕДИНАЯ РОССИИЯ» депутатов Дзержинского районного Собр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седаний Совета- вторник 13.00 ча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Фракции на 2-е полугодие 2018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ым организаци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еятельности общественных объединений ветеранов в сфере социальной поддержки граждан из числа ветеран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ектов общественных организаций, направленных на социальную поддержку граждан с ограниченными возможностями, организацию их досу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мероприятий в области молодежной политики, просветительства 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мероприятий в области физической культуры и спорта, популяризации здорового образа жизн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мероприятий, направленных на повышение качества жизни людей пожилого возраст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 кварт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а Г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 Участие в работе Дзержинского местного отделения Партии «ЕДИНАЯ РОССИЯ»</w:t>
            </w:r>
          </w:p>
          <w:p>
            <w:pPr>
              <w:pStyle w:val="Style19"/>
              <w:numPr>
                <w:ilvl w:val="0"/>
                <w:numId w:val="4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й местного отделения Партии «ЕДИНАЯ РОССИЯ»;</w:t>
            </w:r>
          </w:p>
          <w:p>
            <w:pPr>
              <w:pStyle w:val="Style19"/>
              <w:numPr>
                <w:ilvl w:val="0"/>
                <w:numId w:val="4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ых отделениях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00"/>
              <w:ind w:lef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артийных проектах Партии «ЕДИНАЯ РОССИ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</w:tc>
      </w:tr>
      <w:tr>
        <w:trPr>
          <w:trHeight w:val="5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 Работа со СМИ</w:t>
            </w:r>
          </w:p>
          <w:p>
            <w:pPr>
              <w:pStyle w:val="Style19"/>
              <w:numPr>
                <w:ilvl w:val="0"/>
                <w:numId w:val="3"/>
              </w:numPr>
              <w:ind w:left="34" w:firstLine="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ещения в СМИ работы депутатской Фрак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ЕДИ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ов перед избирателями о проделанной работе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к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в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еятельности депутатов с указанием принадлежности к Фрак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ЕДИНАЯ РОССИЯ»</w:t>
            </w:r>
          </w:p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ё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боте Фракции за 2018 го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 Участие в обще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имых мероприятия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ень образования Калуж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ень освобождения Калужской области от немецко-фашистских захватчиков (1943 год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ень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ень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День победного окончания Великого стояния на реке Угре 1480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День рождения Маршала Советского Союза, четырежды Героя Советского Союза Георгия Константиновича Жукова (уроженца Калужской обла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ень Конститу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здник Нов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по уборке, благоустройству города,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города,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Контро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мониторинга реализации Послания Президента РФ Федеральному Собранию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ониторинга исполнения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ониторинга выполнения решений фра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ониторинга выполнения рекомендаций депутатских слушаний, инициированных фракци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в А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И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а Г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9:00Z</dcterms:created>
  <dc:creator>Гос_Собрание</dc:creator>
  <dc:description/>
  <cp:keywords/>
  <dc:language>en-US</dc:language>
  <cp:lastModifiedBy>Гос_Собрание</cp:lastModifiedBy>
  <cp:lastPrinted>2018-06-21T14:23:00Z</cp:lastPrinted>
  <dcterms:modified xsi:type="dcterms:W3CDTF">2018-06-21T10:25:00Z</dcterms:modified>
  <cp:revision>4</cp:revision>
  <dc:subject/>
  <dc:title>П Л А Н</dc:title>
</cp:coreProperties>
</file>