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ДЗЕРЖИНСКОЕ РАЙОННОЕ СОБРАНИЕ</w:t>
        <w:br/>
        <w:t>МУНИЦИПАЛЬНОГО РАЙОНА «ДЗЕРЖИНСКИЙ РАЙОН»</w:t>
        <w:br/>
        <w:t>КАЛУЖСКОЙ ОБЛАСТИ</w:t>
        <w:br/>
        <w:br/>
        <w:br/>
        <w:br/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т  26.12. 2018</w:t>
      </w:r>
      <w:r>
        <w:rPr>
          <w:b/>
        </w:rPr>
        <w:t xml:space="preserve">                                 </w:t>
        <w:tab/>
        <w:t xml:space="preserve">       г. Кондрово</w:t>
      </w:r>
      <w:r>
        <w:rPr/>
        <w:t xml:space="preserve">                              № 4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 плане работы Дзержинского</w:t>
      </w:r>
    </w:p>
    <w:p>
      <w:pPr>
        <w:pStyle w:val="Normal"/>
        <w:jc w:val="both"/>
        <w:rPr/>
      </w:pPr>
      <w:r>
        <w:rPr>
          <w:b/>
        </w:rPr>
        <w:t xml:space="preserve">районного Собрания муниципального района </w:t>
      </w:r>
    </w:p>
    <w:p>
      <w:pPr>
        <w:pStyle w:val="Normal"/>
        <w:jc w:val="both"/>
        <w:rPr/>
      </w:pPr>
      <w:r>
        <w:rPr>
          <w:b/>
        </w:rPr>
        <w:t>«Дзержинский район» на первое полугодие 2019 год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В соответствии с Уставом муниципального района «Дзержинский район», </w:t>
      </w:r>
      <w:r>
        <w:rPr/>
        <w:t xml:space="preserve"> </w:t>
      </w:r>
      <w:r>
        <w:rPr>
          <w:bCs/>
        </w:rPr>
        <w:t>Дзержинское районное</w:t>
      </w:r>
      <w:r>
        <w:rPr/>
        <w:t xml:space="preserve"> Собрание муниципального района «Дзержинский район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Утвердить основные вопросы правотворческой и контрольной деятельности Дзержинского районного Собрания (приложением №1).</w:t>
      </w:r>
    </w:p>
    <w:p>
      <w:pPr>
        <w:pStyle w:val="Normal"/>
        <w:ind w:firstLine="720"/>
        <w:jc w:val="both"/>
        <w:rPr/>
      </w:pPr>
      <w:r>
        <w:rPr/>
        <w:t>2. Утвердить планы работы постоянных комиссий Дзержинского районного Собрания (приложением №2).</w:t>
      </w:r>
    </w:p>
    <w:p>
      <w:pPr>
        <w:pStyle w:val="Normal"/>
        <w:ind w:firstLine="720"/>
        <w:jc w:val="both"/>
        <w:rPr/>
      </w:pPr>
      <w:r>
        <w:rPr/>
        <w:t>3. Утвердить план</w:t>
      </w:r>
      <w:r>
        <w:rPr>
          <w:b/>
        </w:rPr>
        <w:t xml:space="preserve"> </w:t>
      </w:r>
      <w:r>
        <w:rPr/>
        <w:t>массовых мероприятий Дзержинского районного Собрания</w:t>
      </w:r>
      <w:r>
        <w:rPr>
          <w:b/>
        </w:rPr>
        <w:t xml:space="preserve">  </w:t>
      </w:r>
      <w:r>
        <w:rPr/>
        <w:t xml:space="preserve">(приложением № 3). </w:t>
      </w:r>
    </w:p>
    <w:p>
      <w:pPr>
        <w:pStyle w:val="Normal"/>
        <w:ind w:firstLine="720"/>
        <w:jc w:val="both"/>
        <w:rPr/>
      </w:pPr>
      <w:r>
        <w:rPr/>
        <w:t xml:space="preserve">4. </w:t>
      </w:r>
      <w:r>
        <w:rPr>
          <w:rFonts w:eastAsia="Calibri"/>
          <w:lang w:eastAsia="en-US"/>
        </w:rPr>
        <w:t xml:space="preserve">Настоящее решение вступает в силу со дня принятия. Подлежит </w:t>
      </w:r>
      <w:r>
        <w:rPr/>
        <w:t>официальному опубликования на  сайте администрации  Дзержинского района Калуж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муниципальн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Дзержинский район»                                                                                     Н.Н. Григорьева</w:t>
      </w:r>
      <w:r>
        <w:br w:type="page"/>
      </w:r>
    </w:p>
    <w:p>
      <w:pPr>
        <w:pStyle w:val="Normal"/>
        <w:ind w:left="567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зержинского  районного Собрания</w:t>
      </w:r>
    </w:p>
    <w:p>
      <w:pPr>
        <w:pStyle w:val="Normal"/>
        <w:jc w:val="center"/>
        <w:rPr/>
      </w:pPr>
      <w:r>
        <w:rPr>
          <w:b/>
        </w:rPr>
        <w:t>на первое полугодие 2019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 Очередные заседания созываются в первом  полугодии 2019год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    29 январ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    12 февра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    19 мар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    16 апр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    14 ма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    11 июн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    16 июн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Начало заседаний в 14:00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Регистрация депутатов и приглашенных начинается в 13:30.</w:t>
      </w:r>
    </w:p>
    <w:p>
      <w:pPr>
        <w:pStyle w:val="Normal"/>
        <w:ind w:firstLine="709"/>
        <w:jc w:val="both"/>
        <w:rPr/>
      </w:pPr>
      <w:r>
        <w:rPr/>
        <w:t>Срок представления  проектов  решений  к  очередному  заседанию –  не  менее  чем за 10 календарных дней до даты созы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Внеочередные заседания созываются по предложению главы Дзержинского  района, главы администрации Дзержинского  района, постоянных комиссий Дзержинского районного Собрания, депутатского объединения по инициативе не менее 1/3 от установленной численности депутатов Дзержинского районного Собрания, или контрольного органа – в течение 5 дней.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 xml:space="preserve"> </w:t>
      </w:r>
      <w:r>
        <w:rPr/>
        <w:t>Приложение №1</w:t>
      </w:r>
    </w:p>
    <w:p>
      <w:pPr>
        <w:pStyle w:val="Normal"/>
        <w:ind w:left="5670" w:hanging="0"/>
        <w:jc w:val="right"/>
        <w:rPr/>
      </w:pPr>
      <w:r>
        <w:rPr/>
        <w:t>к решению Дзержинского районного Собрания</w:t>
      </w:r>
    </w:p>
    <w:p>
      <w:pPr>
        <w:pStyle w:val="Normal"/>
        <w:ind w:left="5670" w:hanging="0"/>
        <w:jc w:val="right"/>
        <w:rPr/>
      </w:pPr>
      <w:r>
        <w:rPr/>
        <w:t>муниципального района</w:t>
      </w:r>
    </w:p>
    <w:p>
      <w:pPr>
        <w:pStyle w:val="Normal"/>
        <w:ind w:left="5670" w:hanging="0"/>
        <w:jc w:val="right"/>
        <w:rPr/>
      </w:pPr>
      <w:r>
        <w:rPr/>
        <w:t>«Дзержинский район»</w:t>
      </w:r>
    </w:p>
    <w:p>
      <w:pPr>
        <w:pStyle w:val="Normal"/>
        <w:ind w:left="5670" w:hanging="0"/>
        <w:jc w:val="right"/>
        <w:rPr/>
      </w:pPr>
      <w:r>
        <w:rPr/>
        <w:t xml:space="preserve">от 26.12.2018 № 413        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сновные вопросы правотворческой и контрольной деятельности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Дзержинского районного Собрания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020"/>
        <w:gridCol w:w="1576"/>
        <w:gridCol w:w="285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ектов правовых </w:t>
            </w:r>
          </w:p>
          <w:p>
            <w:pPr>
              <w:pStyle w:val="Normal"/>
              <w:jc w:val="center"/>
              <w:rPr/>
            </w:pPr>
            <w:r>
              <w:rPr/>
              <w:t>ак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рассмотр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подготовку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отчета об исполнении бюджета муниципального района «Дзержинский район» за 2018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чёт об использовании резервного фонда за 2018го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ёт о работе контрольно-счётной комиссии за 2018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экономическим вопросам и бюджету, финансовый отдел администрации Дзержинского райо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б отчете о деятельности Межмуниципального отдела ОМВД  России по Дзержинскому району</w:t>
            </w:r>
            <w:r>
              <w:rPr>
                <w:b/>
              </w:rPr>
              <w:t xml:space="preserve"> </w:t>
            </w:r>
            <w:r>
              <w:rPr/>
              <w:t>за 2018год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ежмуниципального отдела ОМВД России по Дзержинскому району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Вопросы, рассматриваемые по мере необходимости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562"/>
        <w:gridCol w:w="2881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подготовку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зержинского районного Собрания «О бюджете муниципального района «Дзержинский район»  на 2019  год</w:t>
            </w:r>
            <w:r>
              <w:rPr>
                <w:color w:val="FF0000"/>
              </w:rPr>
              <w:t xml:space="preserve"> </w:t>
            </w:r>
            <w:r>
              <w:rPr/>
              <w:t>и на плановый период 2020 и 2021 го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экономическим вопросам и бюджету, финансовый отдел администрации Дзержинского района</w:t>
            </w:r>
          </w:p>
        </w:tc>
      </w:tr>
      <w:tr>
        <w:trPr>
          <w:trHeight w:val="4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Устав муниципального района «Дзержинский район»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го обеспечения деятельности администрации</w:t>
            </w:r>
          </w:p>
        </w:tc>
      </w:tr>
      <w:tr>
        <w:trPr>
          <w:trHeight w:val="37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 Положения, утвержденные решениями Дзержинского районного Собрания</w:t>
            </w:r>
          </w:p>
          <w:p>
            <w:pPr>
              <w:pStyle w:val="Normal"/>
              <w:rPr/>
            </w:pPr>
            <w:r>
              <w:rPr/>
              <w:t>муниципального района «Дзержинский район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, руководители органов Администрации района (по согласованию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знании утратившими силу и снятии с контроля решений Дзержинского районного Собрания</w:t>
            </w:r>
          </w:p>
          <w:p>
            <w:pPr>
              <w:pStyle w:val="Normal"/>
              <w:rPr/>
            </w:pPr>
            <w:r>
              <w:rPr/>
              <w:t>муниципального района «Дзержинский район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, руководители органов Администрации района (по согласованию)</w:t>
            </w:r>
          </w:p>
        </w:tc>
      </w:tr>
    </w:tbl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2374"/>
        <w:gridCol w:w="2928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онная деятельность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стоянных комиссий Дзержинского районного Собр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полугодия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и постоянных комиссий 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збирателей депутатам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согласно графику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ы 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избирателей депутатами фракции ВПП «Единая Россия» в общественной приемной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  <w:t>согласно графику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акция ВПП </w:t>
            </w:r>
          </w:p>
          <w:p>
            <w:pPr>
              <w:pStyle w:val="Normal"/>
              <w:jc w:val="center"/>
              <w:rPr/>
            </w:pPr>
            <w:r>
              <w:rPr/>
              <w:t>«Единая Россия»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депутатов в избирательных округа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лугод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ы 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избирателей о работе органов местного самоуправления района (главы муниципального образования), в виде публикации материалов в средствах массовой информа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зержинское районное Собрание администрация, </w:t>
            </w:r>
          </w:p>
          <w:p>
            <w:pPr>
              <w:pStyle w:val="Normal"/>
              <w:jc w:val="center"/>
              <w:rPr/>
            </w:pPr>
            <w:r>
              <w:rPr/>
              <w:t>МУП «Новое время»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публичных слуша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ебованию (в соответствии с законодательством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jc w:val="center"/>
              <w:rPr/>
            </w:pPr>
            <w:r>
              <w:rPr/>
              <w:t>МУП «Новое время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депутатов на второе полугодие 2019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ержинское районное Собрание</w:t>
            </w:r>
          </w:p>
        </w:tc>
      </w:tr>
    </w:tbl>
    <w:p>
      <w:pPr>
        <w:pStyle w:val="Normal"/>
        <w:ind w:left="5670" w:hanging="0"/>
        <w:jc w:val="right"/>
        <w:rPr/>
      </w:pPr>
      <w:r>
        <w:br w:type="page"/>
      </w:r>
      <w:r>
        <w:rPr/>
        <w:t>Приложение №2</w:t>
      </w:r>
    </w:p>
    <w:p>
      <w:pPr>
        <w:pStyle w:val="Normal"/>
        <w:ind w:left="5670" w:hanging="0"/>
        <w:jc w:val="right"/>
        <w:rPr/>
      </w:pPr>
      <w:r>
        <w:rPr/>
        <w:t>к решению Дзержинского районного Собрания</w:t>
      </w:r>
    </w:p>
    <w:p>
      <w:pPr>
        <w:pStyle w:val="Normal"/>
        <w:ind w:left="5670" w:hanging="0"/>
        <w:jc w:val="right"/>
        <w:rPr/>
      </w:pPr>
      <w:r>
        <w:rPr/>
        <w:t>муниципального района</w:t>
      </w:r>
    </w:p>
    <w:p>
      <w:pPr>
        <w:pStyle w:val="Normal"/>
        <w:ind w:left="5670" w:hanging="0"/>
        <w:jc w:val="right"/>
        <w:rPr/>
      </w:pPr>
      <w:r>
        <w:rPr/>
        <w:t>«Дзержинский район»</w:t>
      </w:r>
    </w:p>
    <w:p>
      <w:pPr>
        <w:pStyle w:val="Normal"/>
        <w:ind w:left="5670" w:hanging="0"/>
        <w:jc w:val="right"/>
        <w:rPr/>
      </w:pPr>
      <w:r>
        <w:rPr/>
        <w:t>от 26.12.2018 № 413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pacing w:val="29"/>
        </w:rPr>
      </w:pPr>
      <w:r>
        <w:rPr>
          <w:b/>
          <w:spacing w:val="29"/>
        </w:rPr>
        <w:t>П Л А Н</w:t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работы постоянной комиссии Дзержинского районного Собрания </w:t>
      </w:r>
    </w:p>
    <w:p>
      <w:pPr>
        <w:pStyle w:val="Normal"/>
        <w:ind w:firstLine="851"/>
        <w:jc w:val="center"/>
        <w:rPr/>
      </w:pPr>
      <w:r>
        <w:rPr>
          <w:b/>
        </w:rPr>
        <w:t>по экономическим вопросам и бюджету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345"/>
        <w:jc w:val="center"/>
        <w:rPr/>
      </w:pPr>
      <w:r>
        <w:rPr>
          <w:b/>
        </w:rPr>
        <w:t>Основные цели, стоящие перед комиссией в 2019 году: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/>
        <w:t>- осуществление контроля за исполнением районного бюджета по видам доходов и расходованием средств по главным распорядителям и получателям  бюджетных средст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контроль в пределах компетенции за соблюдением и исполнением на территории Дзержинского района нормативных правовых актов, принятых Дзержинским районным Собранием по вопросам компетенции комиссии;</w:t>
      </w:r>
    </w:p>
    <w:p>
      <w:pPr>
        <w:pStyle w:val="Normal"/>
        <w:ind w:firstLine="709"/>
        <w:jc w:val="both"/>
        <w:rPr/>
      </w:pPr>
      <w:r>
        <w:rPr/>
        <w:t>- взаимодействие в решении вопросов своего ведения с представительными  и исполнительными органами муниципальных образований Дзержинского района,  организациями всех форм собствен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425" w:hanging="1065"/>
        <w:jc w:val="center"/>
        <w:rPr/>
      </w:pPr>
      <w:r>
        <w:rPr/>
        <w:t>Вопросы для рассмотрения на заседаниях  комиссии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680"/>
        <w:gridCol w:w="1358"/>
        <w:gridCol w:w="3387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ассмотрен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за подготовку </w:t>
            </w:r>
          </w:p>
        </w:tc>
      </w:tr>
      <w:tr>
        <w:trPr>
          <w:trHeight w:val="20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вестке дня предстоящей сессии районного Собр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кварта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 утверждении отчета об исполнении </w:t>
            </w:r>
            <w:r>
              <w:rPr/>
              <w:t>бюджета муниципального района «Дзержинский район» за 2018 год.</w:t>
            </w:r>
            <w:r>
              <w:rPr>
                <w:bCs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квартал</w:t>
            </w:r>
          </w:p>
          <w:p>
            <w:pPr>
              <w:pStyle w:val="Normal"/>
              <w:ind w:left="-4961" w:firstLine="4961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 финансовый отдел администрации Дзержинского района (по согласованию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тчёт об использовании резервного фонда за 2018 год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 финансовый отдел администрации Дзержинского района (по согласованию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работе контрольно-счётной комиссии за 2018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нтрольно-счётной комисс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т об эффективности исполнения муниципальных програм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кварта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миссии, </w:t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 рассмотрение исполнения бюджета за первый квартал 2019 год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 отдел администрации Дзержинского района (по согласованию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лане работы комиссии на второе полугодие 2019 год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pacing w:val="29"/>
          <w:sz w:val="28"/>
          <w:szCs w:val="28"/>
        </w:rPr>
      </w:pPr>
      <w:r>
        <w:rPr>
          <w:b/>
          <w:spacing w:val="29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pacing w:val="29"/>
          <w:sz w:val="28"/>
          <w:szCs w:val="28"/>
        </w:rPr>
      </w:pPr>
      <w:r>
        <w:rPr>
          <w:b/>
          <w:spacing w:val="29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pacing w:val="29"/>
        </w:rPr>
      </w:pPr>
      <w:r>
        <w:rPr>
          <w:b/>
          <w:spacing w:val="29"/>
        </w:rPr>
      </w:r>
    </w:p>
    <w:p>
      <w:pPr>
        <w:pStyle w:val="Normal"/>
        <w:suppressAutoHyphens w:val="true"/>
        <w:jc w:val="center"/>
        <w:rPr>
          <w:b/>
          <w:b/>
          <w:spacing w:val="29"/>
        </w:rPr>
      </w:pPr>
      <w:r>
        <w:rPr>
          <w:b/>
          <w:spacing w:val="29"/>
        </w:rPr>
      </w:r>
    </w:p>
    <w:p>
      <w:pPr>
        <w:pStyle w:val="Normal"/>
        <w:suppressAutoHyphens w:val="true"/>
        <w:jc w:val="center"/>
        <w:rPr>
          <w:b/>
          <w:b/>
          <w:spacing w:val="29"/>
        </w:rPr>
      </w:pPr>
      <w:r>
        <w:rPr>
          <w:b/>
          <w:spacing w:val="29"/>
        </w:rPr>
      </w:r>
    </w:p>
    <w:p>
      <w:pPr>
        <w:pStyle w:val="Normal"/>
        <w:suppressAutoHyphens w:val="true"/>
        <w:jc w:val="center"/>
        <w:rPr>
          <w:b/>
          <w:b/>
          <w:spacing w:val="29"/>
        </w:rPr>
      </w:pPr>
      <w:r>
        <w:rPr>
          <w:b/>
          <w:spacing w:val="29"/>
        </w:rPr>
      </w:r>
    </w:p>
    <w:p>
      <w:pPr>
        <w:pStyle w:val="Normal"/>
        <w:suppressAutoHyphens w:val="true"/>
        <w:jc w:val="center"/>
        <w:rPr>
          <w:b/>
          <w:b/>
          <w:spacing w:val="29"/>
        </w:rPr>
      </w:pPr>
      <w:r>
        <w:rPr>
          <w:b/>
          <w:spacing w:val="29"/>
        </w:rPr>
        <w:t>П Л А Н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работы постоянной комиссии районного Собрания депутатов</w:t>
      </w:r>
    </w:p>
    <w:p>
      <w:pPr>
        <w:pStyle w:val="Normal"/>
        <w:ind w:firstLine="851"/>
        <w:jc w:val="center"/>
        <w:rPr/>
      </w:pPr>
      <w:r>
        <w:rPr>
          <w:b/>
        </w:rPr>
        <w:t>по  социальным вопросам и духовно-нравственному оздоровлению населения</w:t>
      </w:r>
    </w:p>
    <w:p>
      <w:pPr>
        <w:pStyle w:val="Normal"/>
        <w:ind w:left="705" w:hanging="345"/>
        <w:rPr>
          <w:b/>
          <w:b/>
        </w:rPr>
      </w:pPr>
      <w:r>
        <w:rPr>
          <w:b/>
        </w:rPr>
      </w:r>
    </w:p>
    <w:p>
      <w:pPr>
        <w:pStyle w:val="Normal"/>
        <w:ind w:left="705" w:hanging="345"/>
        <w:rPr/>
      </w:pPr>
      <w:r>
        <w:rPr>
          <w:b/>
        </w:rPr>
        <w:t>Основные цели, стоящие перед комиссией в 2019 году:</w:t>
      </w:r>
    </w:p>
    <w:p>
      <w:pPr>
        <w:pStyle w:val="Normal"/>
        <w:ind w:firstLine="709"/>
        <w:rPr/>
      </w:pPr>
      <w:r>
        <w:rPr/>
        <w:t>- осуществление  контроля за исполнением нормативных правовых актов, принятых Дзержинским районным Собранием.</w:t>
      </w:r>
    </w:p>
    <w:p>
      <w:pPr>
        <w:pStyle w:val="Normal"/>
        <w:ind w:firstLine="709"/>
        <w:jc w:val="both"/>
        <w:rPr/>
      </w:pPr>
      <w:r>
        <w:rPr/>
        <w:t>- взаимодействие в решении вопросов своего ведения, с администрацией МР «Дзержинский район».</w:t>
      </w:r>
    </w:p>
    <w:p>
      <w:pPr>
        <w:pStyle w:val="Normal"/>
        <w:ind w:left="1425" w:hanging="1065"/>
        <w:jc w:val="center"/>
        <w:rPr/>
      </w:pPr>
      <w:r>
        <w:rPr/>
        <w:t>Вопросы для рассмотрения на заседаниях  комиссии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181"/>
        <w:gridCol w:w="1354"/>
        <w:gridCol w:w="287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вопросов </w:t>
              <w:br/>
              <w:t>(мероприятий</w:t>
            </w:r>
            <w:r>
              <w:rPr>
                <w:rFonts w:cs="Tahoma" w:ascii="Tahoma" w:hAnsi="Tahoma"/>
                <w:b/>
                <w:bCs/>
                <w:color w:val="414141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ассмотр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за подготовку </w:t>
            </w:r>
          </w:p>
        </w:tc>
      </w:tr>
      <w:tr>
        <w:trPr/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и проведении районной олимпиады по избирательному праву среди учащихся шко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проведенной работе Молодежным парламентом при Дзержинском районном Собра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присуждении премии Дзержинского районного Собрания работникам культуры и искусства.( до 1 марта прием документ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hanging="35"/>
              <w:jc w:val="both"/>
              <w:rPr>
                <w:b/>
                <w:b/>
              </w:rPr>
            </w:pPr>
            <w:r>
              <w:rPr/>
              <w:t>О работе ГБУЗ КО «ЦРБ Дзержинского района»</w:t>
            </w:r>
            <w:r>
              <w:rPr>
                <w:b/>
              </w:rPr>
              <w:t xml:space="preserve"> </w:t>
            </w:r>
            <w:r>
              <w:rPr/>
              <w:t>по организации оказания доступного и качественного медицинского обслуживания населения МР «Дзержинский район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молодежного парлам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культуры администрации Дзерж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 проведении  Года театра  в МР "Дзержинский район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мероприятиях в рамках проведения Десятилетия детства 2018-2027 г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состоянии законности и правопорядка в МР «Дзержинский район» за 2018  год</w:t>
            </w:r>
            <w:r>
              <w:rPr>
                <w:rStyle w:val="Appleconvertedspace"/>
                <w:rFonts w:cs="Tahoma" w:ascii="Tahoma" w:hAnsi="Tahoma"/>
                <w:color w:val="414141"/>
                <w:sz w:val="18"/>
                <w:szCs w:val="18"/>
                <w:shd w:fill="FFFFFF" w:val="clear"/>
              </w:rPr>
              <w:t> </w:t>
            </w:r>
            <w:r>
              <w:rPr>
                <w:rFonts w:cs="Tahoma" w:ascii="Tahoma" w:hAnsi="Tahoma"/>
                <w:color w:val="414141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414141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/>
              <w:t xml:space="preserve">О состоянии преступности и обеспечении правопорядка на территории МР «Дзержинский район в 2018 году и задачах на 1 полугодие 2019 года.  </w:t>
              <w:b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бразованию и спорта администрации Дзерж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куратура Дзерж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Дзерж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ных призывных кампаний в 2018  года на территории  МР «Дзержинский район» и об организации весенней призывной компании 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 разработке решения о присвоении звания почётный гражданин МР «Дзержинский рай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одготовке к празднованию 90 летия МР «Дзержинский район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миссии, </w:t>
            </w:r>
          </w:p>
          <w:p>
            <w:pPr>
              <w:pStyle w:val="Normal"/>
              <w:jc w:val="center"/>
              <w:rPr/>
            </w:pPr>
            <w:r>
              <w:rPr/>
              <w:t>Отдел военного комиссари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Дзерж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Дзерж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подпрограммы  «Развитие дошкольного образования на территории МР «Дзержин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организации питания в дошкольных и школьных учреждениях МР «Дзержин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 рассмотрение кандидатур на  доску Почета «Трудовая слава Дзержинского района»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бразованию и спорта администрации Дзерж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комиссии,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Дзерж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и проведении Дня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рассмотрении кандидатур на детскую доску поч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О работе организации  содержания  кладбищ и ритуальных услуг  на территории МР «Дзержин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jc w:val="center"/>
              <w:rPr/>
            </w:pPr>
            <w:r>
              <w:rPr/>
              <w:t>отдел имуществ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дел по образованию и спорта администрации Дзерж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Дзержинского райо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присвоении премии Дзержинского района  Собрания лучшим учащимся общеобразовательных учреждений и учреждений дополнительного образования МР «Дзержинский район» (до  25 мая  прием документ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О соблюдении мер  пожарной  безопасности   на территории МР «Дзержин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Дзержинского райо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нагрудного знака «Признание» Дзержинского районного Собрания муниципального района «Дзержинский район» для работников сферы здравоохранения ( до 25 мая прием документов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 премии Дзержинского районного Собрания для работников сферы образования.( до   25 мая  прием документ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лане по подготовке ОУ к новому учебному г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создании доступной среды для граждан с ограниченными возможностями здоровья</w:t>
            </w:r>
          </w:p>
          <w:p>
            <w:pPr>
              <w:pStyle w:val="Normal"/>
              <w:jc w:val="both"/>
              <w:rPr/>
            </w:pPr>
            <w:r>
              <w:rPr/>
              <w:t>на территории</w:t>
            </w:r>
          </w:p>
          <w:p>
            <w:pPr>
              <w:pStyle w:val="Normal"/>
              <w:jc w:val="both"/>
              <w:rPr/>
            </w:pPr>
            <w:r>
              <w:rPr/>
              <w:t>МР «Дзержинский район». Реализация муниципальной программы «Доступная среда в Дзержинском районе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дел по образованию и спорта администрации Дзерж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комиссии по делам несовершеннолетних и защите их прав в 2019 го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создании системы безопасности в учреждениях образования и культуры на территории МР «Дзержинский район»:системы видеонаблюдения,</w:t>
            </w:r>
          </w:p>
          <w:p>
            <w:pPr>
              <w:pStyle w:val="Normal"/>
              <w:rPr/>
            </w:pPr>
            <w:r>
              <w:rPr/>
              <w:t>дорожная безопасность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Дзержинского района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к празднованию дня Побе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награждении благодарственными письмами и Почётными грамот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местная работа с Молодежным парламентом Дзерж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миссии, администрация Дзерж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я о планируемых администрацией муниципального района мероприятиях по организации оздоровления, отдыха и занятости детей и подростков в летний период 2019 года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 подготовке к празднованию Дня Дзержинского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Р «Дзержинского района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 соблюдении принципа открытости при взаимодействии органов власти с население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 состоянии и использовании объектов культурного наследия на территории  Дзержинского района</w:t>
            </w:r>
            <w:r>
              <w:rPr>
                <w:rFonts w:cs="Arial" w:ascii="Arial" w:hAnsi="Arial"/>
                <w:color w:val="008000"/>
                <w:shd w:fill="FEFCFC" w:val="clear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 исполнении решений Дзержинского районного Собрания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ниторинг в образовательных учреждениях Дзержинского района о качестве предоставляемого питания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отдел образования и спор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 ходе исполнения муниципальных програм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 </w:t>
              <w:br/>
              <w:t>необходи-</w:t>
            </w:r>
          </w:p>
          <w:p>
            <w:pPr>
              <w:pStyle w:val="Normal"/>
              <w:jc w:val="center"/>
              <w:rPr/>
            </w:pPr>
            <w:r>
              <w:rPr/>
              <w:t>мост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и программ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правовой, антикор</w:t>
              <w:softHyphen/>
              <w:t>рупционной и юридико-техни</w:t>
              <w:softHyphen/>
              <w:t>ческой  экспертизы проектов решений Дзержинского районного Собр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отдел</w:t>
            </w:r>
          </w:p>
        </w:tc>
      </w:tr>
    </w:tbl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29"/>
        </w:rPr>
      </w:pPr>
      <w:r>
        <w:rPr>
          <w:b/>
          <w:color w:val="000000"/>
          <w:spacing w:val="29"/>
        </w:rPr>
      </w:r>
    </w:p>
    <w:p>
      <w:pPr>
        <w:pStyle w:val="Normal"/>
        <w:suppressAutoHyphens w:val="true"/>
        <w:jc w:val="center"/>
        <w:rPr>
          <w:b/>
          <w:b/>
          <w:spacing w:val="29"/>
        </w:rPr>
      </w:pPr>
      <w:r>
        <w:rPr>
          <w:b/>
          <w:spacing w:val="29"/>
        </w:rPr>
        <w:t>П Л А Н</w:t>
      </w:r>
    </w:p>
    <w:p>
      <w:pPr>
        <w:pStyle w:val="Normal"/>
        <w:ind w:firstLine="709"/>
        <w:jc w:val="center"/>
        <w:rPr/>
      </w:pPr>
      <w:r>
        <w:rPr>
          <w:b/>
        </w:rPr>
        <w:t>работы постоянной комиссии Дзержинского районного Собрания по муниципальному хозяйству и собственно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345"/>
        <w:jc w:val="center"/>
        <w:rPr/>
      </w:pPr>
      <w:r>
        <w:rPr>
          <w:b/>
        </w:rPr>
        <w:t>Основные цели, стоящие перед комиссией в 2019 году:</w:t>
      </w:r>
    </w:p>
    <w:p>
      <w:pPr>
        <w:pStyle w:val="Normal"/>
        <w:ind w:firstLine="709"/>
        <w:jc w:val="both"/>
        <w:rPr/>
      </w:pPr>
      <w:r>
        <w:rPr/>
        <w:t xml:space="preserve">- осуществление  контроля за исполнением нормативных правовых актов в области земельного законодательства, градостроительного законодательства, принятых Дзержинским районным Собранием, органами государственной власти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заимодействие в решении вопросов своего ведения с представительными  и исполнительными органами муниципальных образований Дзержинского района,  организациями всех форм собствен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425" w:hanging="1065"/>
        <w:jc w:val="center"/>
        <w:rPr/>
      </w:pPr>
      <w:r>
        <w:rPr/>
        <w:t>Вопросы для рассмотрения на заседаниях  комиссии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12"/>
        <w:gridCol w:w="1576"/>
        <w:gridCol w:w="280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ассмотр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за подготовку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вестке дня предстоящей сессии районного Собр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кварта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12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отопительного периода на территории Дзержинского район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 руководители структурных подразделений администрации района (по согласованию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ет о результатах приватизации муниципального имущества за 2018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 заведующий отделом по управлению имуществом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держании и строительстве автомобильных дорог общего пользования, транспортных инженерных сооружений в границах район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кварта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структурных подразделений администрации района (по согласованию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О пересмотре арендных ставок  на земельные участки, находящиеся на территории муниципального района «Дзержин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 заведующий отделом по управлению имуществом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 xml:space="preserve">О плане работы комиссии на второе полугодие 2019 год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миссии,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pacing w:val="29"/>
          <w:sz w:val="28"/>
          <w:szCs w:val="28"/>
        </w:rPr>
      </w:pPr>
      <w:r>
        <w:rPr>
          <w:b/>
          <w:spacing w:val="29"/>
          <w:sz w:val="28"/>
          <w:szCs w:val="28"/>
        </w:rPr>
      </w:r>
    </w:p>
    <w:p>
      <w:pPr>
        <w:pStyle w:val="Normal"/>
        <w:rPr>
          <w:b/>
          <w:b/>
          <w:spacing w:val="29"/>
          <w:sz w:val="28"/>
          <w:szCs w:val="28"/>
        </w:rPr>
      </w:pPr>
      <w:r>
        <w:rPr>
          <w:b/>
          <w:spacing w:val="29"/>
          <w:sz w:val="28"/>
          <w:szCs w:val="28"/>
        </w:rPr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>Приложение №  3</w:t>
      </w:r>
    </w:p>
    <w:p>
      <w:pPr>
        <w:pStyle w:val="Normal"/>
        <w:ind w:left="5670" w:hanging="0"/>
        <w:jc w:val="right"/>
        <w:rPr/>
      </w:pPr>
      <w:r>
        <w:rPr/>
        <w:t>к решению Дзержинского районного Собрания</w:t>
      </w:r>
    </w:p>
    <w:p>
      <w:pPr>
        <w:pStyle w:val="Normal"/>
        <w:ind w:left="5670" w:hanging="0"/>
        <w:jc w:val="right"/>
        <w:rPr/>
      </w:pPr>
      <w:r>
        <w:rPr/>
        <w:t>муниципального района</w:t>
      </w:r>
    </w:p>
    <w:p>
      <w:pPr>
        <w:pStyle w:val="Normal"/>
        <w:ind w:left="5670" w:hanging="0"/>
        <w:jc w:val="right"/>
        <w:rPr/>
      </w:pPr>
      <w:r>
        <w:rPr/>
        <w:t>«Дзержинский район»</w:t>
      </w:r>
    </w:p>
    <w:p>
      <w:pPr>
        <w:pStyle w:val="Normal"/>
        <w:jc w:val="right"/>
        <w:rPr/>
      </w:pPr>
      <w:r>
        <w:rPr/>
        <w:t xml:space="preserve">От 26.12. 2018 № 413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ссовых мероприятий Дзержинского районного Собр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430"/>
        <w:gridCol w:w="1736"/>
        <w:gridCol w:w="3749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Олимпиада среди  обучающихся в образовательных учреждениях по избирательному праву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 </w:t>
            </w:r>
            <w:r>
              <w:rPr/>
              <w:t>1 кварта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редседатель постоянной комиссии по социальным вопросам и духовно-нравственному оздоровлению населения, территориальная избирательная комиссия Дзержинского район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Интеллектуальная игра среди  учащихся школ района и дополнительного образования «Что? Где? Когда?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 </w:t>
            </w:r>
            <w:r>
              <w:rPr/>
              <w:t>2 кварта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редседатель постоянной комиссии по социальным вопросам и духовно-нравственному оздоровлению населе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Торжественное мероприятие «День Дзержинского район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кварта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редседатели постоянных комиссий районного собрания, представители администрации района (по согласованию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Проведение «Шахматного турнира»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кварта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депутаты района, представители администрации района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center"/>
              <w:rPr/>
            </w:pPr>
            <w:r>
              <w:rPr>
                <w:b w:val="false"/>
              </w:rPr>
              <w:t>Открытие  районной Доски Почёта «Трудовая слава Дзержинского района»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кварта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депутаты района, представители администрации района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крытие  детской  Доски почёта муниципального района «Дзержинский район»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кварта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депутаты района, представители администрации района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районного конкурса художественной самодеятельности среди органов местного самоуправления МР «Дзержинский район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кварта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депутаты района, представители администрации района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54:00Z</dcterms:created>
  <dc:creator>x</dc:creator>
  <dc:description/>
  <cp:keywords/>
  <dc:language>en-US</dc:language>
  <cp:lastModifiedBy>Гос_Собрание</cp:lastModifiedBy>
  <cp:lastPrinted>2018-12-28T16:33:00Z</cp:lastPrinted>
  <dcterms:modified xsi:type="dcterms:W3CDTF">2018-12-28T12:39:00Z</dcterms:modified>
  <cp:revision>7</cp:revision>
  <dc:subject/>
  <dc:title>ДЗЕРЖИНСКОЕ РАЙОННОЕ СОБРАНИЕ</dc:title>
</cp:coreProperties>
</file>