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21.06.2018г</w:t>
      </w:r>
      <w:r>
        <w:rPr/>
        <w:t>.</w:t>
      </w:r>
      <w:r>
        <w:rPr>
          <w:b/>
        </w:rPr>
        <w:t xml:space="preserve">                                г. Кондрово</w:t>
      </w:r>
      <w:r>
        <w:rPr/>
        <w:t xml:space="preserve">                                                   № 36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лане работы Дзержинского</w:t>
      </w:r>
    </w:p>
    <w:p>
      <w:pPr>
        <w:pStyle w:val="Normal"/>
        <w:jc w:val="both"/>
        <w:rPr/>
      </w:pPr>
      <w:r>
        <w:rPr>
          <w:b/>
        </w:rPr>
        <w:t xml:space="preserve">районного Собрания муниципального района </w:t>
      </w:r>
    </w:p>
    <w:p>
      <w:pPr>
        <w:pStyle w:val="Normal"/>
        <w:jc w:val="both"/>
        <w:rPr/>
      </w:pPr>
      <w:r>
        <w:rPr>
          <w:b/>
        </w:rPr>
        <w:t>«Дзержинский район» на второе полугодие 2018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с Уставом муниципального района «Дзержинский район», </w:t>
      </w:r>
      <w:r>
        <w:rPr/>
        <w:t xml:space="preserve"> </w:t>
      </w:r>
      <w:r>
        <w:rPr>
          <w:bCs/>
        </w:rPr>
        <w:t>Дзержинское районное</w:t>
      </w:r>
      <w:r>
        <w:rPr/>
        <w:t xml:space="preserve"> Собрание муниципального района «Дзержинский район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jc w:val="both"/>
        <w:rPr/>
      </w:pPr>
      <w:r>
        <w:rPr/>
        <w:t>1. Утвердить план нормотворческой, организационной и контрольной деятельности на второе полугодие 2018  года (приложением №1).</w:t>
      </w:r>
    </w:p>
    <w:p>
      <w:pPr>
        <w:pStyle w:val="Normal"/>
        <w:ind w:left="720" w:hanging="0"/>
        <w:jc w:val="both"/>
        <w:rPr/>
      </w:pPr>
      <w:r>
        <w:rPr/>
        <w:t>2. Утвердить планы работы постоянных комиссий Дзержинского районного Собрания (приложением №2).</w:t>
      </w:r>
    </w:p>
    <w:p>
      <w:pPr>
        <w:pStyle w:val="Normal"/>
        <w:ind w:left="720" w:hanging="0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Контроль за выполнением плана работы  возложить на председателя районного Собрания, председателей постоянных комиссий  районного Собрания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Настоящее решение вступает в силу со дня приняти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 xml:space="preserve">5. Подлежит </w:t>
      </w:r>
      <w:r>
        <w:rPr/>
        <w:t>официальному опубликования на  сайте Законодательного Собрания Калужской области (</w:t>
      </w:r>
      <w:hyperlink r:id="rId2">
        <w:r>
          <w:rPr>
            <w:rStyle w:val="InternetLink"/>
          </w:rPr>
          <w:t>www.zskaluga.ru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Н.Н. Григорьева</w:t>
      </w:r>
    </w:p>
    <w:p>
      <w:pPr>
        <w:pStyle w:val="Normal"/>
        <w:ind w:left="56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 районного Собрания</w:t>
      </w:r>
    </w:p>
    <w:p>
      <w:pPr>
        <w:pStyle w:val="Normal"/>
        <w:jc w:val="center"/>
        <w:rPr/>
      </w:pPr>
      <w:r>
        <w:rPr>
          <w:b/>
        </w:rPr>
        <w:t>на второе полугодие 2018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чередные заседания созываются во втором полугодии 2018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31 ию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07 авгу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9 сент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6 окт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20 но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1 дека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7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26 декабр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чало заседаний в 14:0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егистрация депутатов и приглашенных начинается в 13:30.</w:t>
      </w:r>
    </w:p>
    <w:p>
      <w:pPr>
        <w:pStyle w:val="Normal"/>
        <w:ind w:firstLine="709"/>
        <w:jc w:val="both"/>
        <w:rPr/>
      </w:pPr>
      <w:r>
        <w:rPr/>
        <w:t>Срок представления  проектов  решений  к  очередному  заседанию –  не  менее  чем за 10 календарных дней до даты со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очередные заседания созываются по предложению главы Дзержинского  района, главы администрации Дзержинского  района, постоянных комиссий Дзержинского районного Собрания, депутатского объединения по инициативе не менее 1/3 от установленной численности депутатов Дзержинского районного Собрания, или контрольного органа – в течение 5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необходимости вопросы, указанные в плане работы  Дзержинского районного Собрания на второе полугодие 2018 года, могут быть рассмотрены на постоянных комиссиях  или заменены на други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ind w:left="6521" w:hanging="1"/>
        <w:jc w:val="right"/>
        <w:rPr/>
      </w:pPr>
      <w:r>
        <w:rPr/>
        <w:t xml:space="preserve">      </w:t>
      </w:r>
      <w:r>
        <w:rPr/>
        <w:t>от 21.06.2018 № 364</w:t>
      </w:r>
    </w:p>
    <w:p>
      <w:pPr>
        <w:pStyle w:val="Normal"/>
        <w:ind w:left="6521" w:hanging="1"/>
        <w:rPr/>
      </w:pPr>
      <w:r>
        <w:rPr/>
      </w:r>
    </w:p>
    <w:p>
      <w:pPr>
        <w:pStyle w:val="Normal"/>
        <w:ind w:left="6521" w:hanging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отворческой, организационной и контрольной деятельности</w:t>
      </w:r>
    </w:p>
    <w:p>
      <w:pPr>
        <w:pStyle w:val="Normal"/>
        <w:jc w:val="center"/>
        <w:rPr/>
      </w:pPr>
      <w:r>
        <w:rPr>
          <w:b/>
        </w:rPr>
        <w:t>на второе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20"/>
        <w:gridCol w:w="2374"/>
        <w:gridCol w:w="273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0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ая баз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Дзержинского районного Собрания о бюджете муниципального района «Дзержинский район» на 2018 год и на плановый период 2019 и 2020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района «Дзержинский район» на 2019 год и на плановый период 2010 и 2021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администрации муниципального района «Дзержинский район» о результатах его деятельности и деятельности администр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ого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муниципального района «Дзержинский район» о результатах его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Р «Дзержинский район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«Об утверждении Прогнозного плана приватизации имущества муниципального образования Дзержинский район  на 2019 год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(перечня) имущества, находящегося в собственности муниципального образования Дзержинский район, по состоянию на 01.11.2018 г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а администр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казны муниципального образования Дзержинский район по состоянию на 01.11.2018 г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ого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дачи в аренду объектов муниципального недвижимого и движимого имущества, находящегося в собственности муниципального образования Дзержинский  райо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ого района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Контрольная деятельность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рогнозного плана приватизации имущества муниципального образования Дзержинский  район Калужской области за 2018 г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муще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ого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тчете об исполнении бюджета муниципального района «Дзержинский район»  за первое полугодие 2018 го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тчете об исполнении бюджета муниципального района «Дзержинский район» за 9 месяцев 2018 го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решений Дзержинского районного Собрания, решений постоянных комиссий Дзержинского районного Собр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ая деятель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ых комиссий Дзержинского районного Собр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огласно график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збирателей депутатами фракции ВПП «Единая Россия» в общественной приемной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кция ВПП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работе органов местного самоуправления района в виде публикации материалов в средствах массовой информ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е районное Собрание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зерж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(в соответствии с законодательством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зерж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Дзержинского районного Собрания на первое полугодие 2019 го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е районн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Вопросы, рассматриваемые по мере необходим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62"/>
        <w:gridCol w:w="28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района «Дзержинский район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деятельности администрации</w:t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Положения, утвержденные решениями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и снятии с контроля решений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jc w:val="right"/>
        <w:rPr/>
      </w:pPr>
      <w:r>
        <w:rPr/>
        <w:t>от 21.06.2018 № 3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ты постоянной комиссии районного Собрания депутатов</w:t>
      </w:r>
    </w:p>
    <w:p>
      <w:pPr>
        <w:pStyle w:val="Normal"/>
        <w:ind w:firstLine="851"/>
        <w:jc w:val="center"/>
        <w:rPr/>
      </w:pPr>
      <w:r>
        <w:rPr>
          <w:b/>
        </w:rPr>
        <w:t>по  социальным вопросам и духовно-нравственному оздоровлению населения</w:t>
      </w:r>
    </w:p>
    <w:p>
      <w:pPr>
        <w:pStyle w:val="Normal"/>
        <w:ind w:left="705" w:hanging="345"/>
        <w:rPr/>
      </w:pPr>
      <w:r>
        <w:rPr>
          <w:b/>
        </w:rPr>
        <w:t>Основные цели, стоящие перед комиссией в 2018 году:</w:t>
      </w:r>
    </w:p>
    <w:p>
      <w:pPr>
        <w:pStyle w:val="Normal"/>
        <w:ind w:firstLine="709"/>
        <w:jc w:val="both"/>
        <w:rPr/>
      </w:pPr>
      <w:r>
        <w:rPr/>
        <w:t>- осуществление  контроля за исполнением нормативных правовых актов, принятых Дзержинским районным Собранием, органами государственной власти.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, с сельскими Советами депутатов, Администрациями: района, поселений, организациями всех форм собственност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исполнение решений по вопросам законности, правопорядка, местного самоуправления, принятых Дзержинским районным Собранием.</w:t>
      </w:r>
    </w:p>
    <w:p>
      <w:pPr>
        <w:pStyle w:val="Normal"/>
        <w:ind w:left="1425" w:hanging="106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81"/>
        <w:gridCol w:w="1354"/>
        <w:gridCol w:w="28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подготовки общеобразовательных учреждений Дзержинского района к 2018-2019 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деланной работе Администрации Дзержинского района и муниципальных учреждений Дзержинского района по патриотическому и духовному воспитанию детей, подростков и молодёжи в  2018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и спорта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б итогах  проведения  оздоровления, отдыха и занятости детей и подростков в летний период 2018 год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и спорта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П «Развитие пассажирских перевозок на территории МР «Дзержинский район» на 2017-2021 годы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благодарственными письмами и Почётными грамо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ркоситуации, сложившейся на территории МР «Дзержинский район» за 2018 год.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аботе ГБУЗ КО «ЦРБ Дзержинского района» по профилактике алкоголизма и наркомании среди подростков и молодежи района, а также о динамике наркологического учета лиц, употребляющих наркотические сред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/>
              <w:t>О работе РМК УК «Дзержинская межпоселенческая  центральная библиотека», МБУК «Межпоселенческий районный Дом культуры» по пропаганде здорового образа жизни среди подростков и молодежи Дзерж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П «Развитие образования в МР «Дзержинский район» подпрограмма о создании новых мест в образовательных учреждениях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одпрограммы «Развитие физической культуры и спорта в Дзержинском райо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ложение о порядке проведения общественных обсуждений материалов оценки воздействия на окружающую среду намечаемой хозяйственной и иной деятельности, подлежащей государственной экологической экспертизе, планируемой к осуществлению на территории МР «Дзержинский район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отдел по образованию и спорта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ализации плана по противодействию коррупции в органах местного самоуправления муниципального образования «Дзержинский район» з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 организации работы  централизованной библиотечной системы муниципального образования  «Дзержинский район» за 2018 го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местная работа с Молодежным парламент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исполнении решений Дзержинского районного Собрания, решений комисс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Развитие культуры Дзержинского района Калужской области на 2017-2021 годы (школы искусств)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контрольно-счетной комиссии МР «Дзержинский  район»</w:t>
            </w:r>
            <w:r>
              <w:rPr>
                <w:color w:val="333333"/>
              </w:rPr>
              <w:t xml:space="preserve"> по итогам работы</w:t>
            </w:r>
            <w:r>
              <w:rPr/>
              <w:t xml:space="preserve"> за 2018 год и плане работы на 201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ФЗ № 59 «О порядке рассмотрения обращений граждан РФ» в МР «Дзержинский 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лекарственного обеспечения населения, в т.ч льготных категорий, проживающих на территории МР «Дзержин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ГБУЗ КО «ЦРБ Дзержинского район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Контрольно-счетной комиссии за 1 п. 2018 год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соглашений </w:t>
            </w:r>
          </w:p>
          <w:p>
            <w:pPr>
              <w:pStyle w:val="Normal"/>
              <w:rPr/>
            </w:pPr>
            <w:r>
              <w:rPr/>
              <w:t>о принятии (передачи) осуществления части полномочий районом по решению вопросов, связанных</w:t>
            </w:r>
          </w:p>
          <w:p>
            <w:pPr>
              <w:pStyle w:val="Normal"/>
              <w:rPr/>
            </w:pPr>
            <w:r>
              <w:rPr/>
              <w:t>с деятельностью городских и сельских поселений МР «Дзержинский район» за 201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комиссии за 2018 го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left="317" w:hanging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ind w:left="317" w:hanging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ind w:left="317" w:hanging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ind w:left="317" w:hanging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ind w:left="317" w:hanging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ind w:left="317" w:hanging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ind w:left="317" w:hanging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боты постоянной комиссии Дзержинского районного Собрания </w:t>
      </w:r>
    </w:p>
    <w:p>
      <w:pPr>
        <w:pStyle w:val="Normal"/>
        <w:ind w:firstLine="851"/>
        <w:jc w:val="center"/>
        <w:rPr/>
      </w:pPr>
      <w:r>
        <w:rPr>
          <w:b/>
        </w:rPr>
        <w:t>по экономическим вопросам и бюджету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18 году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>- осуществление контроля за исполнением районного бюджета по видам доходов и расходованием средств по главным распорядителям и получателям  бюдже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ь в пределах компетенции за соблюдением и исполнением на территории Дзержинского района нормативных правовых актов, принятых Дзержинским районным Собранием по вопросам компетенции комиссии;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1358"/>
        <w:gridCol w:w="33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>
          <w:trHeight w:val="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по разработки стратегии социально-экономического развития муниципального образования «Дзержин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гнозе социально-экономического развития МР «Дзержинский район» на 2018 год и плановый период 2019-2020 годы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-4961" w:firstLine="4961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дел</w:t>
            </w:r>
          </w:p>
          <w:p>
            <w:pPr>
              <w:pStyle w:val="Normal"/>
              <w:jc w:val="center"/>
              <w:rPr/>
            </w:pPr>
            <w:r>
              <w:rPr/>
              <w:t>экономики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гласовании замены части дотации на выравнивание бюджетной обеспеченности дополнительным нормативами отчисления от налога на доходы физических лиц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бюджете муниципального района  «Дзержинский район» на 2019 год и плановый период 2020-2021 г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очнении бюджета муниципального района «Дзержинский район» на 2018 года и плановый период 2019-2020 г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основных направлениях бюджетной и налоговой политики муниципального района  «Дзержинский район» на 2018 год и плановый период 2019 и 2020 годы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тратегии социально-экономического развития муниципального образования «Дзержинский район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дел</w:t>
            </w:r>
          </w:p>
          <w:p>
            <w:pPr>
              <w:pStyle w:val="Normal"/>
              <w:jc w:val="center"/>
              <w:rPr/>
            </w:pPr>
            <w:r>
              <w:rPr/>
              <w:t>экономики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инятии осуществления части полномочий районом по решению вопросов, связанных с деятельностью городских и сельских поселений МР «Дзержинский район» на 2019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Статистическая информация о заключении Соглашений о передаче контрольно-счетному органу Дзержинского районного собрания полномочий контрольно-счетного органа поселений по осуществлению местного финансового контроля. Количество проведенных проверок за 2018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дел</w:t>
            </w:r>
          </w:p>
          <w:p>
            <w:pPr>
              <w:pStyle w:val="Normal"/>
              <w:jc w:val="center"/>
              <w:rPr/>
            </w:pPr>
            <w:r>
              <w:rPr/>
              <w:t>экономики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исполнения муниципальных программ за 9 месяцев 2018 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дел</w:t>
            </w:r>
          </w:p>
          <w:p>
            <w:pPr>
              <w:pStyle w:val="Normal"/>
              <w:jc w:val="center"/>
              <w:rPr/>
            </w:pPr>
            <w:r>
              <w:rPr/>
              <w:t>экономики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комиссии за 2018 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ind w:firstLine="709"/>
        <w:jc w:val="center"/>
        <w:rPr/>
      </w:pPr>
      <w:r>
        <w:rPr>
          <w:b/>
        </w:rPr>
        <w:t>работы постоянной комиссии Дзержинского районного Собрания по муниципальному хозяйству и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18 году:</w:t>
      </w:r>
    </w:p>
    <w:p>
      <w:pPr>
        <w:pStyle w:val="Normal"/>
        <w:ind w:firstLine="709"/>
        <w:jc w:val="both"/>
        <w:rPr/>
      </w:pPr>
      <w:r>
        <w:rPr/>
        <w:t xml:space="preserve">- осуществление  контроля за исполнением нормативных правовых актов в области земельного законодательства, градостроительного законодательства, принятых Дзержинским районным Собранием, органами государственной вла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3"/>
        <w:gridCol w:w="1638"/>
        <w:gridCol w:w="27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Дзержинского районного собрания за 2018 год, находящихся на контроле постоянной комисс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дготовки объектов энергетического, жилищно-коммунального и социально-бытового назначения Дзержинского района к работе в осенне-зимний период 2018-2019 г.г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рогнозного плана приватизации имущества муниципального образования Дзержинский  район Калужской области за 2018 го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управлению имущест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«Об утверждении Прогнозного плана приватизации имущества муниципального образования Дзержинский район  на 2019 год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(перечня) имущества, находящегося в собственности муниципального образования Дзержинский район, по состоянию на 01.11.2018 го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 администрации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казны муниципального образования Дзержинский район по состоянию на 01.11.2018 го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 администрации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П «Развитие потребительской кооперации на территории муниципального района «Дзержинский район» на 2017-2021 годы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действующие муниципальные правовые акты Дзержинского района в соответствии с федеральным законодательством и законами Калужской обла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кварта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 администрации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едении реестра муниципального имущества за 2018 го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 администрации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устранения выявленных замечаний по  результатам аудита эффективности использования имущества находящегося в собственности муниципального района «Дзержинский район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комиссии за 2018 го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alug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1:00Z</dcterms:created>
  <dc:creator>x</dc:creator>
  <dc:description/>
  <cp:keywords/>
  <dc:language>en-US</dc:language>
  <cp:lastModifiedBy>Гос_Собрание</cp:lastModifiedBy>
  <cp:lastPrinted>2018-07-03T13:16:00Z</cp:lastPrinted>
  <dcterms:modified xsi:type="dcterms:W3CDTF">2019-02-04T09:11:00Z</dcterms:modified>
  <cp:revision>2</cp:revision>
  <dc:subject/>
  <dc:title>ДЗЕРЖИНСКОЕ РАЙОННОЕ СОБРАНИЕ</dc:title>
</cp:coreProperties>
</file>